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蒲 城 县 教 育 局</w:t>
      </w:r>
    </w:p>
    <w:p>
      <w:pPr>
        <w:pStyle w:val="Normal"/>
        <w:jc w:val="center"/>
        <w:rPr/>
      </w:pPr>
      <w:r>
        <w:rPr/>
        <w:t>下属单位</w:t>
      </w:r>
      <w:r>
        <w:rPr/>
        <w:t>2013</w:t>
      </w:r>
      <w:r>
        <w:rPr/>
        <w:t>年年度检验时间安排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8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8" w:hanging="2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幼儿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督导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研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尧山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蒲城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椿林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椿林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合初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教中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敬母寺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管理中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椿林保南初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验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合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三高级中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sz w:val="24"/>
              </w:rPr>
              <w:t>城关镇北关小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城关镇古镇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东杨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东杨初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山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翔村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翔村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城关镇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镇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贾曲初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兴镇中学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sz w:val="24"/>
              </w:rPr>
              <w:t>贾曲九年制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路庙初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路庙小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青少年活动中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sz w:val="24"/>
              </w:rPr>
              <w:t>苏坊初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坊中心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荆姚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甜水井小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兴镇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仁初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仁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陵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桥陵中心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荆姚魏村小学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sz w:val="24"/>
              </w:rPr>
              <w:t>荆姚甜水井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兴镇初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荆姚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祥塬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荆姚高都小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sz w:val="24"/>
              </w:rPr>
              <w:t>陈庄镇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陈庄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睦孝通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龙阳镇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龙阳中心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池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龙池钤铒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龙池初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睦秦家中心小学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sz w:val="24"/>
              </w:rPr>
              <w:t>党睦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睦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睦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力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钤铒小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洛滨小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孙镇初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洛滨蔡邓初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洛滨镇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东陈初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滨蔡邓小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洛滨西头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洛滨西头初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孙镇中心小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永丰中心小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东陈希望小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孔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孔中心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罕井镇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罕井镇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罕井镇东党初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阳中心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阳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罕井镇东党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阳职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王初中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sz w:val="24"/>
              </w:rPr>
              <w:t>罕井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王中心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矿区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村矿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矿区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矿区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40" w:footer="992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6:00Z</dcterms:created>
  <dc:creator>微软用户</dc:creator>
  <dc:description/>
  <cp:keywords/>
  <dc:language>en-US</dc:language>
  <cp:lastModifiedBy>微软用户</cp:lastModifiedBy>
  <dcterms:modified xsi:type="dcterms:W3CDTF">2014-02-19T08:17:00Z</dcterms:modified>
  <cp:revision>1</cp:revision>
  <dc:subject/>
  <dc:title>蒲 城 县 教 育 局</dc:title>
</cp:coreProperties>
</file>