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蒲城县</w:t>
      </w:r>
      <w:r>
        <w:rPr/>
        <w:t>2014</w:t>
      </w:r>
      <w:r>
        <w:rPr/>
        <w:t>年春季学校食品安全“希望行动”大检查存在问题汇总表</w:t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6270"/>
        <w:gridCol w:w="856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村小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面整改、暂改加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陵中心小    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面整改、暂改加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庄小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面整改、暂改加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坊初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面整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孔初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文件要求的各种表册。没有学生实名制签名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对学生餐具进行消毒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柜有霉点，留样量不足，标识不清、到期的留样没有及时销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室原料摆放不规范，土豆发芽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领导或教师陪餐轮流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带量食谱、一周费用公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营养餐观察员和学生意见箱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学生食堂卫生值周制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党初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具体的实施方案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使用各种表册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学生实名制签名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从业人员培训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索票索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操作间摆放混乱，清洗槽未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室卫生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不规范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未见到领导、教师轮流陪餐制，营养餐安全应急预案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带量食谱、一周费用公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班级营养观察员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池镇九年制学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表册基本没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无实名制花名册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室没有分类摆放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带量食谱公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达标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堂卫生条件太差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翔村池阳小    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入库单、出库单和一周费用公示有出入，各种表册填写不规范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从业人员健康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带量食谱公示，留样与食谱不符，营养餐量不足，留样销毁人员提前签名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学校领导或教师陪餐轮流值班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一周费用公示，没有学生意见箱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证索票不全，没有班级营养观察员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原材料采购监督员。（土豆已发芽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罕井镇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按要求填写各种表册，各种签名不能及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从业人员培训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量不足，没有留样人签名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室卫生差，油茶面未盖（有头发），生熟未分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学生意见箱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营养餐观察员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王初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餐厅卫生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与食谱不符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有个别健康证到期，没有从业人员培训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带量食谱、一周费用没有公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防蝇灯少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陈希望小    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索证索票不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出库单和入库单有负出现象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不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操作间摆放混乱（铁锨，拖把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安排班级营养观察员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改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山中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实施方案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不能规范填写各种表册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索证不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不规范，（鸡蛋汤未留样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带量食谱与实际不符，量不足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入库单、出库单和一周费用公示有出入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合初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碗筷未放到消毒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表册填写不全面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达标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实名制花名册填写不规范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藏室没有分类摆放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阳镇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学生餐厅防蝇灯少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间、操作间卫生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带量食谱、一周费用没有公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营养餐观察员和学生意见箱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姚初级中    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使用不合理的冷冻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室摆放太乱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营养餐实施方案和应急预案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餐厅卫生太差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翔村溪头小    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各种表册登记不明确（实名制签名、计划单、入库单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消毒柜没有使用，留样量不足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食谱与实际不符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滨镇前洼 小 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操作间卫生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量不规范，留样柜有霉点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光学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营养餐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—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份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—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开学到现在都没有填写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不规范，无记录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合中心小    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所供应饭菜和公示食谱不一致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带量食谱公示牌和安全监督员公示牌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室内部硬件不达标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操作间通风太差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阳初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无实名制花名册（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不规范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室摆放不到位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营养餐表册填写不全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庄中心小    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不规范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间防鼠设施不到位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桥陵初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无学生签名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无领导陪餐轮流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无带量食谱公示牌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西中心小    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室标示不明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厕所离操作间距离太近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操作间面积太小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椿林中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不规范。留样柜上有灰尘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储藏室卫生差（窗户、窗台有灰尘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操作间墙面有灰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任初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量不足，没有注明留样时间及留样人姓名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一周费用公示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原材料采购入库单未填写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填写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翔村初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无从业人员培训证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不全（馍）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防蝇灯不达要求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镇初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面粉储存应离墙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没有安排班级营养观察员。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镇初级中    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留样无签名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6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5:00Z</dcterms:created>
  <dc:creator>USER</dc:creator>
  <dc:description/>
  <cp:keywords/>
  <dc:language>en-US</dc:language>
  <cp:lastModifiedBy>USER</cp:lastModifiedBy>
  <dcterms:modified xsi:type="dcterms:W3CDTF">2014-04-29T06:35:00Z</dcterms:modified>
  <cp:revision>1</cp:revision>
  <dc:subject/>
  <dc:title>蒲城县2014年春季学校食品安全“希望行动”大检查存在问题汇总表</dc:title>
</cp:coreProperties>
</file>