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935980" cy="496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09:14:37Z</dcterms:modified>
  <cp:revision>15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