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尧山中学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定向</w:t>
      </w:r>
      <w:r>
        <w:rPr/>
        <w:t>招生指标分配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77"/>
        <w:gridCol w:w="3543"/>
      </w:tblGrid>
      <w:tr>
        <w:trPr>
          <w:trHeight w:val="44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配指标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城电力学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曲初中分校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曲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水井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阳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椿林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南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阳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罕井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阳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孔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党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城矿区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村矿区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翔村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路庙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睦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池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钤铒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通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庄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王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镇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头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邓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滨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陈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仁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镇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坊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陵初级中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1:00Z</dcterms:created>
  <dc:creator>USER</dc:creator>
  <dc:description/>
  <cp:keywords/>
  <dc:language>en-US</dc:language>
  <cp:lastModifiedBy>USER</cp:lastModifiedBy>
  <dcterms:modified xsi:type="dcterms:W3CDTF">2014-06-30T07:22:00Z</dcterms:modified>
  <cp:revision>1</cp:revision>
  <dc:subject/>
  <dc:title>尧山中学2014年定向招生指标分配名单</dc:title>
</cp:coreProperties>
</file>