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九届全国少年儿童书信文化活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省、市、县级优秀组织单位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省级</w:t>
      </w:r>
      <w:r>
        <w:rPr>
          <w:rFonts w:eastAsia="仿宋_GB2312" w:ascii="仿宋_GB2312" w:hAnsi="仿宋_GB2312"/>
          <w:b/>
          <w:bCs/>
          <w:sz w:val="32"/>
          <w:szCs w:val="32"/>
        </w:rPr>
        <w:t>(3</w:t>
      </w:r>
      <w:r>
        <w:rPr>
          <w:rFonts w:ascii="仿宋_GB2312" w:hAnsi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城县教育局</w:t>
      </w:r>
      <w:r>
        <w:rPr>
          <w:rFonts w:ascii="Arial" w:hAnsi="Arial" w:cs="Arial" w:eastAsia="仿宋_GB2312"/>
          <w:kern w:val="0"/>
          <w:sz w:val="32"/>
          <w:szCs w:val="32"/>
        </w:rPr>
        <w:t>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尧山中学          桥山中学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市级</w:t>
      </w:r>
      <w:r>
        <w:rPr>
          <w:rFonts w:eastAsia="仿宋_GB2312" w:ascii="仿宋_GB2312" w:hAnsi="仿宋_GB2312"/>
          <w:b/>
          <w:bCs/>
          <w:sz w:val="32"/>
          <w:szCs w:val="32"/>
        </w:rPr>
        <w:t>(12</w:t>
      </w:r>
      <w:r>
        <w:rPr>
          <w:rFonts w:ascii="仿宋_GB2312" w:hAnsi="仿宋_GB2312" w:eastAsia="仿宋_GB2312"/>
          <w:b/>
          <w:bCs/>
          <w:sz w:val="32"/>
          <w:szCs w:val="32"/>
        </w:rPr>
        <w:t>家）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城中学          第三高级中学      城关镇初级中学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坊初级中学      上王初级中学      陈庄初级中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丰初级中学      兴华学校初中部    尧山小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街小学          矿区小学          雏鹰学校</w:t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right="-512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县级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家）：</w:t>
      </w:r>
    </w:p>
    <w:p>
      <w:pPr>
        <w:pStyle w:val="Normal"/>
        <w:ind w:right="-51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中学          党睦初级中学      孙镇初级中学</w:t>
      </w:r>
    </w:p>
    <w:p>
      <w:pPr>
        <w:pStyle w:val="Normal"/>
        <w:ind w:right="-512"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东陈初级中学      原任初级中学      平路庙初级中学</w:t>
      </w:r>
    </w:p>
    <w:p>
      <w:pPr>
        <w:pStyle w:val="Normal"/>
        <w:ind w:right="-512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镇小学          电力学校          兴华学校高中部</w:t>
      </w:r>
    </w:p>
    <w:p>
      <w:pPr>
        <w:pStyle w:val="Normal"/>
        <w:ind w:right="-512" w:firstLine="640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崇实学校</w:t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right="-512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九届全国少年儿童书信文化活动</w:t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省、市级优秀辅导员</w:t>
      </w:r>
    </w:p>
    <w:p>
      <w:pPr>
        <w:pStyle w:val="Normal"/>
        <w:ind w:right="-512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83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7"/>
        <w:gridCol w:w="1118"/>
        <w:gridCol w:w="620"/>
        <w:gridCol w:w="2200"/>
        <w:gridCol w:w="440"/>
        <w:gridCol w:w="1080"/>
      </w:tblGrid>
      <w:tr>
        <w:trPr>
          <w:trHeight w:val="420" w:hRule="atLeast"/>
        </w:trPr>
        <w:tc>
          <w:tcPr>
            <w:tcW w:w="40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喜凤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红娟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小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倩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芬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王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东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江鑫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微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继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秀兰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俊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槐院小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艳艳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娟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刘家沟小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尚林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村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初中部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谭晓梅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级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新武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洁婷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晓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瑞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花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喻  振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杏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茸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秋燕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萍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亚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阳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孔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淑红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海水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滨镇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妍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头初级中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  乐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甜水井初级中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会丽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红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红洁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俊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莉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军玲</w:t>
            </w:r>
          </w:p>
        </w:tc>
      </w:tr>
      <w:tr>
        <w:trPr>
          <w:trHeight w:val="420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中心小学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红茸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第九届全国少年儿童书信文化活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省、市、县级优秀作品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tbl>
      <w:tblPr>
        <w:tblW w:w="9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0"/>
        <w:gridCol w:w="2446"/>
        <w:gridCol w:w="794"/>
        <w:gridCol w:w="1254"/>
        <w:gridCol w:w="340"/>
        <w:gridCol w:w="2400"/>
      </w:tblGrid>
      <w:tr>
        <w:trPr>
          <w:trHeight w:val="420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省级一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怡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月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美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省级二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致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静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慕晴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阿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欣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晓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洁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宇宸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缑  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叱盼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方圆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塬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省级三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紫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纪圆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思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嘉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萌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丽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悦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紫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晨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少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瑞霞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美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梦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甜水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市级一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腾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雨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牛  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雪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解泽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甜水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宇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槐院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怡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冯家庄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  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市级二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园园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聪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济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子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  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锦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麦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梦园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甜水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旭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头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思缘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九年制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赵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光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卓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苗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  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小学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市级三等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庆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景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高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  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小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英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晨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珍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泽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文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光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仲雨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浩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佳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村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刘家沟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石林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熠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莎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小学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  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市级优秀奖： 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凯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  彤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怡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李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萌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文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依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于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郗明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晓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紫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嘉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星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  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雪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园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琰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佳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佳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甜水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玉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玉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恒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婉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龙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廉怡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英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  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村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泽兴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头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晓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思缘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洋旭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琳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英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合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豆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孔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小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罗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欣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一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飞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浩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梦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婵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梦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鑫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  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安娜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  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仪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佳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懿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姿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乐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懿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塬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晨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村溪头堡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贵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希望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伟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魏村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杨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党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鹏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镇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正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荆中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庄富新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鹏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姚古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燕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刘家沟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璟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刘家沟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秦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坊坡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雨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坞坭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雪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滨初级中学小学部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洞坡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光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家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晨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昕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达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胥晓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秀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瑞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创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霍世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超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倩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草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旦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草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星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草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晨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童心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房子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金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吝艺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级一等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维  强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盼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珂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思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菁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合义龙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秀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初中部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星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芳草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昕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达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级二等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春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柏山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英勋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月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  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园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冀  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欣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爱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军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金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县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全鑫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冰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润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晁  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浩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佳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  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文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晓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晨鸽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毅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终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志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紫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梦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佳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雨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奥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文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金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琳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琪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雪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  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香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  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晓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珂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敏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艺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雯珏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璐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怡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康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倩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卓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阳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秦川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馨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槐院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尧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石马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立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琳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合义龙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怡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魏村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伟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姚古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博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家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旭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哲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凯悦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9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县级三等奖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小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  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蒙潇柔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  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笑笑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博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晨卓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明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娟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心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舒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政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章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一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梦元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红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雪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一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阳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  保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伟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荣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蒲城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志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幸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  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白瑞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怡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卓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子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曌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佳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仁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瑞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飘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苗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青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将永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欣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紫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英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晓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婵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旭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永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甜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周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国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云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佳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辛  鸽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雪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苗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欢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文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璐菲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统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懿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鹏哲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  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美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博渊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可心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智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平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藤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  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凯茜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三高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  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霖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星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姗姗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丹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中心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延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窦晗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旭庆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关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雨晨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刘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强  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江燕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士颖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世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思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钰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旭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智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雪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蕊乔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佳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梦雪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旭柯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晓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钤铒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  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钤铒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瑞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晓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  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曼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陈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  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陈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伊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陈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陈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弥博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王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王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  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  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彤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蓝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世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小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美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泽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江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怡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镇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韵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妙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圆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梦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小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晨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  璐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浩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顾雯停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玉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秦卓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晨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松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奥莹研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  婷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紫婵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娇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沛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孔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泽慧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翔村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穆朝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通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粱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九年制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坤卓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九年制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玉苗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九年制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壮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初级中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宁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初级中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  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村矿区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梦鸽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村矿区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心颖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村矿区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家琪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祥塬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佳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怡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丹妮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克明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坤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关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王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嘉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乐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侯一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刘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高歌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丹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卓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晔晖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雨鑫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田佳睿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沛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槐院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黄睿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镇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俊鸣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耿雪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椿林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罕井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怡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晴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梓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北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荣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睦党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嘉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集北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可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集北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刘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母寺中心幼儿园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薛锦涛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陈希望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朝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庄东陈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淑瑶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庄东陈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柴  倩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庄白卤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于  杰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庄东鲁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丹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冯家庄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瑞文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冯家庄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思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冯家庄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清心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合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仇  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少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  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候锦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青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双酒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宇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思妍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鱼佳琦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怡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北二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高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坊姚古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三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姚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智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希望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婷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镇希望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佳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王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怡彤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王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坞坭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雨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任魏村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欣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怡茗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京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薪治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区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鹏英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路庙洞坡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祺煊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贾曲漫泉河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欣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坊坡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毅锋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丰坊坡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玥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智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海月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微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郇鲲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蓉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艺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天予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桥陵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小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钤铒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欣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心毅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晓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苗思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中心小学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殷梦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阳中心小学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紫阳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实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艺红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权  哲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月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晓庆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攀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  轲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毅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闫佐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雏鹰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怡辛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恒博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蒲帆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静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博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彤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丰阳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卜一凡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  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月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慧聪聪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婧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腾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紫嫣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广州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祯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梦圆学校</w:t>
            </w:r>
          </w:p>
        </w:tc>
      </w:tr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浩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驰学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凡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星驰学校</w:t>
            </w:r>
          </w:p>
        </w:tc>
      </w:tr>
    </w:tbl>
    <w:p>
      <w:pPr>
        <w:pStyle w:val="Normal"/>
        <w:ind w:right="-51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11:00Z</dcterms:created>
  <dc:creator>deeplm</dc:creator>
  <dc:description/>
  <cp:keywords/>
  <dc:language>en-US</dc:language>
  <cp:lastModifiedBy>deeplm</cp:lastModifiedBy>
  <dcterms:modified xsi:type="dcterms:W3CDTF">2014-07-02T00:12:00Z</dcterms:modified>
  <cp:revision>1</cp:revision>
  <dc:subject/>
  <dc:title>附件1：</dc:title>
</cp:coreProperties>
</file>