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微软雅黑" w:hAnsi="长城小标宋体;微软雅黑" w:eastAsia="长城小标宋体;微软雅黑"/>
          <w:b/>
          <w:b/>
          <w:sz w:val="44"/>
          <w:szCs w:val="44"/>
        </w:rPr>
      </w:pPr>
      <w:r>
        <w:rPr>
          <w:rFonts w:ascii="长城小标宋体;微软雅黑" w:hAnsi="长城小标宋体;微软雅黑" w:eastAsia="长城小标宋体;微软雅黑"/>
          <w:b/>
          <w:sz w:val="44"/>
          <w:szCs w:val="44"/>
        </w:rPr>
        <w:t>蒲城县中小学教学常规管理条例</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章</w:t>
      </w:r>
      <w:r>
        <w:rPr>
          <w:rFonts w:eastAsia="仿宋_GB2312"/>
          <w:b/>
          <w:sz w:val="32"/>
          <w:szCs w:val="32"/>
        </w:rPr>
        <w:t> </w:t>
      </w:r>
      <w:r>
        <w:rPr>
          <w:rFonts w:ascii="仿宋_GB2312" w:hAnsi="仿宋_GB2312" w:eastAsia="仿宋_GB2312"/>
          <w:b/>
          <w:sz w:val="32"/>
          <w:szCs w:val="32"/>
        </w:rPr>
        <w:t xml:space="preserve"> 总  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教学工作是贯彻国家教育方针及国家中长期教育改革和发展纲要的具体实施过程，是全面推进课程改革，推进素质教育的基本途径，是学校的中心工作。为进一步加强我县中小学常规教学管理，更好地适应教育教学改革的要求，确保学校正常教学秩序，使教学工作规范化、制度化，特制定本条例。</w:t>
      </w:r>
    </w:p>
    <w:p>
      <w:pPr>
        <w:pStyle w:val="Normal"/>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 xml:space="preserve"> 学校常规教学工作的基本任务：根据教育方针和《国家中长期教育改革和发展规划纲要》精神，依据课程计划、课程标准指导教学，运用学校的规章制度来规范教学工作全过程，规范广大教师的教学行为，使教学工作科学化、制度化、规范化。</w:t>
      </w:r>
    </w:p>
    <w:p>
      <w:pPr>
        <w:pStyle w:val="Normal"/>
        <w:ind w:firstLine="640"/>
        <w:rPr/>
      </w:pPr>
      <w:r>
        <w:rPr>
          <w:rFonts w:ascii="仿宋_GB2312" w:hAnsi="仿宋_GB2312" w:eastAsia="仿宋_GB2312"/>
          <w:sz w:val="32"/>
          <w:szCs w:val="32"/>
        </w:rPr>
        <w:t xml:space="preserve">第三条 </w:t>
      </w:r>
      <w:r>
        <w:rPr>
          <w:rFonts w:eastAsia="仿宋_GB2312"/>
          <w:sz w:val="32"/>
          <w:szCs w:val="32"/>
        </w:rPr>
        <w:t> </w:t>
      </w:r>
      <w:r>
        <w:rPr>
          <w:rFonts w:ascii="仿宋_GB2312" w:hAnsi="仿宋_GB2312" w:eastAsia="仿宋_GB2312"/>
          <w:sz w:val="32"/>
          <w:szCs w:val="32"/>
        </w:rPr>
        <w:t>学校常规教学工作应树立循序渐进、持续健康发展的思想，根据学段特点统筹确定目标，全面提高教学质量。义务教育阶段要注重品行培养，激发学生的学习兴趣，培养健康体魄，养成良好行为习惯。高中阶段要注重培养学生自主学习、自强自立和适应社会的能力。具体为：小学阶段要做到“打基础、抓养成、办特色”，初中阶段要做到“严管理、强素质、创品牌”，高中阶段要做到“培能力，抓质量、出人才”。</w:t>
      </w:r>
    </w:p>
    <w:p>
      <w:pPr>
        <w:pStyle w:val="Normal"/>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学校常规教学工作必须认真贯彻落实国家课程计划，开齐课程，开足课时；必须坚持面向全体学生，以生为本，因材施教，分类推进；必须坚持五育并举，立德树人，为每个学生终身发展奠定基础；必须严格遵守中小学作息时间，不得占用双休日、节假日补课；必须保证学生每天有一小时以上的体育锻炼时间。</w:t>
      </w:r>
    </w:p>
    <w:p>
      <w:pPr>
        <w:pStyle w:val="Normal"/>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学校常规教学工作在教育局的领导下，由各学校具体组织实施，并接受各级教育部门的检查、指导与评估。教育局、教研室要加强对学校教学常规管理的督查和指导，教研组一周一查一通报，学校一月一查一通报，片区一学期一查一通报，县一年一查一通报。检查结果实行量化，并以等级形式呈现。对执行教学常规差、教育教学质量低的单位和个人实行责任追究。</w:t>
      </w:r>
    </w:p>
    <w:p>
      <w:pPr>
        <w:pStyle w:val="Normal"/>
        <w:ind w:firstLine="3039"/>
        <w:rPr/>
      </w:pPr>
      <w:r>
        <w:rPr>
          <w:rFonts w:ascii="仿宋_GB2312" w:hAnsi="仿宋_GB2312" w:eastAsia="仿宋_GB2312"/>
          <w:b/>
          <w:sz w:val="32"/>
          <w:szCs w:val="32"/>
        </w:rPr>
        <w:t>第二章</w:t>
      </w:r>
      <w:r>
        <w:rPr>
          <w:rFonts w:eastAsia="仿宋_GB2312"/>
          <w:b/>
          <w:sz w:val="32"/>
          <w:szCs w:val="32"/>
        </w:rPr>
        <w:t>   </w:t>
      </w:r>
      <w:r>
        <w:rPr>
          <w:rFonts w:ascii="仿宋_GB2312" w:hAnsi="仿宋_GB2312" w:eastAsia="仿宋_GB2312"/>
          <w:b/>
          <w:sz w:val="32"/>
          <w:szCs w:val="32"/>
        </w:rPr>
        <w:t xml:space="preserve"> 学  校</w:t>
      </w:r>
    </w:p>
    <w:p>
      <w:pPr>
        <w:pStyle w:val="Normal"/>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 xml:space="preserve">  学校工作必须以教学活动为中心，校长对学校的教学管理和教学质量负有全权责任，必须确保学校开展教学活动时的师生安全。</w:t>
      </w:r>
    </w:p>
    <w:p>
      <w:pPr>
        <w:pStyle w:val="Normal"/>
        <w:ind w:firstLine="640"/>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 xml:space="preserve"> 教学副校长、教导主任是校长管理教学工作的主要助手，是组织和制定各种计划、规章制度的具体实施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制定学期（学年）学校教学工作计划</w:t>
      </w:r>
    </w:p>
    <w:p>
      <w:pPr>
        <w:pStyle w:val="Normal"/>
        <w:ind w:firstLine="640"/>
        <w:rPr/>
      </w:pPr>
      <w:r>
        <w:rPr>
          <w:rFonts w:ascii="仿宋_GB2312" w:hAnsi="仿宋_GB2312" w:eastAsia="仿宋_GB2312"/>
          <w:sz w:val="32"/>
          <w:szCs w:val="32"/>
        </w:rPr>
        <w:t>在学期（学年）开始前，学校应根据国家的教育方针和上级教育部门的工作重点，结合学校实际情况，拟定出教学工作计划。教学工作计划一般包括教学基本情况分析，本学期教学工作目标要求、主要任务和工作措施，以及重要的教学活动和时间安排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学科计划和教学进度</w:t>
      </w:r>
    </w:p>
    <w:p>
      <w:pPr>
        <w:pStyle w:val="Normal"/>
        <w:ind w:firstLine="640"/>
        <w:rPr/>
      </w:pPr>
      <w:r>
        <w:rPr>
          <w:rFonts w:ascii="仿宋_GB2312" w:hAnsi="仿宋_GB2312" w:eastAsia="仿宋_GB2312"/>
          <w:sz w:val="32"/>
          <w:szCs w:val="32"/>
        </w:rPr>
        <w:t>教导处应于开学第一周组织教师在分学科学习课程标准和统览教材的基础上，制定学科计划，安排各个年级的教学进度（教学进度可用表格形式）。学科计划内容一般应包括：对学生情况的简要分析，对本学期教材的知识体系、教学要求、重难点的分析，完成任务的具体措施，单元教学时间的安排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教研组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教导处应于开学初组织各教研组制定教研工作计划，教研组计划一般应包括：教材教法研究、教科研课题研究、业务学习、专题研讨、教学赛讲、说讲评活动、信息交流等项目。</w:t>
      </w:r>
    </w:p>
    <w:p>
      <w:pPr>
        <w:pStyle w:val="Normal"/>
        <w:ind w:firstLine="640"/>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 xml:space="preserve"> 听课学校领导深入课堂听课是掌握教情、了解学生、指导教学工作最有效的方法之一。学校领导要订出听课计划，中小学校长每周听课不少于</w:t>
      </w:r>
      <w:r>
        <w:rPr>
          <w:rFonts w:eastAsia="仿宋_GB2312" w:ascii="仿宋_GB2312" w:hAnsi="仿宋_GB2312"/>
          <w:sz w:val="32"/>
          <w:szCs w:val="32"/>
        </w:rPr>
        <w:t>2</w:t>
      </w:r>
      <w:r>
        <w:rPr>
          <w:rFonts w:ascii="仿宋_GB2312" w:hAnsi="仿宋_GB2312" w:eastAsia="仿宋_GB2312"/>
          <w:sz w:val="32"/>
          <w:szCs w:val="32"/>
        </w:rPr>
        <w:t>节，每学期听课不少于</w:t>
      </w:r>
      <w:r>
        <w:rPr>
          <w:rFonts w:eastAsia="仿宋_GB2312" w:ascii="仿宋_GB2312" w:hAnsi="仿宋_GB2312"/>
          <w:sz w:val="32"/>
          <w:szCs w:val="32"/>
        </w:rPr>
        <w:t>30</w:t>
      </w:r>
      <w:r>
        <w:rPr>
          <w:rFonts w:ascii="仿宋_GB2312" w:hAnsi="仿宋_GB2312" w:eastAsia="仿宋_GB2312"/>
          <w:sz w:val="32"/>
          <w:szCs w:val="32"/>
        </w:rPr>
        <w:t>节。副校长和教导主任每周听课节数不做硬性规定，根据兼课多少的实际情况，由学校决定，但每周至少听课</w:t>
      </w:r>
      <w:r>
        <w:rPr>
          <w:rFonts w:eastAsia="仿宋_GB2312" w:ascii="仿宋_GB2312" w:hAnsi="仿宋_GB2312"/>
          <w:sz w:val="32"/>
          <w:szCs w:val="32"/>
        </w:rPr>
        <w:t>2</w:t>
      </w:r>
      <w:r>
        <w:rPr>
          <w:rFonts w:ascii="仿宋_GB2312" w:hAnsi="仿宋_GB2312" w:eastAsia="仿宋_GB2312"/>
          <w:sz w:val="32"/>
          <w:szCs w:val="32"/>
        </w:rPr>
        <w:t>节。听课后要和任课教师共同商讨，肯定成绩，指出问题，达到促进教学之目的。各校长、主任要加强对年轻教师特别是特岗教师的指导工作，使其迅速成为教学的行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评课</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评课前，应先由作课教师依据课标对本节课</w:t>
      </w:r>
      <w:r>
        <w:rPr>
          <w:rFonts w:ascii="仿宋_GB2312" w:hAnsi="仿宋_GB2312" w:eastAsia="仿宋_GB2312"/>
          <w:sz w:val="32"/>
          <w:szCs w:val="32"/>
        </w:rPr>
        <w:t>教材内容的地位、教材的编排特点，重点和难点的确立，学生的年龄特点，认知规律，已有的知识水平，教学方法，教学程序设计等方面做以说明。</w:t>
      </w:r>
      <w:r>
        <w:rPr>
          <w:rFonts w:ascii="仿宋_GB2312" w:hAnsi="仿宋_GB2312" w:cs="Arial" w:eastAsia="仿宋_GB2312"/>
          <w:sz w:val="32"/>
          <w:szCs w:val="32"/>
        </w:rPr>
        <w:t>评课首先是评教学目标的制定是否明确、科学、合理。其是否切合课程标准要求，是否抓住了关键知识点或概念，体现知识结构的科学性，是否根据教学内容和学生实际整体考虑三维目标的达成。其次是评价教学策略。评教学策略就是评价教师如何把自己对课程、教材内容的理解转化成学生的学习行为和结果。评课时要注意教师创设的情境是否贴切生动或富有悬念，是否为学生提供一种主动建构知识的环境；教师的知识或观点是否呈现逻辑结构，并能体现出学科的思想和思维方法；学生在获得知识的过程中是否体现发现问题、提出问题、分析问题、解决问题的能力；教师提出的问题是否指向明确，问题范围大小是否合理、深浅得当，能否对学生的探究和问题进行有效的引导；学生活动或实验的设计是否科学、合理、富有创意。评析教师的教学方法既要看常规，更要看改革和创新。要看课堂上的思维训练的设计，创新能力的培养，主题活动的发挥，教学模式的构建，教学艺术风格的形成等。</w:t>
      </w:r>
      <w:r>
        <w:rPr>
          <w:rFonts w:ascii="仿宋_GB2312" w:hAnsi="仿宋_GB2312" w:cs="宋体;SimSun" w:eastAsia="仿宋_GB2312"/>
          <w:kern w:val="0"/>
          <w:sz w:val="32"/>
          <w:szCs w:val="32"/>
        </w:rPr>
        <w:t>从教学效果上看，看学生的情绪状态；看学生活动广度；看学生活动时间；看学生参与方式；看学生参与品质；看学生的活动认知水平；看学生的参与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 xml:space="preserve"> 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是获取教学信息、督促教学工作的有效手段，教导处要定期对教学工作进行检查，坚持实行“天天查、周周结、月月评”。即每天必查，巡查师生的出勤、教师的上课、自习辅导等情况，每周例会对本周的教学情况进行一次小结，每月对教师备、讲、批、辅、考五个方面的工作进行一次检查评比。各校每学期至少对所属学校的常规教学工作进行期初、期中、期末三次检查，并做好详细记载。县教育局每学年对各校的常规教学进行一次全面性的大检查和两次督查，检查实行全面检查和抽查相结合的办法，检查形式通过听汇报、看资料、谈话、访问和观察校园、教师、学生、课堂等方面去综合评价，检查结果将作为对学校教育教学评价的重要内容。</w:t>
      </w:r>
    </w:p>
    <w:p>
      <w:pPr>
        <w:pStyle w:val="Normal"/>
        <w:ind w:firstLine="640"/>
        <w:rPr/>
      </w:pPr>
      <w:r>
        <w:rPr>
          <w:rFonts w:ascii="仿宋_GB2312" w:hAnsi="仿宋_GB2312" w:eastAsia="仿宋_GB2312"/>
          <w:sz w:val="32"/>
          <w:szCs w:val="32"/>
        </w:rPr>
        <w:t xml:space="preserve">第十一条 </w:t>
      </w:r>
      <w:r>
        <w:rPr>
          <w:rFonts w:eastAsia="仿宋_GB2312"/>
          <w:sz w:val="32"/>
          <w:szCs w:val="32"/>
        </w:rPr>
        <w:t> </w:t>
      </w:r>
      <w:r>
        <w:rPr>
          <w:rFonts w:ascii="仿宋_GB2312" w:hAnsi="仿宋_GB2312" w:eastAsia="仿宋_GB2312"/>
          <w:sz w:val="32"/>
          <w:szCs w:val="32"/>
        </w:rPr>
        <w:t>教学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研究是提高教学质量的源泉和动力，校本教研是教学研究最有效的行动策略和最佳切入点。要大力开展教师培训和“校本研修”，不断强化“校本教研”，努力构建“高效课堂”，将教学研究的重心下移到学校和教研组，以提高教师的思想素质、专业素养和教学教研能力。学校要支持教师参加国、省、市、县组织的教师培训，不断加大“校本培训”、“校本研修”的力度，学校公用经费的</w:t>
      </w:r>
      <w:r>
        <w:rPr>
          <w:rFonts w:eastAsia="仿宋_GB2312" w:ascii="仿宋_GB2312" w:hAnsi="仿宋_GB2312"/>
          <w:sz w:val="32"/>
          <w:szCs w:val="32"/>
        </w:rPr>
        <w:t>5%</w:t>
      </w:r>
      <w:r>
        <w:rPr>
          <w:rFonts w:ascii="仿宋_GB2312" w:hAnsi="仿宋_GB2312" w:eastAsia="仿宋_GB2312"/>
          <w:sz w:val="32"/>
          <w:szCs w:val="32"/>
        </w:rPr>
        <w:t>要用于教师培训，增强培训的针对性和实效性，培养造就一批社会认可、成绩卓著的省、市、县教学名师。要组织好各种层次的教学交流和教学研讨活动，使教师不断成长为适应新时期科研型、学者型和创新型的教育专家。各校要认真扎实、积极主动、创造性地开展教研活动，每周至少活动一次，特别是开展好以校为本的教学研究活动：研究课程标准，研究解决教学问题、探讨教学方法、熟悉和研读教材、学习课改先进理论、分析教学质量、总结交流教学经验。教研活动应做到“五有”，即有计划、有制度、有研究专题、有活动安排、有活动记载。各校要重视教科研课题的立项与管理，做到教师人人有课题，个个都参与，所有的研究项目都要做到四定：定项目、定负责人、定实验教师、定实验班级和学生。要建立实验档案，做好课题建档、资料积累和数据统计工作。课题的研究情况，将作为教师晋升职称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做到“六个一”：每年读一本教学理论专著，订阅一本与所任教学科有关的报刊杂志，主持或参与一项课题研究，面向教师或学生开设一次专题讲座，每学期执教一节公开课（示范课、汇报课），发表（交流）一篇教学论文（课件）。</w:t>
      </w:r>
    </w:p>
    <w:p>
      <w:pPr>
        <w:pStyle w:val="Normal"/>
        <w:ind w:firstLine="640"/>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教学工作总结是探索教学规律，吸取经验教训，提高领导艺术和领导水平的重要环节。可分为定期总结和专题总结两大类。定期总结在学期末和学年末进行，依据学期初的计划安排，对学校的教学工作进行全面系统的总结。专题总结是为了就某方面工作进行总结交流，如教学经验、教改论文、中考总结等。总结材料要书面向教育局、教研室报告，要实事求是，科学分析，认真总结，不可敷衍了事。</w:t>
      </w:r>
    </w:p>
    <w:p>
      <w:pPr>
        <w:pStyle w:val="Normal"/>
        <w:ind w:firstLine="640"/>
        <w:rPr/>
      </w:pPr>
      <w:r>
        <w:rPr>
          <w:rFonts w:ascii="仿宋_GB2312" w:hAnsi="仿宋_GB2312" w:eastAsia="仿宋_GB2312"/>
          <w:sz w:val="32"/>
          <w:szCs w:val="32"/>
        </w:rPr>
        <w:t xml:space="preserve">第十三条 </w:t>
      </w:r>
      <w:r>
        <w:rPr>
          <w:rFonts w:eastAsia="仿宋_GB2312"/>
          <w:sz w:val="32"/>
          <w:szCs w:val="32"/>
        </w:rPr>
        <w:t> </w:t>
      </w:r>
      <w:r>
        <w:rPr>
          <w:rFonts w:ascii="仿宋_GB2312" w:hAnsi="仿宋_GB2312" w:eastAsia="仿宋_GB2312"/>
          <w:sz w:val="32"/>
          <w:szCs w:val="32"/>
        </w:rPr>
        <w:t>教学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校必须建立规范的教学档案，并加强档案管理，促进教学档案建立的多样化、科学化、规范化、制度化。教学档案包括</w:t>
      </w:r>
      <w:r>
        <w:rPr>
          <w:rFonts w:eastAsia="仿宋_GB2312" w:ascii="仿宋_GB2312" w:hAnsi="仿宋_GB2312"/>
          <w:sz w:val="32"/>
          <w:szCs w:val="32"/>
        </w:rPr>
        <w:t>:</w:t>
      </w:r>
      <w:r>
        <w:rPr>
          <w:rFonts w:ascii="仿宋_GB2312" w:hAnsi="仿宋_GB2312" w:eastAsia="仿宋_GB2312"/>
          <w:sz w:val="32"/>
          <w:szCs w:val="32"/>
        </w:rPr>
        <w:t>文件类、制度计划总结类、教师政治业务考核类、信息资料类、学籍管理类、教学成绩类、学校活动大事类等，档案由专人管理，并要建立常规管理制度。学校领导变更，档案资料不能遗失。</w:t>
      </w:r>
    </w:p>
    <w:p>
      <w:pPr>
        <w:pStyle w:val="Normal"/>
        <w:jc w:val="center"/>
        <w:rPr/>
      </w:pPr>
      <w:r>
        <w:rPr>
          <w:rFonts w:ascii="仿宋_GB2312" w:hAnsi="仿宋_GB2312" w:eastAsia="仿宋_GB2312"/>
          <w:b/>
          <w:sz w:val="32"/>
          <w:szCs w:val="32"/>
        </w:rPr>
        <w:t>第三章</w:t>
      </w:r>
      <w:r>
        <w:rPr>
          <w:rFonts w:eastAsia="仿宋_GB2312"/>
          <w:b/>
          <w:sz w:val="32"/>
          <w:szCs w:val="32"/>
        </w:rPr>
        <w:t> </w:t>
      </w:r>
      <w:r>
        <w:rPr>
          <w:rFonts w:ascii="仿宋_GB2312" w:hAnsi="仿宋_GB2312" w:eastAsia="仿宋_GB2312"/>
          <w:b/>
          <w:sz w:val="32"/>
          <w:szCs w:val="32"/>
        </w:rPr>
        <w:t xml:space="preserve"> 教</w:t>
      </w:r>
      <w:r>
        <w:rPr>
          <w:rFonts w:eastAsia="仿宋_GB2312"/>
          <w:b/>
          <w:sz w:val="32"/>
          <w:szCs w:val="32"/>
        </w:rPr>
        <w:t>  </w:t>
      </w:r>
      <w:r>
        <w:rPr>
          <w:rFonts w:ascii="仿宋_GB2312" w:hAnsi="仿宋_GB2312" w:eastAsia="仿宋_GB2312"/>
          <w:b/>
          <w:sz w:val="32"/>
          <w:szCs w:val="32"/>
        </w:rPr>
        <w:t xml:space="preserve"> 师</w:t>
      </w:r>
    </w:p>
    <w:p>
      <w:pPr>
        <w:pStyle w:val="Normal"/>
        <w:ind w:firstLine="640"/>
        <w:rPr/>
      </w:pPr>
      <w:r>
        <w:rPr>
          <w:rFonts w:ascii="仿宋_GB2312" w:hAnsi="仿宋_GB2312" w:eastAsia="仿宋_GB2312"/>
          <w:sz w:val="32"/>
          <w:szCs w:val="32"/>
        </w:rPr>
        <w:t xml:space="preserve">第十四条 </w:t>
      </w:r>
      <w:r>
        <w:rPr>
          <w:rFonts w:eastAsia="仿宋_GB2312"/>
          <w:sz w:val="32"/>
          <w:szCs w:val="32"/>
        </w:rPr>
        <w:t> </w:t>
      </w:r>
      <w:r>
        <w:rPr>
          <w:rFonts w:ascii="仿宋_GB2312" w:hAnsi="仿宋_GB2312" w:eastAsia="仿宋_GB2312"/>
          <w:sz w:val="32"/>
          <w:szCs w:val="32"/>
        </w:rPr>
        <w:t>教师是学校教学管理工作的主体，在教学过程中起着主导作用，教师教学工作的态度直接关系到教学质量的高低。对教师的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和人民的教育事业，具有高度的政治觉悟、职业理想和道德品质；具有强烈的使命感和责任感；具有热爱学生，严谨笃学，淡泊名利，自尊自律的良好师德。以身作则，以人格魅力和学识魅力教育感染学生，做学生健康成长的指导者和引路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基本功扎实。专业知识和相关知识要渊博，教育教学理论素养要高，教学教研能力要强，具有一口流利的普通话，一副好口才，一手好板书，一笔好文章，一套好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学生积极互动、共同发展。要处理好传授知识与培养能力的关系，注重培养学生的独立性和自主性，促进学生主动地、富有个性地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投身教学改革。鼓励教师在实践中大胆探索，创新教育思想、教育模式和教学方法，形成教学特色。</w:t>
      </w:r>
    </w:p>
    <w:p>
      <w:pPr>
        <w:pStyle w:val="Normal"/>
        <w:ind w:firstLine="64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备课</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备课是提高教学质量的重要保证，一般应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教育理论，研究课程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经常阅读教育理论书籍，浏览教育教学信息，提高自己的理论水平，以此来指导教学，认真学习研究课程标准，明确教学中应遵循的教学原则、要求和方法，以便更好地规范自己的教育教学行为。学校要为教师订阅一定数量的杂志和书籍，便于教师查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材，研读教材，挖掘教材</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通读所教学段全套教材，熟练掌握本学期（学年）教学内容，明确不同学段、不同章节的目标要求，吃透教材，融会贯通。领会教材整体编写体例和编者意图，创造性地使用教材。各学段要特别加强教材的衔接研究工作，真正使学生能够实现知识、能力、方法上的自然过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通过各种方式和渠道，切实了解学生的思想状况，学习态度、知识基础和心理特点等，特别是学习新课程时将涉及到的前期知识、技能等是否已掌握，使备课和教学做到心中有数，不但要备教材，还要备学生，做到有的放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写教案（学案）形成课堂预设和生成的文本资源</w:t>
      </w:r>
    </w:p>
    <w:p>
      <w:pPr>
        <w:pStyle w:val="Normal"/>
        <w:ind w:firstLine="640"/>
        <w:rPr/>
      </w:pPr>
      <w:r>
        <w:rPr>
          <w:rFonts w:ascii="仿宋_GB2312" w:hAnsi="仿宋_GB2312" w:eastAsia="仿宋_GB2312"/>
          <w:sz w:val="32"/>
          <w:szCs w:val="32"/>
        </w:rPr>
        <w:t>教师上课前要依据课程标准，利用教材根据学生实际及教学计划认真编写每一课的教案（学案），可以根据教师的不同习惯、不同学科和不同教材内容有所详略。教师要至少提前一周备好课，写出教案（学案）。要注重教案（学案）的实用性，要分节备课，要有自己的创新，不得照抄教师用书，不得为应付检查突击备课。教案（学案）内容主要包括：确定教学（学习）目标，确定教学（学习）的重点和难点，拟定突出重点、突破难点的措施，选择教学方法，设计教学过程，考虑教学语言的运用以及板书的安排、教具的使用、媒体的介入、作业的布置及学法指导等。教案编写可采用教师自备、集体研究、形成学案，统一使用的程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个人备课和集体备课相结合。集体备课必须立足个人备课的基础上，以学科备课组为单位进行，要在充分研究课程标准和教材的前提下，集体商讨教学方法，共同研究教学中应注意的问题，同时要兼顾学生的基础和实际情况，确定教学目标，提高课堂教学效率。集体备课的具体要求是：“四定”、“五统一”，同时注意搞好“五备”，钻透“五点”、优化“两法”、精选“两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定：定时间、定地点、定单元集体备课课题，定中心发言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统一：统一单元教学目的，统一教学重点、难点，统一课时分配和进度，统一作业布置和三维训练，统一单元评价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备：备课标、备教材、备教学手段、备教法、备学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五点：重点、难点、知识点、能力点、教育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两法：教师的教法和学生的学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两题：课堂练习题和课后作业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体备课时，主备人要针对教学设计内容说明设计的依据、意图和思路，重点阐释教学过程与教学方法。备课组成员要积极参与研讨，充分发表见解，优化教学设计，形成集体备课教案。备课组活动至少每两周开展一次，每次不少于一节课时间。使用集体备课教案时，要结合本班的学生实际和自己的教学特色进行修改。</w:t>
      </w:r>
    </w:p>
    <w:p>
      <w:pPr>
        <w:pStyle w:val="Normal"/>
        <w:ind w:firstLine="640"/>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 xml:space="preserve"> 上课</w:t>
      </w:r>
    </w:p>
    <w:p>
      <w:pPr>
        <w:pStyle w:val="Normal"/>
        <w:ind w:firstLine="640"/>
        <w:rPr>
          <w:rFonts w:ascii="仿宋_GB2312" w:hAnsi="仿宋_GB2312" w:eastAsia="仿宋_GB2312"/>
          <w:sz w:val="32"/>
          <w:szCs w:val="32"/>
        </w:rPr>
      </w:pPr>
      <w:r>
        <w:rPr>
          <w:rFonts w:ascii="仿宋_GB2312" w:hAnsi="仿宋_GB2312" w:eastAsia="仿宋_GB2312"/>
          <w:sz w:val="32"/>
          <w:szCs w:val="32"/>
        </w:rPr>
        <w:t>课堂教学是学校教学的基本组织形式，是师生心灵、知识、方法和能力相互碰撞共同进步的生命场所，是提高教学质量的关键环节。教师必须面向全体学生，充分体现教师主导，学生主体，因材施教，循序渐进等原则，让不同层次的学生都能有所收获，有所进步。其基本要求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候课”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在上课铃响之前，应站在教室门口，目视学生进教室做好上课准备，上课铃声停后迅速走上讲台，举行上课礼仪，组织教学，开始授课。教师上课时要衣着整洁，保持良好形象。冬天进入教室不穿大衣，夏天不得穿背心、拖鞋，不穿奇装异服，不浓妆艳抹，不准接打手机，不吸烟，不无故离开教室，不提前下课，不拖堂，不体罚或变相体罚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按照教案（学案）展开教学活动，防止出现教学上的盲目性和随意性。教师要转变角色，树立“以生为本”的教育理念，积极倡导自主、合作、探究的学习方式，注重学思结合、知行统一，把学习的主动权交给学生，让学生的脑、口、手、耳、眼多种感官参与学习活动，培养学生的创新精神和实践能力。课堂活动应兼顾各类学生，注重因材施教，分层教学，针对不同层次学生设计不同层次的活动，让不同层次学生都能体会到成功的喜悦，不得歧视、讽刺挖苦学习有困难的学生，不得对他们不闻不问。依据学生在课堂上的学习情绪随机调整教案（学案），使课堂教学更真实、科学、高效，更具有活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民主、开放的课堂教学需要教师具有很强的组织教学能力，教师应始终注意积极组织教学，使课堂教学做到内容充实、主次有序、生动活泼，要注意学生的学习状态和情绪，随时搜集学生的反馈信息，及时调整教学进程。对于课堂上的偶发事件等不利于教学的干扰因素，教师要在尊重和爱护学生的前提下，善于因势利导，及时加以控制和排除，一般中途不得停止教学，使课堂沿着预设和生成的目标前行。课堂教学提倡实施平等、互动、和谐、高效的“餐桌式”新型课堂教学模式，提高学生学习能力和学习效率，让课堂教学从有效课堂，实效课堂向高效课堂转变，培养学生的自主学习能力、合作学习的能力以及探究学习的能力，切实做到减负增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艺术</w:t>
      </w:r>
    </w:p>
    <w:p>
      <w:pPr>
        <w:pStyle w:val="Normal"/>
        <w:ind w:firstLine="640"/>
        <w:rPr>
          <w:rFonts w:ascii="仿宋_GB2312" w:hAnsi="仿宋_GB2312" w:eastAsia="仿宋_GB2312"/>
          <w:sz w:val="32"/>
          <w:szCs w:val="32"/>
        </w:rPr>
      </w:pPr>
      <w:r>
        <w:rPr>
          <w:rFonts w:ascii="仿宋_GB2312" w:hAnsi="仿宋_GB2312" w:eastAsia="仿宋_GB2312"/>
          <w:sz w:val="32"/>
          <w:szCs w:val="32"/>
        </w:rPr>
        <w:t>灵动鲜活的课堂教学需要教师讲究语言的艺术、板书的艺术、教态的艺术。新课程要求教师教态要亲切自然，富有情感，仪表要为人师表、朴实大方；教学要讲普通话，教学语言要准确、简练、清晰、生动、富有亲和力、感染力，对学生具有引导性、帮助性；教学板书要工整、精练、用词规范，要体现知识的形成过程和教学流程，简明扼要的揭示本节课的知识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演示实验必须立足全体学生集体观察，力求规范、安全、明显、直观，富有示范性和启发性；学生实验时，教师要做好实验前的指导，说明实验原理、步骤、注意事项、试验要点等。实验过程教师要做好巡回指导，引导学生注意操作程序，认真观察实验现象，及时记录实验数据，填写好实验报告，整理好实验仪器再离开。</w:t>
      </w:r>
    </w:p>
    <w:p>
      <w:pPr>
        <w:pStyle w:val="Normal"/>
        <w:ind w:firstLine="640"/>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 xml:space="preserve"> 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必要且适度的作业对检查教学效果、巩固教学效果，促进教学相长十分重要。其基本要求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业布置</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应依据因材施教的原则，按照《课程标准》针对不同对象布置不同程度和数量的作业。教师要精选作业，作业要有明确的目的性和针对性。课外作业总量应予控制。初中学生每天作业量一般不超过</w:t>
      </w:r>
      <w:r>
        <w:rPr>
          <w:rFonts w:eastAsia="仿宋_GB2312" w:ascii="仿宋_GB2312" w:hAnsi="仿宋_GB2312"/>
          <w:sz w:val="32"/>
          <w:szCs w:val="32"/>
        </w:rPr>
        <w:t>1.5</w:t>
      </w:r>
      <w:r>
        <w:rPr>
          <w:rFonts w:ascii="仿宋_GB2312" w:hAnsi="仿宋_GB2312" w:eastAsia="仿宋_GB2312"/>
          <w:sz w:val="32"/>
          <w:szCs w:val="32"/>
        </w:rPr>
        <w:t>小时，小学一、二年级不留课外作业，三、四年级不得超过</w:t>
      </w:r>
      <w:r>
        <w:rPr>
          <w:rFonts w:eastAsia="仿宋_GB2312" w:ascii="仿宋_GB2312" w:hAnsi="仿宋_GB2312"/>
          <w:sz w:val="32"/>
          <w:szCs w:val="32"/>
        </w:rPr>
        <w:t>30</w:t>
      </w:r>
      <w:r>
        <w:rPr>
          <w:rFonts w:ascii="仿宋_GB2312" w:hAnsi="仿宋_GB2312" w:eastAsia="仿宋_GB2312"/>
          <w:sz w:val="32"/>
          <w:szCs w:val="32"/>
        </w:rPr>
        <w:t>分钟，五、六年级不得超过</w:t>
      </w:r>
      <w:r>
        <w:rPr>
          <w:rFonts w:eastAsia="仿宋_GB2312" w:ascii="仿宋_GB2312" w:hAnsi="仿宋_GB2312"/>
          <w:sz w:val="32"/>
          <w:szCs w:val="32"/>
        </w:rPr>
        <w:t>60</w:t>
      </w:r>
      <w:r>
        <w:rPr>
          <w:rFonts w:ascii="仿宋_GB2312" w:hAnsi="仿宋_GB2312" w:eastAsia="仿宋_GB2312"/>
          <w:sz w:val="32"/>
          <w:szCs w:val="32"/>
        </w:rPr>
        <w:t>分钟。在校上自习的学生，不应再布置课外作业。作业的类型应多样化，提倡布置阅读、实践、制作、社会调查等动手动脑作业，杜绝机械性作业和惩罚性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批改</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严格要求学生认真、规范、按时、独立地完成作业，并及时收阅检查，认真批改。教师任课属于标准工作量的要全收全批，教师任课班级较多，学生数较多，每周批阅量不少于每班的</w:t>
      </w:r>
      <w:r>
        <w:rPr>
          <w:rFonts w:eastAsia="仿宋_GB2312" w:ascii="仿宋_GB2312" w:hAnsi="仿宋_GB2312"/>
          <w:sz w:val="32"/>
          <w:szCs w:val="32"/>
        </w:rPr>
        <w:t>1/3—1/2</w:t>
      </w:r>
      <w:r>
        <w:rPr>
          <w:rFonts w:ascii="仿宋_GB2312" w:hAnsi="仿宋_GB2312" w:eastAsia="仿宋_GB2312"/>
          <w:sz w:val="32"/>
          <w:szCs w:val="32"/>
        </w:rPr>
        <w:t>（不含小学），每生每周作业批阅不少于二次。批改后的作业应有批改日期及评语等明显的标志，作业评价以分数或等级形式呈现，评语要体现激励性。教师要有批改笔记，对学生完成作业情况、正确率、知识漏洞都应做记录，并指导学生建立使用好错题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业讲评</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对作业中出现的普遍问题，要及时在课堂上讲评解决；对个别学生的问题应个别辅导解决，批改过的作业，错误要及时更正和复批。</w:t>
      </w:r>
    </w:p>
    <w:p>
      <w:pPr>
        <w:pStyle w:val="Normal"/>
        <w:ind w:firstLine="640"/>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辅导</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辅导是贯彻因材施教的一种措施。其基本要求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跟班辅导</w:t>
      </w:r>
    </w:p>
    <w:p>
      <w:pPr>
        <w:pStyle w:val="Normal"/>
        <w:ind w:firstLine="640"/>
        <w:rPr>
          <w:rFonts w:ascii="仿宋_GB2312" w:hAnsi="仿宋_GB2312" w:eastAsia="仿宋_GB2312"/>
          <w:sz w:val="32"/>
          <w:szCs w:val="32"/>
        </w:rPr>
      </w:pPr>
      <w:r>
        <w:rPr>
          <w:rFonts w:ascii="仿宋_GB2312" w:hAnsi="仿宋_GB2312" w:eastAsia="仿宋_GB2312"/>
          <w:sz w:val="32"/>
          <w:szCs w:val="32"/>
        </w:rPr>
        <w:t>凡学校规定的早读和自习时间，任课教师要跟班辅导，及时解决学生学习中的疑难。严禁自习时间教师独霸课堂，剥夺学生自主学习的时间和空间。体育教师和班主任教师要辅导学生上好早操、课间操，做好眼保健操，开展好体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类辅导</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对学习有困难的学生要给予主动、热情、耐心地辅导，既要帮助解决具体问题，又要帮助分析产生问题的原因，并指出今后努力的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对学习成绩优秀且学有余力的学生，应有计划地引导他们向知识和技能的深度、广度探索，培养他们的自学、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学生心理健康辅导。要关心学生的心理，积极开展心理咨询和辅导，教会他们正确面对挫折，用良好的心态对待生活、学习和人际交往，培养学生健康的心理和健全的人格。</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综合实践和体音美特长生的辅导。要结合实际积极开展各类社会实践活动，不断开发学生智力，提高学生综合运用知识的能力和创新能力。要根据学生的特长，激发兴趣爱好，促进学生专业发展。学校应加强对课外活动的指导。组织课外兴趣活动小组，积极、广泛开展综合实践活动和社会实践活动。组织学生参与科技小论文、小制作、小发明活动，把学生兴趣、爱好和特长引导到健康发展的方向。创办规范加特色学校，培养全面加特长学生。</w:t>
      </w:r>
    </w:p>
    <w:p>
      <w:pPr>
        <w:pStyle w:val="Normal"/>
        <w:ind w:firstLine="640"/>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 xml:space="preserve"> 考 核</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含考查与考试）是检查学业成绩与教学效果的一种方法，也是收集教学信息进行反馈的一个重要途径，其基本要求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平时考查</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在教学中应有计划有目的地进行课堂提问、作业检查和小测验等考查活动，每学完一个单元、章节，可进行单元检测。毕业班在总复习阶段可定期进行学情检测，及时反馈。提倡教师自主设计单元检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控制考试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期中、期末和升级考试，凡县上统一组织考试的年级、科目，各学校均不得巧立名目搞重复考试，以免影响正常的教学秩序，造成师生过分紧张和劳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进行考试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要以课程标准为指针，试题难易程度要符合学生的实际，要体现课改理念，要培养学生运用所学的知识分析和解决问题的能力。试题要有较高的信度和效度，不出偏题、怪题和似是而非的题，不出死记硬背的考题，不出超出课程标准要求的题目。积极进行考试方法的改革，探索开卷、半开卷、实验操作等考试形式，试行平时考查和期末（升级）考试成绩相结合的评价方式，进行过程性评估和终结性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好讲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后学校要及时组织教师进行总结分析，写出试卷卷面分析，总结教学中的经验教训，提出针对性的改进措施。教师要对学生试卷进行讲评，讲评时除应分析答卷中的正误外，应还指出学生在学习方法上的优缺点和今后的努力方向，表扬有突出进步的学生，鼓励有创见的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好综合素质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素质评价是促进学生全面发展的重要措施，要求各校以班级为单位开展工作，每学期底对每个学生进行一次综合素质评价，要以学生的日常表现为依据，通过学生自我评价和同学评价，经集体讨论，给予学生客观、公正的评价。评价内容包括道德品质、公民素养、学习能力、交流与合作、运动与健康、审美与表现等六个方面，素材主要来源于学校对学生发展状况的客观、原始、真实的详实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总 结</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总结是评价教学工作的一种方式，对改进教学，提高教学质量具有重要作用。其基本要求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意平时小结。要求写“教后记”及“教学反思”，及时小结教学中的得与失，更好地改进教学方法，提高教学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期末总结。教师每一学期期末要写出文字材料，全面总结经验，分析存在的问题，改进教学方法，全面提高教学质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本条例适用于全县各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条例解释权属县教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本条例自公布之日起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4:00Z</dcterms:created>
  <dc:creator>deeplm</dc:creator>
  <dc:description/>
  <cp:keywords/>
  <dc:language>en-US</dc:language>
  <cp:lastModifiedBy>deeplm</cp:lastModifiedBy>
  <dcterms:modified xsi:type="dcterms:W3CDTF">2014-09-18T06:15:00Z</dcterms:modified>
  <cp:revision>1</cp:revision>
  <dc:subject/>
  <dc:title>蒲城县中小学教学常规管理条例</dc:title>
</cp:coreProperties>
</file>