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??_GB2312;Times New Roman" w:hAnsi="??_GB2312;Times New Roman" w:cs="宋体;es New Roman" w:eastAsia="Times New Roman"/>
          <w:sz w:val="32"/>
          <w:szCs w:val="32"/>
        </w:rPr>
        <w:t>附</w:t>
      </w:r>
      <w:r>
        <w:rPr>
          <w:rFonts w:eastAsia="Times New Roman" w:cs="宋体;es New Roman" w:ascii="??_GB2312;Times New Roman" w:hAnsi="??_GB2312;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预备党员、转正党员名单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预备党员名单（</w:t>
      </w:r>
      <w:r>
        <w:rPr>
          <w:rFonts w:eastAsia="仿宋" w:cs="仿宋" w:ascii="仿宋" w:hAnsi="仿宋"/>
          <w:b/>
          <w:bCs/>
          <w:sz w:val="32"/>
          <w:szCs w:val="32"/>
        </w:rPr>
        <w:t>18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娜（教育局机关党支部）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牛立军（尧山中学党总支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东荣（第三高中党支部）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战（孙镇中学党支部）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常黎明（孙镇中学党支部）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韦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炜（职教中心党总支）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邓崔映（高阳职中党支部）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朱富仓（督导室党支部）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豪（活动中心党支部）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董亚维（兴镇中心校党支部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韩曼（第二幼儿园党支部）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秋焕（文光学校党支部）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侃（东陈初中党支部）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刘杰（洛滨初中党支部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涛（钤铒初中党支部）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连小乐（苏坊初中党支部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毅（高阳初中党支部）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王媛（古镇小学党支部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转正党员名单（</w:t>
      </w:r>
      <w:r>
        <w:rPr>
          <w:rFonts w:eastAsia="仿宋" w:cs="仿宋" w:ascii="仿宋" w:hAnsi="仿宋"/>
          <w:b/>
          <w:bCs/>
          <w:sz w:val="32"/>
          <w:szCs w:val="32"/>
        </w:rPr>
        <w:t>19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冰（教育局机关党支部）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范莹莹（教育局机关党支部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卓（罕井中学党支部）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雷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磊（职教中心党支部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雨馨（城关镇中党支部）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袁继红（电力学校党支部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鲁媛（活动中心党支部）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苗月娥（马村矿区学校党支部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红娟（贾曲初中党支部）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楠（孙镇中学党支部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佰成（永丰初中党支部）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良巧（孝通初中党支部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乔韦（苏坊初中党支部）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周秀娟（原任初中党支部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媛（高阳初中党支部）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唐方平（大孔初中党支部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秋蕙（尧山小学党支部）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樊晓萍（文光学校党支部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媛（城关镇中党支部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11:00Z</dcterms:created>
  <dc:creator>FtpDown</dc:creator>
  <dc:description/>
  <cp:keywords/>
  <dc:language>en-US</dc:language>
  <cp:lastModifiedBy>FtpDown</cp:lastModifiedBy>
  <dcterms:modified xsi:type="dcterms:W3CDTF">2016-06-28T08:12:00Z</dcterms:modified>
  <cp:revision>1</cp:revision>
  <dc:subject/>
  <dc:title>附1</dc:title>
</cp:coreProperties>
</file>