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 xml:space="preserve">蒲城县学生营养改善计划供餐学校考核表 </w:t>
      </w:r>
    </w:p>
    <w:p>
      <w:pPr>
        <w:pStyle w:val="Normal"/>
        <w:spacing w:lineRule="atLeast" w:line="240"/>
        <w:rPr>
          <w:rFonts w:ascii="宋体;SimSun" w:hAnsi="宋体;SimSun" w:eastAsia="方正小标宋简体;宋体" w:cs="宋体;SimSun"/>
          <w:b/>
          <w:b/>
          <w:bCs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  <w:u w:val="single"/>
        </w:rPr>
        <w:t>学校（盖章）                                   时间：</w:t>
      </w:r>
      <w:r>
        <w:rPr/>
        <w:t xml:space="preserve">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529"/>
        <w:gridCol w:w="568"/>
        <w:gridCol w:w="708"/>
      </w:tblGrid>
      <w:tr>
        <w:trPr>
          <w:trHeight w:val="6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  查  内  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58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校长为第一责任人的食堂管理组织机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和食品安全责任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建立学校膳食委员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学校和食堂管理员及工作人员层层签定安全责任书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必须配备专、兼职食品安全管理员并予以公示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必须取得有效的《餐饮服务许可证》，从业人员持有有效的健康证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全各种食堂管理制度、安全管理制并装框上墙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制定食堂食品安全突发事件应急预案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环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布局合理，周边环境整洁，物品摆放有序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内无暴露性厕所、垃圾堆、污水池、煤堆等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设备</w:t>
            </w:r>
            <w:r>
              <w:rPr>
                <w:rFonts w:cs="宋体;SimSun" w:ascii="宋体;SimSun" w:hAnsi="宋体;SimSun"/>
                <w:sz w:val="24"/>
              </w:rPr>
              <w:t>(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操作间布局合理，禁止乱拉电线和搭绳等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操作间地面防水、防滑、排水、排烟、排气、照明设施合理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安装监控设备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间和餐厅地面、围墙、餐桌、餐具、窗户玻璃干净卫生，符合标准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应做到防尘、防蝇、防鼠，污水排放、废弃物存放符合要求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操作间清洗池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做到标识明显，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按照规定的程序进行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清洗荤、素菜不能混池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操作间的刀、墩、板、盆、筐、抹布等摆放有序，做到定位存放。用后立即清洗消毒，保持清洁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应根据就餐学生总数配备相应数量的消毒柜，留样柜，冷藏柜不能混用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配备专人负责的干菜、青菜储藏间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要做到物品装框分类、分架、隔墙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、隔地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存放，标识清楚，整洁有序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应根据工作人员数设有更衣场所，生活用品区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服务</w:t>
            </w:r>
            <w:r>
              <w:rPr>
                <w:rFonts w:cs="宋体;SimSun" w:ascii="宋体;SimSun" w:hAnsi="宋体;SimSun"/>
                <w:sz w:val="24"/>
              </w:rPr>
              <w:t>(5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立领导和教师陪餐制度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予以公示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并做好记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从业人员必须穿戴“三白”，不留长指甲、不戴首饰、不涂指甲油等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专用的留样柜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，对学生食用的所有饭菜等进行每餐留样，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克的样品冷藏保存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小时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时间、品种标示清楚，并做好详细记录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餐具实行热力消毒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消毒保洁设施满足需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，操作人员正确操作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做好记录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设立餐厅和操作间卫生值日轮流表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每餐后对所属区域的内外部环境进行彻底打扫，不留痕迹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校食堂大宗原料定点集中采购执行情况。（各供应商提供数据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对原材料的采购按照有关规定进行规范索证索票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，采购查验，验货登记有记录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按上级要求的营养配餐标准，足量按时发放学生。（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按照要求规范、如实填写学生营养改善计划六种表册。每项</w:t>
            </w: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结合学生年龄特点合理科学的制订</w:t>
            </w:r>
            <w:r>
              <w:rPr>
                <w:rFonts w:ascii="宋体;SimSun" w:hAnsi="宋体;SimSun" w:cs="宋体;SimSun"/>
                <w:b/>
                <w:sz w:val="24"/>
              </w:rPr>
              <w:t>带量带价</w:t>
            </w:r>
            <w:r>
              <w:rPr>
                <w:rFonts w:ascii="宋体;SimSun" w:hAnsi="宋体;SimSun" w:cs="宋体;SimSun"/>
                <w:sz w:val="24"/>
              </w:rPr>
              <w:t>食谱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并进行</w:t>
            </w:r>
            <w:r>
              <w:rPr>
                <w:rFonts w:ascii="宋体;SimSun" w:hAnsi="宋体;SimSun" w:cs="宋体;SimSun"/>
                <w:b/>
                <w:sz w:val="24"/>
              </w:rPr>
              <w:t>公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财务实行公开制，财务人员每周将上周所有支出情况进行公示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做到每周一小结，每月一大结，每学期一汇总。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营养办要求、按时准确向后勤管理监测平台上传享受营养改善计划有关信息。（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营养办提供数据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在醒目处设有营养计划管理部门监督电话和意见箱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餐厅文化建设，醒目处张贴节约粮食、食品卫生等标语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机抽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学生进行营养改善计划满意度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,(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意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,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校长签字：                            检查人签字：</w:t>
      </w:r>
    </w:p>
    <w:p>
      <w:pPr>
        <w:pStyle w:val="Normal"/>
        <w:spacing w:lineRule="exact" w:line="2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/>
          <w:szCs w:val="21"/>
        </w:rPr>
        <w:t xml:space="preserve">注： 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.※</w:t>
      </w:r>
      <w:r>
        <w:rPr>
          <w:rFonts w:ascii="宋体;SimSun" w:hAnsi="宋体;SimSun" w:cs="宋体;SimSun"/>
          <w:szCs w:val="18"/>
        </w:rPr>
        <w:t>是关键监督项目，如有一项不符合要求，则评为差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分值是按风险大小及对人体健康危害程度大小而定；如果不符合要求，该项不得分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结论：</w:t>
      </w:r>
      <w:r>
        <w:rPr>
          <w:rFonts w:ascii="楷体_GB2312" w:hAnsi="楷体_GB2312" w:cs="楷体_GB2312" w:eastAsia="楷体_GB2312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以下：不合格 ；</w:t>
      </w:r>
      <w:r>
        <w:rPr>
          <w:rFonts w:cs="宋体;SimSun" w:ascii="宋体;SimSun" w:hAnsi="宋体;SimSun"/>
          <w:kern w:val="0"/>
          <w:szCs w:val="21"/>
        </w:rPr>
        <w:t>60---90</w:t>
      </w:r>
      <w:r>
        <w:rPr>
          <w:rFonts w:ascii="宋体;SimSun" w:hAnsi="宋体;SimSun" w:cs="宋体;SimSun"/>
          <w:kern w:val="0"/>
          <w:szCs w:val="21"/>
        </w:rPr>
        <w:t>分：合格 ；</w:t>
      </w:r>
      <w:r>
        <w:rPr>
          <w:rFonts w:cs="宋体;SimSun" w:ascii="宋体;SimSun" w:hAnsi="宋体;SimSun"/>
          <w:kern w:val="0"/>
          <w:szCs w:val="21"/>
        </w:rPr>
        <w:t>90---100</w:t>
      </w:r>
      <w:r>
        <w:rPr>
          <w:rFonts w:ascii="宋体;SimSun" w:hAnsi="宋体;SimSun" w:cs="宋体;SimSun"/>
          <w:kern w:val="0"/>
          <w:szCs w:val="21"/>
        </w:rPr>
        <w:t>分：优秀</w:t>
      </w:r>
      <w:r>
        <w:rPr>
          <w:rFonts w:ascii="楷体_GB2312" w:hAnsi="楷体_GB2312" w:cs="宋体;SimSun" w:eastAsia="仿宋_GB2312"/>
          <w:kern w:val="0"/>
          <w:sz w:val="28"/>
          <w:szCs w:val="32"/>
        </w:rPr>
        <w:t>。</w:t>
      </w:r>
    </w:p>
    <w:p>
      <w:pPr>
        <w:pStyle w:val="Normal"/>
        <w:rPr>
          <w:rFonts w:ascii="楷体_GB2312" w:hAnsi="楷体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楷体_GB2312" w:hAnsi="楷体_GB2312"/>
          <w:kern w:val="0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2:00Z</dcterms:created>
  <dc:creator>微软用户</dc:creator>
  <dc:description/>
  <cp:keywords/>
  <dc:language>en-US</dc:language>
  <cp:lastModifiedBy>微软用户</cp:lastModifiedBy>
  <dcterms:modified xsi:type="dcterms:W3CDTF">2017-06-14T01:42:00Z</dcterms:modified>
  <cp:revision>2</cp:revision>
  <dc:subject/>
  <dc:title/>
</cp:coreProperties>
</file>