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  <w:gridCol w:w="482"/>
      </w:tblGrid>
      <w:tr>
        <w:trPr/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关于组织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中考模拟考试的通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片区、初中、民办学校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掌握我县初中毕业年级的教学质量状况，诊断和分析教学中存在问题，优化复习备考工作，增强备考工作的针对性和实效性，经研究决定，于四、五月份对全县九年级学生进行两次模拟考试，同时对八年级地理和生物学科进行测试，现将有关事项通知如下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考试范围及命题原则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依据陕西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初中毕业学业考试说明》中规定范围、内容、原则及要求进行命题，八年级依据《渭南市初中生物与地理学科学业水平考试说明（试行）》中规定范围、内容、原则及要求进行命题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考试时间和科目</w:t>
            </w:r>
            <w:r>
              <w:rPr/>
              <w:t> </w:t>
            </w:r>
          </w:p>
          <w:tbl>
            <w:tblPr>
              <w:tblW w:w="9293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900"/>
              <w:gridCol w:w="1080"/>
              <w:gridCol w:w="1080"/>
              <w:gridCol w:w="1143"/>
              <w:gridCol w:w="1368"/>
              <w:gridCol w:w="651"/>
              <w:gridCol w:w="1629"/>
              <w:gridCol w:w="682"/>
            </w:tblGrid>
            <w:tr>
              <w:trPr>
                <w:trHeight w:val="578" w:hRule="atLeast"/>
              </w:trPr>
              <w:tc>
                <w:tcPr>
                  <w:tcW w:w="6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两次模拟日期及时间</w:t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号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活动内容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  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）</w:t>
                  </w:r>
                </w:p>
              </w:tc>
              <w:tc>
                <w:tcPr>
                  <w:tcW w:w="3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  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）</w:t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语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政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开卷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化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八年级地生</w:t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通知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监考人员进入考务室”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英语听力考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播提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正式播送听力试题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哨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播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启封试题及答题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查验数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误后分发答题卡”</w:t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哨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播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在分发试题”</w:t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铃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播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考生开始答卷”</w:t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铃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播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考生立即停止答卷”</w:t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考试实施办法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模拟考试的监考、保密等组考工作由学校负责，校长为主考，严格按照中考模式组织考试，学生一律单人单桌，每试场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编排，每试场监考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两次模拟考试的阅卷均由教研室统一组织，全县集中阅卷，采用网上阅卷。两次模拟均使用答题卡（大卡），请在考试前将答题卡的作答方法给学生讲清楚，选择题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填涂，非选择题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作答，作图题用铅笔作图后须用中性笔涂黑，答案必须写在答题框内。考试时间要按通知执行，不得随意变更考试时间和科目。试卷装订按中考要求线装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学科、理化科考试中不允许使用计算器。政史科为开卷考试，考试时允许学生带课本和相关资料，但不准携带通讯、电子设备，不准互换资料，不准讨论。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每次考试结束后，各校要认真做好模考成绩统计和总结工作，科任教师要做好试卷分析，查漏补缺，全面提高教学质量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考生编号：共十位数，前两位为片区编号（孙镇片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兴镇片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党睦片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罕井片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，第三、四位为学校编号（由片区安排），第五、六位为年级编号（九年级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八年级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，后四位为学生校内序号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校务必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分别到教研室领取模考试题，两次模考试题费阅卷费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领第一次模拟试题时一并交清，试题费由学校经费列支。各校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考完试后及时将答题卡送教研室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两次检测期间，教研室、各片区派专人进行检查。</w:t>
            </w:r>
          </w:p>
          <w:p>
            <w:pPr>
              <w:pStyle w:val="Normal"/>
              <w:widowControl/>
              <w:shd w:fill="E8E8E8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花名册（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）按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填写学校、班级、考号、姓名。学生考号要严格按照要求编写，按由小到大的顺序编排，同时要与答题卡顺序一致。学生花名册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uzhongz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 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校参加模考学生数按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格式填写，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uzhongz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城县教学研究室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八年四月三日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九年级</w:t>
      </w:r>
      <w:r>
        <w:rPr/>
        <w:t>学生花名册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八年级</w:t>
      </w:r>
      <w:r>
        <w:rPr/>
        <w:t>学生花名册</w:t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生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60" w:hanging="0"/>
        <w:rPr/>
      </w:pPr>
      <w:r>
        <w:rPr/>
        <w:t>附表</w:t>
      </w:r>
      <w:r>
        <w:rPr/>
        <w:t>3</w:t>
      </w:r>
      <w:r>
        <w:rPr/>
        <w:t>：模拟考试学生数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九年级人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八年级人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6:00Z</dcterms:created>
  <dc:creator>雨林木风</dc:creator>
  <dc:description/>
  <cp:keywords/>
  <dc:language>en-US</dc:language>
  <cp:lastModifiedBy>王蒲林</cp:lastModifiedBy>
  <dcterms:modified xsi:type="dcterms:W3CDTF">2018-04-02T08:03:00Z</dcterms:modified>
  <cp:revision>5</cp:revision>
  <dc:subject/>
  <dc:title>关于组织2014年初三中考模拟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