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蒲城县学校食堂管理服务标准（暂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外部环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食堂周边道路硬化；环境卫生整洁、绿化、美化，排水通畅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米内无暴露性厕所、垃圾堆、污水池等有碍食品卫生的污染源，用水符合国家卫生标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设施设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食堂操作间宽敞整洁，地面防水、防滑，排水、排烟、通风、防蝇、防尘、防鼠、照明等设施齐全并能正常使用。清洗池、消毒池等设施能满足需要，有消毒、冷藏、留样设备，饮食加工器具齐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餐厅敞亮，室内外环境整洁，餐桌整洁统一，有足够学生清洗碗筷的水池，能保障开水供应，有防尘、防蝇、防鼠设施，育人文化氛围浓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有专门的储藏间，做到防潮、防霉、防蛀，能满足分隔、分类、离墙、离地存放，配备有空调等降温保鲜设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食堂应设置工作人员更衣、休息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管理服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学校建立食堂管理机构，确定一名校级领导分管，配有专兼职管理人员，制定各类制度和应急预案并签订食品安全卫生责任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有《餐饮服务许可证》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以上餐饮服务评级证，接受卫生、食品药品监督等部门的指导和监督，重要制度装框上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学校要经常对食堂从业人员进行卫生、健康、职业道德等方面的教育培训，从业人员要持有效健康证、培训证上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从业人员要具有良好的个人卫生习惯，上岗前洗手消毒，穿着规定服装，严格执行操作规范，要态度和蔼、语言文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食堂大宗物品（米、面、油）、蔬菜等采购按教育局规定实行定点集中采购。原材料计划单以外的种类各校可自行定点采购，并完善索票制度（县营养办特制票据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食堂采用新鲜洁净的原料制作食品，清洗做到蔬菜、肉类分开，加工食品做到熟透，熟制品应当与食品原料或半成品分开存放，防止交叉污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食堂要建立留样制度，留样规范，记录完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食堂坚持每天保洁，餐炊具一涮、二洗、三冲、四消毒，要经常开展设施设备的消毒工作，有定期消毒记录，随时保持干净、整洁、卫生的环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学校要建立领导或教师每餐陪餐及轮流值班制度，严格执行并做好记录，在食堂醒目处安放意见箱或意见簿，及时收集意见、建议并予以落实，要适时组织师生进行不安全事故应急演练，提高防控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食堂按周制定食谱、菜谱，做到饭菜品种齐全（杜绝制售荤冷凉菜），营养搭配合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21:00Z</dcterms:created>
  <dc:creator>Administrator</dc:creator>
  <dc:description/>
  <dc:language>en-US</dc:language>
  <cp:lastModifiedBy>Administrator</cp:lastModifiedBy>
  <dcterms:modified xsi:type="dcterms:W3CDTF">2017-09-11T07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