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蒲城县教学研究室</w:t>
      </w:r>
      <w:r>
        <w:rPr/>
        <w:t>2018—2019</w:t>
      </w:r>
      <w:r>
        <w:rPr/>
        <w:t>学年度下学期重点工作安排表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900"/>
        <w:gridCol w:w="2979"/>
        <w:gridCol w:w="3241"/>
      </w:tblGrid>
      <w:tr>
        <w:trPr>
          <w:trHeight w:val="4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组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17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完成个人工作计划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召开市模及统检年级质检分析会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评选公布优秀质检报告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“名师联盟”工作安排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组、初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、初中、小教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蒲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富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蒲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小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</w:p>
        </w:tc>
      </w:tr>
      <w:tr>
        <w:trPr>
          <w:trHeight w:val="39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拟定下发《蒲城县高中集体教研活动指导意见》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高三复课转段调研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高三第二次县对抗赛及成绩分析会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初中、小学段教研活动观摩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初三对抗赛及成绩分析会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小学科学教师实验技能操作培训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初中、小学常规教学调研（初中英语、理化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高二理化生实验技能考核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省、市县课题申报评审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组、教科研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、小教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、小教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蒲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蒲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史小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蒲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秀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亚娥</w:t>
            </w:r>
          </w:p>
        </w:tc>
      </w:tr>
      <w:tr>
        <w:trPr>
          <w:trHeight w:val="22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手赛教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拟定下发《蒲城县义务段集体教研活动指导意见》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高三市二模及总结分析会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初三第一次模拟考试及总结分析会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期中考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、小教、教科研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蒲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亚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蒲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</w:p>
        </w:tc>
      </w:tr>
      <w:tr>
        <w:trPr>
          <w:trHeight w:val="4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组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17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统检年级成绩分析会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“名师联盟”名师示范课活动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初三理化生实验技能考核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初中统编教材课堂观摩大赛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小学人教版数学课堂观摩大赛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立项课题主持人培训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高三模拟联考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初三第二次模拟考试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教研活动督查指导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、初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、教科研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教、教科研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蒲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蒲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蒲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亚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亚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小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蒲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蒲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</w:tc>
      </w:tr>
      <w:tr>
        <w:trPr>
          <w:trHeight w:val="24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高考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中考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初中学科竞赛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小学语数英素养大赛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高二对抗赛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小学古诗词课题结题现场会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县级基础教育成果评审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教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教、教科研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蒲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蒲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史小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富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亚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小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亚娥</w:t>
            </w:r>
          </w:p>
        </w:tc>
      </w:tr>
      <w:tr>
        <w:trPr>
          <w:trHeight w:val="17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期末考试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期末工作总结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名师联盟工作评价考核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高二对抗成绩分析会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蒲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秀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亚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富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0:00Z</dcterms:created>
  <dc:creator>User</dc:creator>
  <dc:description/>
  <dc:language>en-US</dc:language>
  <cp:lastModifiedBy>Windows 用户</cp:lastModifiedBy>
  <cp:lastPrinted>2019-01-11T16:55:00Z</cp:lastPrinted>
  <dcterms:modified xsi:type="dcterms:W3CDTF">2019-02-25T01:40:00Z</dcterms:modified>
  <cp:revision>2</cp:revision>
  <dc:subject/>
  <dc:title>蒲城县教研室2018—2019学年度下学期重点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