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firstLine="900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学业水平考试组考组织机构推荐名单</w:t>
      </w:r>
    </w:p>
    <w:p>
      <w:pPr>
        <w:pStyle w:val="Normal"/>
        <w:spacing w:lineRule="exact" w:line="50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21945</wp:posOffset>
                </wp:positionV>
                <wp:extent cx="7874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5.35pt" to="62.95pt,25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0"/>
          <w:szCs w:val="30"/>
        </w:rPr>
        <w:t>考点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eastAsia="仿宋_GB2312;仿宋" w:cs="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" w:eastAsia="仿宋_GB2312;仿宋"/>
          <w:sz w:val="30"/>
          <w:szCs w:val="30"/>
        </w:rPr>
        <w:t>日将进行学业水平考试，请各校酝酿，研究初定组考组织机构，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日上报蒲城县教育考试中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  考：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副主考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组宣考务组组长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成  员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考务员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人）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全保密组组长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成  员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保密员：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视频监控组组长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成  员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疫情防控组组长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成  员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后勤保障组组长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成  员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屏  蔽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司  铃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监  铃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医  务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广  播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联络员：        手机：     值班座机：                </w:t>
      </w:r>
    </w:p>
    <w:p>
      <w:pPr>
        <w:pStyle w:val="Normal"/>
        <w:spacing w:lineRule="exact" w:line="500"/>
        <w:ind w:firstLine="475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052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日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1620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学业水平考试监考人员花名册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12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40"/>
        <w:gridCol w:w="861"/>
        <w:gridCol w:w="1299"/>
        <w:gridCol w:w="2024"/>
        <w:gridCol w:w="1496"/>
        <w:gridCol w:w="1056"/>
      </w:tblGrid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留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往何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6"/>
          <w:w w:val="90"/>
          <w:sz w:val="24"/>
        </w:rPr>
      </w:pPr>
      <w:r>
        <w:rPr>
          <w:rFonts w:ascii="仿宋" w:hAnsi="仿宋" w:cs="仿宋" w:eastAsia="仿宋"/>
          <w:spacing w:val="-6"/>
          <w:sz w:val="24"/>
        </w:rPr>
        <w:t>注：所有推荐的监考人员都应造册，电话栏必填，外出监考人员由各校指定组长，并在“备注”栏注明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签名：                        单位意见：</w:t>
      </w:r>
    </w:p>
    <w:p>
      <w:pPr>
        <w:pStyle w:val="Normal"/>
        <w:ind w:firstLine="57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9.95pt,30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9.95pt,30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蒲城县教育考试中心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8:00Z</dcterms:created>
  <dc:creator>FtpDown</dc:creator>
  <dc:description/>
  <cp:keywords/>
  <dc:language>en-US</dc:language>
  <cp:lastModifiedBy>Administrator</cp:lastModifiedBy>
  <cp:lastPrinted>2020-10-27T10:38:00Z</cp:lastPrinted>
  <dcterms:modified xsi:type="dcterms:W3CDTF">2021-03-04T01:58:00Z</dcterms:modified>
  <cp:revision>3</cp:revision>
  <dc:subject/>
  <dc:title>蒲招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