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40"/>
          <w:szCs w:val="44"/>
        </w:rPr>
        <w:t>蒲城县</w:t>
      </w:r>
      <w:r>
        <w:rPr>
          <w:rFonts w:eastAsia="黑体" w:cs="黑体" w:ascii="黑体" w:hAnsi="黑体"/>
          <w:sz w:val="40"/>
          <w:szCs w:val="44"/>
        </w:rPr>
        <w:t>20</w:t>
      </w:r>
      <w:r>
        <w:rPr>
          <w:rFonts w:eastAsia="黑体" w:cs="黑体" w:ascii="黑体" w:hAnsi="黑体"/>
          <w:sz w:val="40"/>
          <w:szCs w:val="44"/>
          <w:lang w:val="en-US" w:eastAsia="zh-CN"/>
        </w:rPr>
        <w:t>21</w:t>
      </w:r>
      <w:r>
        <w:rPr>
          <w:rFonts w:ascii="黑体" w:hAnsi="黑体" w:cs="黑体" w:eastAsia="黑体"/>
          <w:sz w:val="40"/>
          <w:szCs w:val="44"/>
        </w:rPr>
        <w:t>年标准化幼儿园创建名单</w:t>
      </w:r>
      <w:r>
        <w:rPr>
          <w:rFonts w:ascii="黑体" w:hAnsi="黑体" w:cs="黑体" w:eastAsia="黑体"/>
          <w:sz w:val="40"/>
          <w:szCs w:val="44"/>
          <w:lang w:eastAsia="zh-CN"/>
        </w:rPr>
        <w:t>（</w:t>
      </w:r>
      <w:r>
        <w:rPr>
          <w:rFonts w:eastAsia="黑体" w:cs="黑体" w:ascii="黑体" w:hAnsi="黑体"/>
          <w:sz w:val="40"/>
          <w:szCs w:val="44"/>
          <w:lang w:val="en-US" w:eastAsia="zh-CN"/>
        </w:rPr>
        <w:t>35</w:t>
      </w:r>
      <w:r>
        <w:rPr>
          <w:rFonts w:ascii="黑体" w:hAnsi="黑体" w:cs="黑体" w:eastAsia="黑体"/>
          <w:sz w:val="40"/>
          <w:szCs w:val="44"/>
          <w:lang w:val="en-US" w:eastAsia="zh-CN"/>
        </w:rPr>
        <w:t>所</w:t>
      </w:r>
      <w:r>
        <w:rPr>
          <w:rFonts w:ascii="黑体" w:hAnsi="黑体" w:cs="黑体" w:eastAsia="黑体"/>
          <w:sz w:val="40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0"/>
        <w:ind w:firstLine="36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蒲城县矿区东方幼儿园       阳光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Baby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0" w:after="60"/>
        <w:ind w:firstLine="36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绿贝尔幼儿园               达仁社区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0" w:after="60"/>
        <w:ind w:firstLine="36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博苑幼儿园                 城关镇梦圆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0" w:after="60"/>
        <w:ind w:firstLine="36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人民路幼儿园               红云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0" w:after="60"/>
        <w:ind w:firstLine="36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朝阳路幼儿园               青青草幼儿园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0" w:after="60"/>
        <w:ind w:firstLine="36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幼儿乐园                  紫荆办富锦苑幼儿园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0" w:after="60"/>
        <w:ind w:left="319" w:hanging="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城南新区黄家幼儿园      紫荆街道办韩家幼儿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9" w:hanging="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椿林镇椿林幼儿园     孙镇中心幼儿园         孙镇梦圆东方幼儿园   孙镇童星幼儿园               孙镇春晖幼儿园         </w:t>
      </w:r>
      <w:r>
        <w:rPr>
          <w:rFonts w:ascii="仿宋" w:hAnsi="仿宋" w:cs="仿宋" w:eastAsia="仿宋"/>
          <w:sz w:val="36"/>
          <w:szCs w:val="36"/>
        </w:rPr>
        <w:t>桥陵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镇</w:t>
      </w:r>
      <w:r>
        <w:rPr>
          <w:rFonts w:ascii="仿宋" w:hAnsi="仿宋" w:cs="仿宋" w:eastAsia="仿宋"/>
          <w:sz w:val="36"/>
          <w:szCs w:val="36"/>
        </w:rPr>
        <w:t>中心幼儿园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            桥陵镇十里铺幼儿园   兴镇中心幼儿园               兴镇小天使幼儿园    兴镇阳阳幼儿园               紫荆街道办椿兴幼儿园    苏坊镇中心幼儿园             苏坊镇姚古幼儿园       苏坊镇苏坊幼儿园             苏坊镇党定村幼儿园         荆姚镇</w:t>
      </w:r>
      <w:r>
        <w:rPr>
          <w:rFonts w:ascii="仿宋" w:hAnsi="仿宋" w:cs="仿宋" w:eastAsia="仿宋"/>
          <w:sz w:val="36"/>
          <w:szCs w:val="36"/>
        </w:rPr>
        <w:t>南姚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0" w:after="60"/>
        <w:ind w:firstLine="36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党睦镇金贝贝幼儿园         党睦镇阳光幼儿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0" w:after="60"/>
        <w:ind w:firstLine="36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龙池五四幼儿园             尧山镇上王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0" w:after="60"/>
        <w:ind w:firstLine="36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桥陵镇大孔中心幼儿园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0" w:after="60"/>
        <w:ind w:firstLine="36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0" w:after="6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0" w:after="6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6387</dc:creator>
  <dc:description/>
  <dc:language>en-US</dc:language>
  <cp:lastModifiedBy>46387</cp:lastModifiedBy>
  <cp:lastPrinted>2021-03-12T10:20:00Z</cp:lastPrinted>
  <dcterms:modified xsi:type="dcterms:W3CDTF">2021-03-12T02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0BACE011B4A2FBD5C569C5583971F</vt:lpwstr>
  </property>
  <property fmtid="{D5CDD505-2E9C-101B-9397-08002B2CF9AE}" pid="3" name="KSOProductBuildVer">
    <vt:lpwstr>2052-11.1.0.10356</vt:lpwstr>
  </property>
</Properties>
</file>