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9"/>
        <w:gridCol w:w="48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关于组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中考模拟考试的通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初中、九年制学校、有关民办学校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了掌握我县初中毕业年级的教学质量状况，诊断和分析教学中存在问题，优化复习备考工作，增强备考工作的针对性和实效性，经研究决定，于四、五月份对全县九年级学生进行两次模拟考试，同时对八年级地理和生物学科进行模考，现将有关事项通知如下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命题依据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据各科课程标准进行命题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考试时间和科目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第一次模拟考试</w:t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193"/>
              <w:gridCol w:w="2193"/>
              <w:gridCol w:w="2193"/>
            </w:tblGrid>
            <w:tr>
              <w:trPr>
                <w:trHeight w:val="888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语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历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八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理（九年级）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八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道德与法治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</w:tr>
          </w:tbl>
          <w:p>
            <w:pPr>
              <w:pStyle w:val="Normal"/>
              <w:autoSpaceDE w:val="false"/>
              <w:ind w:firstLine="723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第二次模拟考试</w:t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193"/>
              <w:gridCol w:w="2193"/>
              <w:gridCol w:w="2193"/>
            </w:tblGrid>
            <w:tr>
              <w:trPr>
                <w:trHeight w:val="716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语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——1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历史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九年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八年级）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——1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道德与法治（九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八年级）</w:t>
                  </w:r>
                </w:p>
              </w:tc>
            </w:tr>
          </w:tbl>
          <w:p>
            <w:pPr>
              <w:pStyle w:val="Normal"/>
              <w:autoSpaceDE w:val="false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考试实施办法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模拟考试的监考、保密等组考工作由学校负责，校长为主考，严格按照中考模式组织考试，学生一律单人单桌，每试场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编排，每试场监考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。两次模拟考试的阅卷均由教研室统一组织，全县统一阅卷，采用网上阅卷。两次模拟均使用答题卡（大卡），请在考试前将答题卡的作答方法给学生讲清楚，选择题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笔填涂，非选择题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性笔作答，作图题用铅笔作图后须用中性笔涂黑，答案必须写在答题框内。考试时间要按通知执行，不得随意变更考试时间和科目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试中不允许使用计算器。道德与法治实行开卷考试，其他科目均为闭卷。道德与法治科考试时允许学生带课本和相关资料，但不准携带通讯、电子设备，不准互换资料，不准讨论。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生编号：共十位数，前两位为片区编号（孙镇片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兴镇片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党睦片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罕井片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第三、四位为学校编号（由片区安排），第五、六位为年级编号（九年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八年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后四位为学生校内序号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各校务必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分别到教研室领取模考试题，试题费阅卷费由学校经费列支。各校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考完试后及时将答题卡送教研室。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两次检测期间，教研室、各片区派专人进行检查。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每次考试结束后，各校要认真做好模考成绩统计和总结工作，科任教师要做好试卷分析，查漏补缺，全面提高教学质量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各校参加模考学生数按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格式填写，请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huzhongzu@163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E8E8E8" w:val="clear"/>
              <w:spacing w:lineRule="atLeast" w:line="375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生花名册（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理）按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填写学校、班级、考号、姓名。学生考号要严格按照要求编写，按由小到大的顺序编排。学生花名册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huzhongzu@163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城县教学研究室</w:t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一年三月三十日</w:t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模拟考试学生数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年级人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八年级人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九年级</w:t>
      </w:r>
      <w:r>
        <w:rPr/>
        <w:t>学生花名册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60"/>
        <w:gridCol w:w="744"/>
        <w:gridCol w:w="752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八年级</w:t>
      </w:r>
      <w:r>
        <w:rPr/>
        <w:t>学生花名册</w:t>
      </w:r>
    </w:p>
    <w:tbl>
      <w:tblPr>
        <w:tblW w:w="5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6:00Z</dcterms:created>
  <dc:creator>雨林木风</dc:creator>
  <dc:description/>
  <cp:keywords/>
  <dc:language>en-US</dc:language>
  <cp:lastModifiedBy>yxj</cp:lastModifiedBy>
  <cp:lastPrinted>2020-04-27T16:53:00Z</cp:lastPrinted>
  <dcterms:modified xsi:type="dcterms:W3CDTF">2021-03-29T07:02:00Z</dcterms:modified>
  <cp:revision>26</cp:revision>
  <dc:subject/>
  <dc:title>关于组织2014年初三中考模拟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