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关于高一年级期中质量检测的通知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高中：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充分了解全县本届高一年级学情和教学实际，使后期的教学工作具有针对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研究决定，对全县高一年级进行期中质量检测（高二各校自主命题进行检测）。现就有关事项通知如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期中质量检测科目及分值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语、数、英、物、化、生、政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地共九个学科。语文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数学、英语（含听力）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其它学科时间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试范围及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时间安排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范围：遵照模块教学要求，为本学期前半学期要求完成的教学内容。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学生编号及成绩录入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编号共十位数，前四位统一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、六位为学校编号，尧山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桥山中学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第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蒲城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兴华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后四位为学生序号，各校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始，到最后一名考生。成绩录入格式中的班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是学校编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级编号（班级编号必须是两位数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码各校派专人负责填写，确保准确无误。成绩统计格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00"/>
        <w:ind w:firstLine="47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接到通知后，按成绩统计格式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式对本校学生进行认真编号。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考生花名册发至教研室高中组邮箱（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与领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2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以校为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按照试题征订单的要求填写清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核对准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征订单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送到邮箱（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题领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30-11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教研室领取检测试题、答题卡及考生条形码。</w:t>
      </w:r>
    </w:p>
    <w:p>
      <w:pPr>
        <w:pStyle w:val="Normal"/>
        <w:tabs>
          <w:tab w:val="clear" w:pos="420"/>
          <w:tab w:val="left" w:pos="5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集体阅卷安排：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考试实行网上集中统一阅卷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高一年级于当天考试结束后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前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: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将各科答题卡按科目试场顺序整理好交教研室高中组。交接环节必须认真清点答题卡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426" w:leader="none"/>
        </w:tabs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为保障阅卷工作顺利进行，决定从各校抽取一定数量的阅卷教师，</w:t>
      </w:r>
      <w:r>
        <w:rPr>
          <w:rFonts w:ascii="仿宋" w:hAnsi="仿宋" w:cs="仿宋" w:eastAsia="仿宋"/>
          <w:b/>
          <w:bCs/>
          <w:sz w:val="32"/>
          <w:szCs w:val="32"/>
        </w:rPr>
        <w:t>各校抽调具体阅卷人数、阅卷地点随后通知各校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注意事项：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校根据试题质量及学生答卷情况，要求教师撰写质检分析报告。具体格式参照教研室文件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-12-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上交教研室高中组。各校上报优秀质检分析报告名额数量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（注：每份质检分析报告署名只限一人。）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中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中质量检测各校严格试场编排，每试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考生，考生要按照规定的考号参加考试，不得自编考号，缺考考生答题卡信息栏填写必须准确并粘贴条形码，将其放在相应位置，确保阅卷顺利与正确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期间各校做好试题保密工作；同时考试过程中严防各种作弊，严禁考生使用电子计算器，确保成绩真实有效。</w:t>
      </w:r>
    </w:p>
    <w:p>
      <w:pPr>
        <w:pStyle w:val="Normal"/>
        <w:widowControl/>
        <w:spacing w:lineRule="atLeast" w:line="2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试期间，考场务必安全、整洁、卫生，为考生营造良好的考试环境。</w:t>
      </w:r>
    </w:p>
    <w:p>
      <w:pPr>
        <w:pStyle w:val="Normal"/>
        <w:widowControl/>
        <w:spacing w:lineRule="atLeast" w:line="200"/>
        <w:ind w:firstLine="54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00"/>
        <w:ind w:left="5280" w:hanging="5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年级下学期期中质量测试科目及时间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>20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</w:t>
      </w:r>
      <w:r>
        <w:rPr>
          <w:rFonts w:eastAsia="仿宋" w:cs="仿宋" w:ascii="仿宋" w:hAnsi="仿宋"/>
          <w:b/>
          <w:sz w:val="44"/>
          <w:szCs w:val="44"/>
        </w:rPr>
        <w:t>—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sz w:val="44"/>
          <w:szCs w:val="44"/>
        </w:rPr>
        <w:t>学年度下学期期中质量检测</w:t>
      </w:r>
    </w:p>
    <w:p>
      <w:pPr>
        <w:pStyle w:val="Normal"/>
        <w:ind w:firstLine="220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高一年级试题征订单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中学（盖章） 负责人         联系电话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742"/>
        <w:gridCol w:w="1318"/>
      </w:tblGrid>
      <w:tr>
        <w:trPr>
          <w:trHeight w:val="17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试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20"/>
              <w:jc w:val="center"/>
              <w:rPr>
                <w:rFonts w:ascii="仿宋" w:hAnsi="仿宋" w:eastAsia="仿宋" w:cs="宋体"/>
                <w:w w:val="90"/>
                <w:sz w:val="32"/>
                <w:szCs w:val="32"/>
              </w:rPr>
            </w:pP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整 袋 数</w:t>
            </w:r>
          </w:p>
          <w:p>
            <w:pPr>
              <w:pStyle w:val="Normal"/>
              <w:ind w:left="-107" w:right="-139" w:firstLine="12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w w:val="90"/>
                <w:sz w:val="32"/>
                <w:szCs w:val="32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尾数试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试 题  袋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总 数（袋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仿宋" w:cs="宋体"/>
          <w:b/>
          <w:b/>
          <w:color w:val="000000"/>
          <w:kern w:val="0"/>
          <w:sz w:val="44"/>
          <w:szCs w:val="32"/>
        </w:rPr>
      </w:pPr>
      <w:r>
        <w:rPr>
          <w:rFonts w:ascii="宋体" w:hAnsi="宋体" w:cs="宋体" w:eastAsia="仿宋"/>
          <w:b/>
          <w:color w:val="000000"/>
          <w:kern w:val="0"/>
          <w:sz w:val="44"/>
          <w:szCs w:val="32"/>
        </w:rPr>
        <w:t>附件</w:t>
      </w:r>
      <w:r>
        <w:rPr>
          <w:rFonts w:eastAsia="仿宋" w:cs="宋体" w:ascii="宋体" w:hAnsi="宋体"/>
          <w:b/>
          <w:color w:val="000000"/>
          <w:kern w:val="0"/>
          <w:sz w:val="44"/>
          <w:szCs w:val="32"/>
        </w:rPr>
        <w:t>3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05"/>
        <w:gridCol w:w="1535"/>
        <w:gridCol w:w="4650"/>
      </w:tblGrid>
      <w:tr>
        <w:trPr>
          <w:trHeight w:val="4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年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科目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版本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考试内容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高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范围内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师大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结束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所学全部内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听力部分）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科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结束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科技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</w:rPr>
              <w:t>必修二第二章第二节</w:t>
            </w:r>
            <w:r>
              <w:rPr>
                <w:rFonts w:ascii="宋体" w:hAnsi="宋体" w:cs="仿宋_GB2312"/>
                <w:sz w:val="24"/>
                <w:lang w:eastAsia="zh-CN"/>
              </w:rPr>
              <w:t>结束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"/>
                <w:spacing w:val="-20"/>
                <w:sz w:val="24"/>
              </w:rPr>
              <w:t>必修二第三章结束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单元结束</w:t>
            </w:r>
          </w:p>
        </w:tc>
      </w:tr>
      <w:tr>
        <w:trPr>
          <w:trHeight w:val="513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史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教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ascii="宋体" w:hAnsi="宋体" w:cs="宋体"/>
                <w:color w:val="000000"/>
                <w:sz w:val="24"/>
              </w:rPr>
              <w:t>二单元</w:t>
            </w:r>
            <w:r>
              <w:rPr>
                <w:rFonts w:ascii="宋体" w:hAnsi="宋体" w:cs="宋体"/>
                <w:color w:val="000000"/>
                <w:sz w:val="24"/>
              </w:rPr>
              <w:t>结束</w:t>
            </w:r>
          </w:p>
        </w:tc>
      </w:tr>
      <w:tr>
        <w:trPr>
          <w:trHeight w:val="445" w:hRule="atLeast"/>
        </w:trPr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地图版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第二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</w:rPr>
              <w:t>结束</w:t>
            </w:r>
          </w:p>
        </w:tc>
      </w:tr>
    </w:tbl>
    <w:p>
      <w:pPr>
        <w:pStyle w:val="Normal"/>
        <w:spacing w:lineRule="atLeast" w:line="26"/>
        <w:rPr>
          <w:rFonts w:cs="宋体"/>
          <w:color w:val="000000"/>
        </w:rPr>
      </w:pPr>
      <w:r>
        <w:rPr>
          <w:rFonts w:cs="宋体" w:ascii="宋体" w:hAnsi="宋体"/>
          <w:b/>
          <w:color w:val="000000"/>
          <w:sz w:val="44"/>
        </w:rPr>
        <w:t xml:space="preserve">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ind w:firstLine="157"/>
        <w:jc w:val="center"/>
        <w:rPr>
          <w:rFonts w:ascii="宋体" w:hAnsi="宋体" w:cs="仿宋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高一年级第二学期期中质量检测成绩册统计格式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15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仿宋"/>
                <w:sz w:val="32"/>
                <w:szCs w:val="32"/>
              </w:rPr>
            </w:pPr>
            <w:r>
              <w:rPr>
                <w:rFonts w:ascii="宋体" w:hAnsi="宋体" w:cs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2"/>
        <w:jc w:val="left"/>
        <w:rPr>
          <w:b/>
          <w:b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注：各校以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格式对成绩册进行上报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5"/>
        <w:gridCol w:w="796"/>
        <w:gridCol w:w="797"/>
        <w:gridCol w:w="797"/>
        <w:gridCol w:w="797"/>
        <w:gridCol w:w="797"/>
        <w:gridCol w:w="797"/>
        <w:gridCol w:w="798"/>
        <w:gridCol w:w="803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20</w:t>
            </w:r>
            <w:r>
              <w:rPr>
                <w:rFonts w:cs="宋体" w:ascii="宋体" w:hAnsi="宋体"/>
                <w:sz w:val="36"/>
                <w:szCs w:val="36"/>
              </w:rPr>
              <w:t>-----202</w:t>
            </w:r>
            <w:r>
              <w:rPr>
                <w:rFonts w:cs="宋体" w:ascii="宋体" w:hAnsi="宋体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学年度下学期高一期中质检分析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尧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</w:tr>
      <w:tr>
        <w:trPr>
          <w:trHeight w:val="61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桥山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三高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</w:tr>
      <w:tr>
        <w:trPr>
          <w:trHeight w:val="7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蒲城中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0:00Z</dcterms:created>
  <dc:creator>jys</dc:creator>
  <dc:description/>
  <dc:language>en-US</dc:language>
  <cp:lastModifiedBy>勤劳的懒羊羊</cp:lastModifiedBy>
  <cp:lastPrinted>2021-04-02T16:51:00Z</cp:lastPrinted>
  <dcterms:modified xsi:type="dcterms:W3CDTF">2021-04-02T09:03:41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4320975284593879D5093C01FBFAC</vt:lpwstr>
  </property>
  <property fmtid="{D5CDD505-2E9C-101B-9397-08002B2CF9AE}" pid="3" name="KSOProductBuildVer">
    <vt:lpwstr>2052-11.1.0.10356</vt:lpwstr>
  </property>
</Properties>
</file>