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教育考试标准化考点检查记录表</w:t>
      </w:r>
    </w:p>
    <w:p>
      <w:pPr>
        <w:pStyle w:val="Normal"/>
        <w:spacing w:lineRule="exact" w:line="660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考点负责人（签名）：                            考点名称： </w:t>
      </w:r>
    </w:p>
    <w:tbl>
      <w:tblPr>
        <w:tblW w:w="13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6139"/>
        <w:gridCol w:w="2524"/>
      </w:tblGrid>
      <w:tr>
        <w:trPr>
          <w:trHeight w:val="44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内容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标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结  论 </w:t>
            </w:r>
          </w:p>
        </w:tc>
      </w:tr>
      <w:tr>
        <w:trPr>
          <w:trHeight w:val="443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听力考试播放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播放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正常播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播放器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正常播放器出现故障时是否能正常播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放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正常使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功放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主功放出现故障时是否能正常使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备功放切换器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主功放出现故障时是否能快速切换至备用功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电源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现电力意外备用电源是否能正常供电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考场音响是否音量、音质达到最佳效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内容存储介质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配备足够数量的存储介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6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巡查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像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晰度、分辨率等是否达到要求，是否调至最佳角度达到考场中考生全覆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SD</w:t>
            </w:r>
            <w:r>
              <w:rPr>
                <w:rFonts w:ascii="仿宋_GB2312;仿宋" w:hAnsi="仿宋_GB2312;仿宋" w:eastAsia="仿宋_GB2312;仿宋"/>
                <w:sz w:val="24"/>
              </w:rPr>
              <w:t>格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、时间及考场名称是否按照要求设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硬盘录像机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像文件格式、命名是否与规定格式一致；存储时间、存储容量等是否达到最低要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园广播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硬件达标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正常清晰的广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探测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足够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使用无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信号屏蔽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足够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功能正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足够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走时准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明灯、空调、吊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到位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正常使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检查人：                                                 检查时间：</w:t>
      </w:r>
    </w:p>
    <w:sectPr>
      <w:headerReference w:type="default" r:id="rId2"/>
      <w:type w:val="nextPage"/>
      <w:pgSz w:orient="landscape" w:w="16838" w:h="11906"/>
      <w:pgMar w:left="2007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">
    <w:name w:val=" Char1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3:00Z</dcterms:created>
  <dc:creator>微软用户</dc:creator>
  <dc:description/>
  <cp:keywords/>
  <dc:language>en-US</dc:language>
  <cp:lastModifiedBy>Administrator</cp:lastModifiedBy>
  <cp:lastPrinted>2020-06-01T16:21:00Z</cp:lastPrinted>
  <dcterms:modified xsi:type="dcterms:W3CDTF">2021-05-10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