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电子校牌免费配发知情同意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尊敬的家长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贯彻落实习近平总书记关于“把学生安全放在第一位”的重要指示精神，根据公安部、教育部关于校园安全、手机管理的相关要求，渭南市教育局将为全市中小学生免费配备校园安防智能电子校牌，打造智慧平安校园，为学生的安全保驾护航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电子校牌功能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安全报警及通话：实现校内外紧急情况一键报警，父母指定号码通话功能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校内外学生定位：进出校门及校外安全电子围栏跨越提醒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生到校离校信息统计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个人运动量记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智慧身份识别：校园安防智能数据接收设备作为学生校内外的唯一数字身份凭证，实现在校各类管理、学生服务的认证通道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学生号卡办理方式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后附运营商提供部分资费政策，家长自愿选择为学生办理手机卡。扫码后选择以下三种方式之一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家长现有套餐满足运营商要求的，为家长免费开通副卡。套餐达不到要求的，可以选择升级套餐。其中移动不低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，电信不低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，联通不低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套餐不满足要求，又不愿升级的，可以选择为学生办理新卡，每月通讯费电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预存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话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移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不</w:t>
      </w:r>
      <w:r>
        <w:rPr>
          <w:rFonts w:ascii="仿宋" w:hAnsi="仿宋" w:cs="仿宋" w:eastAsia="仿宋"/>
          <w:sz w:val="32"/>
          <w:szCs w:val="32"/>
        </w:rPr>
        <w:t>预存话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联通预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话费可使用两年，两年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学生已有号码，可以插入设备继续使用，或自行在营业厅办理新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数据流量应大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0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通话时间大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免费提供的电子校牌在学生转校、升学时携设备转入新校。设备损毁、遗失补办按成本价付费。为保障安全，电子校牌使用的手机卡不得随意拿出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请各位家长根据要办理的业务选择扫描相应二维码完成信息注册，待领取校园安防智能数据接收设备后由运商营完成后续业务，即可享受智慧校园安防服务。</w:t>
      </w:r>
    </w:p>
    <w:p>
      <w:pPr>
        <w:pStyle w:val="Normal"/>
        <w:spacing w:lineRule="exact" w:line="560"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154305</wp:posOffset>
            </wp:positionV>
            <wp:extent cx="4762500" cy="21697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扫描二维码完成信息登记、选购套餐后由运营商统一办理并联系家长完成实名认证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认真阅读</w:t>
      </w:r>
      <w:r>
        <w:rPr>
          <w:rFonts w:ascii="仿宋" w:hAnsi="仿宋" w:cs="仿宋" w:eastAsia="仿宋"/>
          <w:sz w:val="32"/>
          <w:szCs w:val="32"/>
        </w:rPr>
        <w:t>电子校牌免费配发知情同意书，自愿为孩子办理电子校牌相关业务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学生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班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家长签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ind w:firstLine="5760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 xml:space="preserve">        </w:t>
      </w:r>
    </w:p>
    <w:sectPr>
      <w:type w:val="nextPage"/>
      <w:pgSz w:w="11906" w:h="16838"/>
      <w:pgMar w:left="1701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06:00Z</dcterms:created>
  <dc:creator>Administrator</dc:creator>
  <dc:description/>
  <cp:keywords/>
  <dc:language>en-US</dc:language>
  <cp:lastModifiedBy>Windows 用户</cp:lastModifiedBy>
  <dcterms:modified xsi:type="dcterms:W3CDTF">2021-09-08T02:09:00Z</dcterms:modified>
  <cp:revision>2</cp:revision>
  <dc:subject/>
  <dc:title/>
</cp:coreProperties>
</file>