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80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（单位）推荐成人高考监考人员花名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  <w:u w:val="single"/>
        </w:rPr>
        <w:t>单位：（盖章）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手机</w:t>
      </w:r>
      <w:r>
        <w:rPr>
          <w:rFonts w:eastAsia="Times New Roman"/>
        </w:rPr>
        <w:t xml:space="preserve">             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5"/>
        <w:gridCol w:w="810"/>
        <w:gridCol w:w="907"/>
        <w:gridCol w:w="906"/>
        <w:gridCol w:w="3101"/>
        <w:gridCol w:w="1280"/>
      </w:tblGrid>
      <w:tr>
        <w:trPr>
          <w:trHeight w:val="6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1080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考点推荐组考人员分工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   考：      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 主 考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考务组宣）              电话：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安全防疫）              电话：　　　　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视频监控）              电话：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保密监铃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组长：    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 务 员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宣组组长：    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全保密组组长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 密 员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后勤保障组组长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视频监控组组长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系统管理员：    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疫情防控组组长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卫生（校医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司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    播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络 员：       手机：          考务办值班座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YlmF</dc:creator>
  <dc:description/>
  <cp:keywords/>
  <dc:language>en-US</dc:language>
  <cp:lastModifiedBy>Administrator</cp:lastModifiedBy>
  <cp:lastPrinted>2021-09-26T09:02:00Z</cp:lastPrinted>
  <dcterms:modified xsi:type="dcterms:W3CDTF">2021-09-26T07:43:00Z</dcterms:modified>
  <cp:revision>2</cp:revision>
  <dc:subject/>
  <dc:title>蒲城县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1B1867F54D5981983A6AA4D34C3C</vt:lpwstr>
  </property>
  <property fmtid="{D5CDD505-2E9C-101B-9397-08002B2CF9AE}" pid="3" name="KSOProductBuildVer">
    <vt:lpwstr>2052-11.1.0.10938</vt:lpwstr>
  </property>
</Properties>
</file>