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关于组织</w:t>
      </w: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年中考模拟考试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各初中、九年制学校、有关民办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了掌握我县初中毕业年级的教学质量状况，诊断和分析教学中存在问题，优化复习备考工作，增强备考工作的针对性和实效性，经研究决定，于四、五月份对全县九年级学生进行两次模拟考试，同时对八年级地理和生物学科进行模考，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一、命题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依据各科课程标准进行命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二、考试时间和科目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34"/>
        <w:gridCol w:w="2640"/>
        <w:gridCol w:w="2628"/>
      </w:tblGrid>
      <w:tr>
        <w:trPr>
          <w:trHeight w:val="91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1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语文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—11:0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语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—10: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化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—9:30</w:t>
            </w:r>
          </w:p>
        </w:tc>
      </w:tr>
      <w:tr>
        <w:trPr>
          <w:trHeight w:val="91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史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:10—11:10</w:t>
            </w:r>
          </w:p>
        </w:tc>
      </w:tr>
      <w:tr>
        <w:trPr>
          <w:trHeight w:val="917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00—16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物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00—15: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物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00—15:00</w:t>
            </w:r>
          </w:p>
        </w:tc>
      </w:tr>
      <w:tr>
        <w:trPr>
          <w:trHeight w:val="92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道法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6:00—17: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开卷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:40—16:4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right="0" w:hanging="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三、考试实施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模拟考试的监考、保密等组考工作由学校负责，校长为主考，严格按照中考模式组织考试，学生一律单人单桌，每试场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编排，每试场监考教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。两次模拟考试的阅卷均由教研室统一组织，全县统一阅卷，采用网上阅卷。两次模拟均使用答题卡（大卡），请在考试前将答题卡的作答方法给学生讲清楚，选择题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B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铅笔填涂，非选择题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.5m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性笔作答，作图题用铅笔作图后须用中性笔涂黑，答案必须写在答题框内。考试时间要按通知执行，不得随意变更考试时间和科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试中不允许使用计算器。道德与法治实行开卷考试，其他科目均为闭卷。道德与法治科考试时允许学生带课本和相关资料，但不准携带通讯、电子设备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不准互换资料，不准讨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编号：共十位数，前两位为片区编号（孙镇片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兴镇片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党睦片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罕井片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，第三、四位为学校编号（由片区安排），第五、六位为年级编号（九年级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八年级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，后四位为学生校内序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各校务必于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日和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上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别到教研室领取模考试题，试题费阅卷费由学校经费列支。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各校于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日、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日考完试后及时将答题卡送教研室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城区学校及有关民办学校考试每天下午送每天考试答题卡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两次检测期间，教研室、各片区派专人进行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每次考试结束后，各校要认真做好模考成绩统计和总结工作，科任教师要做好试卷分析，查漏补缺，全面提高教学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各校参加模考学生数按附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格式填写，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请于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日前发至邮箱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chuzhongzu@163.co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学生花名册（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</w:t>
      </w:r>
      <w:r>
        <w:rPr>
          <w:rFonts w:eastAsia="仿宋" w:cs="仿宋" w:ascii="仿宋" w:hAnsi="仿宋"/>
          <w:sz w:val="28"/>
          <w:szCs w:val="28"/>
        </w:rPr>
        <w:t>xcel</w:t>
      </w:r>
      <w:r>
        <w:rPr>
          <w:rFonts w:ascii="仿宋" w:hAnsi="仿宋" w:cs="仿宋" w:eastAsia="仿宋"/>
          <w:sz w:val="28"/>
          <w:szCs w:val="28"/>
        </w:rPr>
        <w:t>处理）按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要求填写学校、班级、考号、姓名。学生考号要严格按照要求编写，按由小到大的顺序编排。</w:t>
      </w:r>
      <w:r>
        <w:rPr>
          <w:rFonts w:ascii="仿宋" w:hAnsi="仿宋" w:cs="仿宋" w:eastAsia="仿宋"/>
          <w:b/>
          <w:bCs/>
          <w:sz w:val="28"/>
          <w:szCs w:val="28"/>
        </w:rPr>
        <w:t>学生花名册于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6</w:t>
      </w:r>
      <w:r>
        <w:rPr>
          <w:rFonts w:ascii="仿宋" w:hAnsi="仿宋" w:cs="仿宋" w:eastAsia="仿宋"/>
          <w:b/>
          <w:bCs/>
          <w:sz w:val="28"/>
          <w:szCs w:val="28"/>
        </w:rPr>
        <w:t>前发至邮箱</w:t>
      </w:r>
      <w:r>
        <w:rPr>
          <w:rFonts w:eastAsia="仿宋" w:cs="仿宋" w:ascii="仿宋" w:hAnsi="仿宋"/>
          <w:b/>
          <w:bCs/>
          <w:sz w:val="28"/>
          <w:szCs w:val="28"/>
        </w:rPr>
        <w:t>chuzhongzu@163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left="0" w:right="0" w:firstLine="56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蒲城县教学研究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righ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三月三十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表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模拟考试学生数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13"/>
        <w:gridCol w:w="2913"/>
      </w:tblGrid>
      <w:tr>
        <w:trPr>
          <w:trHeight w:val="73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年级人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年级人数</w:t>
            </w:r>
          </w:p>
        </w:tc>
      </w:tr>
      <w:tr>
        <w:trPr>
          <w:trHeight w:val="75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ind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表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八、</w:t>
      </w:r>
      <w:r>
        <w:rPr>
          <w:rFonts w:ascii="仿宋" w:hAnsi="仿宋" w:cs="仿宋" w:eastAsia="仿宋"/>
          <w:b/>
          <w:bCs/>
          <w:sz w:val="28"/>
          <w:szCs w:val="28"/>
        </w:rPr>
        <w:t>九年级学生花名册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115"/>
      </w:tblGrid>
      <w:tr>
        <w:trPr>
          <w:trHeight w:val="6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校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级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号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6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ind w:left="0" w:right="0" w:first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备注：八、九年级学生花名册分开以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Excel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格式上报初中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06:00Z</dcterms:created>
  <dc:creator>雨林木风</dc:creator>
  <dc:description/>
  <dc:language>en-US</dc:language>
  <cp:lastModifiedBy>顺水行舟</cp:lastModifiedBy>
  <cp:lastPrinted>2020-04-27T16:53:00Z</cp:lastPrinted>
  <dcterms:modified xsi:type="dcterms:W3CDTF">2022-03-30T06:28:40Z</dcterms:modified>
  <cp:revision>26</cp:revision>
  <dc:subject/>
  <dc:title>关于组织2014年初三中考模拟检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A791DB33E4526A78F10C3C68E2D48</vt:lpwstr>
  </property>
  <property fmtid="{D5CDD505-2E9C-101B-9397-08002B2CF9AE}" pid="3" name="KSOProductBuildVer">
    <vt:lpwstr>2052-11.1.0.11365</vt:lpwstr>
  </property>
</Properties>
</file>