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大标宋简体;微软雅黑" w:hAnsi="方正大标宋简体;微软雅黑" w:eastAsia="方正大标宋简体;微软雅黑" w:cs="黑体"/>
          <w:color w:val="FF0000"/>
          <w:spacing w:val="-51"/>
          <w:w w:val="55"/>
          <w:sz w:val="110"/>
          <w:szCs w:val="110"/>
          <w:lang w:eastAsia="zh-CN"/>
        </w:rPr>
      </w:pPr>
      <w:r>
        <w:rPr>
          <w:rFonts w:ascii="方正大标宋简体;微软雅黑" w:hAnsi="方正大标宋简体;微软雅黑" w:cs="黑体" w:eastAsia="方正大标宋简体;微软雅黑"/>
          <w:color w:val="FF0000"/>
          <w:spacing w:val="-51"/>
          <w:w w:val="55"/>
          <w:sz w:val="100"/>
          <w:szCs w:val="100"/>
          <w:lang w:eastAsia="zh-CN"/>
        </w:rPr>
        <w:t>蒲城县语言文字工作委员会办公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302260</wp:posOffset>
                </wp:positionV>
                <wp:extent cx="27247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27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95" w:leader="none"/>
                              </w:tabs>
                              <w:spacing w:lineRule="exact" w:line="2000"/>
                              <w:jc w:val="left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pacing w:val="-20"/>
                                <w:w w:val="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pacing w:val="-20"/>
                                <w:w w:val="8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4.55pt;height:100.5pt;mso-wrap-distance-left:9.05pt;mso-wrap-distance-right:9.05pt;mso-wrap-distance-top:0pt;mso-wrap-distance-bottom:0pt;margin-top:23.8pt;mso-position-vertical-relative:text;margin-left:34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395" w:leader="none"/>
                        </w:tabs>
                        <w:spacing w:lineRule="exact" w:line="2000"/>
                        <w:jc w:val="left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pacing w:val="-20"/>
                          <w:w w:val="80"/>
                          <w:sz w:val="130"/>
                          <w:szCs w:val="130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pacing w:val="-20"/>
                          <w:w w:val="8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0"/>
        <w:rPr>
          <w:rFonts w:ascii="方正大标宋简体;微软雅黑" w:hAnsi="方正大标宋简体;微软雅黑" w:eastAsia="方正大标宋简体;微软雅黑" w:cs="黑体"/>
          <w:color w:val="FF0000"/>
          <w:spacing w:val="317"/>
          <w:w w:val="60"/>
          <w:sz w:val="100"/>
          <w:szCs w:val="100"/>
          <w:lang w:eastAsia="zh-CN"/>
        </w:rPr>
      </w:pPr>
      <w:r>
        <w:rPr>
          <w:rFonts w:ascii="方正大标宋简体;微软雅黑" w:hAnsi="方正大标宋简体;微软雅黑" w:cs="黑体" w:eastAsia="方正大标宋简体;微软雅黑"/>
          <w:color w:val="FF0000"/>
          <w:spacing w:val="317"/>
          <w:w w:val="60"/>
          <w:sz w:val="100"/>
          <w:szCs w:val="100"/>
        </w:rPr>
        <w:t>蒲城县</w:t>
      </w:r>
      <w:r>
        <w:rPr>
          <w:rFonts w:ascii="方正大标宋简体;微软雅黑" w:hAnsi="方正大标宋简体;微软雅黑" w:cs="黑体" w:eastAsia="方正大标宋简体;微软雅黑"/>
          <w:color w:val="FF0000"/>
          <w:spacing w:val="317"/>
          <w:w w:val="60"/>
          <w:sz w:val="100"/>
          <w:szCs w:val="100"/>
          <w:lang w:eastAsia="zh-CN"/>
        </w:rPr>
        <w:t>教育局</w:t>
      </w:r>
    </w:p>
    <w:p>
      <w:pPr>
        <w:pStyle w:val="Normal"/>
        <w:rPr>
          <w:rFonts w:ascii="方正大标宋简体;微软雅黑" w:hAnsi="方正大标宋简体;微软雅黑" w:eastAsia="方正大标宋简体;微软雅黑" w:cs="黑体"/>
          <w:b w:val="false"/>
          <w:b w:val="false"/>
          <w:bCs/>
          <w:color w:val="000000"/>
          <w:spacing w:val="317"/>
          <w:w w:val="60"/>
          <w:sz w:val="32"/>
          <w:szCs w:val="32"/>
          <w:lang w:eastAsia="zh-CN"/>
        </w:rPr>
      </w:pPr>
      <w:r>
        <w:rPr>
          <w:rFonts w:eastAsia="方正大标宋简体;微软雅黑" w:cs="黑体" w:ascii="方正大标宋简体;微软雅黑" w:hAnsi="方正大标宋简体;微软雅黑"/>
          <w:b w:val="false"/>
          <w:bCs/>
          <w:color w:val="000000"/>
          <w:spacing w:val="317"/>
          <w:w w:val="6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1249"/>
        <w:ind w:left="-283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398780</wp:posOffset>
                </wp:positionV>
                <wp:extent cx="59594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7pt;margin-top:31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蒲语委办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开展不规范用语用字清理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76" w:before="0" w:after="313"/>
        <w:jc w:val="center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作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各语委成员单位，各片区、中心校，各综合单位、县直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为贯彻落实全国语言文字会议以及《国务院办公厅关于全面加强新时代语言文字工作的意见》和省语委办《关于在全省开展不规范用语用字清理整治工作的通知》（陕语办〔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44"/>
          <w:lang w:val="en-US" w:eastAsia="zh-CN" w:bidi="ar"/>
        </w:rPr>
        <w:t>2022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〕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44"/>
          <w:lang w:val="en-US" w:eastAsia="zh-CN" w:bidi="ar"/>
        </w:rPr>
        <w:t>2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号）、市语委办《关于开展不规范用语用字清理整治工作的通知》（渭语委办〔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44"/>
          <w:lang w:val="en-US" w:eastAsia="zh-CN" w:bidi="ar"/>
        </w:rPr>
        <w:t>2022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〕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44"/>
          <w:lang w:val="en-US" w:eastAsia="zh-CN" w:bidi="ar"/>
        </w:rPr>
        <w:t>1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号）的精神，积极引导广大干部群众、师生自觉纠正工作、学习、生活环境中的不规范用语用字，以监督社会用语用字，促进语言文字规范化，唤起全社会积极行动起来，关注国家语言文字的规范使用，净化文字环境，增强城市文化软实力，塑造我县良好形象，现就我县开展不规范用语用字清理整治工作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任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对照《国家通用语言文字法》和《陕西省实施〈国家通用语言文字法〉办法》有关规定及语言文字有关标准规范，对公共场所用语用字，包含设施、招牌、广告、告示、标志牌、企业事业组织名称等所有面向公众的示意性文字（含中文、英文）的使用情况进行检查，对存在的不规范用语用字情况进行清理整改，进一步营造和谐健康的语言生活环境，提升国家通用语言文字使用的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治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内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（一）广播、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44"/>
            <w:lang w:val="en-US" w:eastAsia="zh-CN" w:bidi="ar"/>
          </w:rPr>
          <w:t>电影</w:t>
        </w:r>
      </w:hyperlink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、电视、网络用语用字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（二）地名牌、路名牌、巷名牌、楼名牌、门牌、站台牌、指示牌、宣传牌、标语用字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（三）单位名称牌、标牌、宣传招贴用字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（四）橱窗、条幅、灯箱、广告牌、霓红灯、电子显示牌、交通工具等广告载体用字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44"/>
          <w:lang w:val="en-US" w:eastAsia="zh-CN" w:bidi="ar"/>
        </w:rPr>
        <w:t>（五）文体活动、会议会标用字以及其他方面面向公众示意性文字中的用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安排部署、组织启动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各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成员单位、学校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要结合实际，制定工作方案、措施，明确目标任务、职责分工，认真做好清理整治不规范用语用字的工作部署、宣传动员和培训工作。组织学习《国家通用语言文字法》《陕西省实施〈国家通用语言文字法〉办法》等法律法规，以及教育部、国家语委发布的《简化字总表》《标点符号用法》《汉语拼音正词法基本规则》《公共服务领域英文译写规范》等规范标准，进一步强化对推广普及国家通用语言文字的重要性认识，提升规范使用国家通用语言文字的自觉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自查自纠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清理整改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各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成员单位、学校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按照工作方案，积极协调相关单位、部门，联合开展不规范用语用字清理整治工作。通过组建用字监督员队伍、中小学生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44"/>
          <w:lang w:val="en-US" w:eastAsia="zh-CN" w:bidi="ar"/>
        </w:rPr>
        <w:t>“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啄木鸟志愿者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44"/>
          <w:lang w:val="en-US" w:eastAsia="zh-CN" w:bidi="ar"/>
        </w:rPr>
        <w:t>”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团队等方式，对公共场所用语用字使用情况进行检查。检查是否存在违规使用繁体字、异体字和国家明令禁止使用的二简字等现象，是否存在错别字，中英文译写、汉语拼音不符合国家标准和规范等情况，对上述问题进行分类、汇总，并制定整改方案，限期完成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巩固成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总结报送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Style w:val="1Char"/>
          <w:rFonts w:ascii="Times New Roman" w:hAnsi="Times New Roman" w:cs="Times New Roman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各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成员单位、学校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要及时收集、汇总有关资料，总结工作经验，挖掘好的做法、典型案例；梳理存在问题，建立完善用语用字规范化督查检查工作制度机制，进一步巩固工作成效。要及时报送总结报告，可附开展活动相关图片、视频等过程性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高度重视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各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单位、学校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要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高度重视此次清理整治工作，认真组织人员学习《国家通用语言文字法》等语言文字法律法规，规范标准，强化对规范用语用字的重要性认识和自觉意识。要依法履行语言文字工作职责，落实国家通用语言文字作为机关的公务用语用字，作为学校、机关、新闻出版、广播影视、公共服务等重点领域的基本用语用字这一法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注重实效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聚焦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各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单位、学校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认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真做好国家通用语言文字规范标准的推广宣传工作，加大行业系统语言文字规范化建设力度，积极推动开展国家通用语言文字法执法检查。要聚焦旅游景点、交通枢纽、商业区等公共场所开展不规范用语用字清理整治工作，营造规范和谐的城市语言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学校带头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发挥示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引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学校作为语言文字工作的基础阵地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，要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加大《国家通用语言文字法》等语言文字法律法规和规范标准的推广宣传力度，不断增强师生自觉规范使用国家通用语言文字的意识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，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积极引导师生参与清理整治工作，为提升区域语言文化品位，树立城市良好形象贡献力量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jc w:val="both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请</w:t>
      </w:r>
      <w:r>
        <w:rPr>
          <w:rStyle w:val="NormalCharacter"/>
          <w:rFonts w:ascii="Times New Roman" w:hAnsi="Times New Roman" w:cs="Times New Roman"/>
          <w:kern w:val="0"/>
          <w:sz w:val="32"/>
          <w:szCs w:val="44"/>
          <w:lang w:val="en-US" w:eastAsia="zh-CN" w:bidi="ar"/>
        </w:rPr>
        <w:t>各</w:t>
      </w:r>
      <w:r>
        <w:rPr>
          <w:rStyle w:val="NormalCharacter"/>
          <w:rFonts w:ascii="Times New Roman" w:hAnsi="Times New Roman" w:cs="Times New Roman"/>
          <w:kern w:val="0"/>
          <w:sz w:val="32"/>
          <w:szCs w:val="44"/>
          <w:lang w:val="en-US" w:eastAsia="zh-CN" w:bidi="ar"/>
        </w:rPr>
        <w:t>单位、学校</w:t>
      </w:r>
      <w:r>
        <w:rPr>
          <w:rFonts w:ascii="Times New Roman" w:hAnsi="Times New Roman" w:cs="Times New Roman"/>
          <w:lang w:val="en-US" w:eastAsia="zh-CN"/>
        </w:rPr>
        <w:t>于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日前将</w:t>
      </w:r>
      <w:r>
        <w:rPr>
          <w:rFonts w:cs="Times New Roman"/>
          <w:lang w:val="en-US" w:eastAsia="zh-CN"/>
        </w:rPr>
        <w:t>工作实施</w:t>
      </w:r>
      <w:r>
        <w:rPr>
          <w:rFonts w:ascii="Times New Roman" w:hAnsi="Times New Roman" w:cs="Times New Roman"/>
          <w:lang w:val="en-US" w:eastAsia="zh-CN"/>
        </w:rPr>
        <w:t>方案，于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前将不规范用语用字开展工作总结报告和《不规范用语用字清理整改情况统计表》（见附件）</w:t>
      </w:r>
      <w:r>
        <w:rPr>
          <w:rFonts w:cs="Times New Roman"/>
          <w:lang w:val="en-US" w:eastAsia="zh-CN"/>
        </w:rPr>
        <w:t>加盖公章报基教一股，电子版发邮箱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cs="Times New Roman"/>
          <w:lang w:val="en-US" w:eastAsia="zh-CN"/>
        </w:rPr>
        <w:t>各中心校负责</w:t>
      </w:r>
      <w:r>
        <w:rPr>
          <w:rFonts w:cs="Times New Roman"/>
          <w:lang w:val="en-US" w:eastAsia="zh-CN"/>
        </w:rPr>
        <w:t>统计汇总</w:t>
      </w:r>
      <w:r>
        <w:rPr>
          <w:rFonts w:cs="Times New Roman"/>
          <w:lang w:val="en-US" w:eastAsia="zh-CN"/>
        </w:rPr>
        <w:t>辖区校园工作开展情况。</w:t>
      </w:r>
      <w:r>
        <w:rPr>
          <w:rFonts w:cs="Times New Roman" w:eastAsia="Times New Roman"/>
          <w:lang w:val="en-US" w:eastAsia="zh-CN"/>
        </w:rPr>
        <w:t xml:space="preserve">  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  <w:r>
        <w:rPr>
          <w:rFonts w:cs="Times New Roman"/>
          <w:lang w:val="en-US" w:eastAsia="zh-CN"/>
        </w:rPr>
        <w:t>7221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4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箱：</w:t>
      </w:r>
      <w:r>
        <w:rPr>
          <w:rFonts w:eastAsia="仿宋_GB2312" w:cs="Times New Roman" w:ascii="Times New Roman" w:hAnsi="Times New Roman"/>
          <w:kern w:val="0"/>
          <w:sz w:val="32"/>
          <w:szCs w:val="44"/>
          <w:lang w:val="en-US" w:eastAsia="zh-CN" w:bidi="ar"/>
        </w:rPr>
        <w:t>pcjjyg2013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附件：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不规范用语用字清理整改情况统计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128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蒲城县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语言文字工作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委员会办公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44"/>
          <w:lang w:val="en-US" w:eastAsia="zh-CN" w:bidi="ar"/>
        </w:rPr>
        <w:t>室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4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蒲城县教育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304" w:gutter="0" w:header="0" w:top="2098" w:footer="907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1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不规范用语用字清理整改情况统计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单位、学校（盖章）：                                                                     日期：    年   月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1"/>
        <w:gridCol w:w="2006"/>
        <w:gridCol w:w="3490"/>
        <w:gridCol w:w="2523"/>
        <w:gridCol w:w="1923"/>
        <w:gridCol w:w="1499"/>
      </w:tblGrid>
      <w:tr>
        <w:trPr>
          <w:trHeight w:val="6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、学校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清理检查区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不规范用语用字数量（处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清理整改数量（处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不规范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注：</w:t>
      </w: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清理检查区域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指本次开展清理整改所涉及的区域名称，如</w:t>
      </w: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××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市、</w:t>
      </w: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××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县区、</w:t>
      </w: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××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街道、</w:t>
      </w: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××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乡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不规范用语用字数量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指在特定区域内检查发现的不规范用语用字有多少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.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清理整改数量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指能够在短期内完成清理、整改到位的数量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不规范类型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指存在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繁体字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异体字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二简字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错字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破损字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拼音错误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中英文译写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等不规范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53975</wp:posOffset>
                </wp:positionV>
                <wp:extent cx="5732780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25pt" to="449.6pt,4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</wp:posOffset>
                </wp:positionV>
                <wp:extent cx="5732780" cy="0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1.5pt" to="448.95pt,31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蒲城县教育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6"/>
      <w:type w:val="nextPage"/>
      <w:pgSz w:orient="landscape" w:w="11906" w:h="16838"/>
      <w:pgMar w:left="1587" w:right="1361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0"/>
      <w:ind w:right="178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样式1 Char"/>
    <w:qFormat/>
    <w:rPr>
      <w:rFonts w:ascii="Times New Roman" w:hAnsi="Times New Roman" w:eastAsia="仿宋_GB2312" w:cs="Times New Roman"/>
      <w:kern w:val="0"/>
      <w:sz w:val="32"/>
      <w:szCs w:val="44"/>
      <w:lang w:bidi="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widowControl/>
      <w:pBdr/>
      <w:spacing w:lineRule="atLeast" w:line="560"/>
      <w:ind w:firstLine="640"/>
      <w:jc w:val="left"/>
    </w:pPr>
    <w:rPr>
      <w:rFonts w:ascii="Times New Roman" w:hAnsi="Times New Roman" w:eastAsia="仿宋_GB2312" w:cs="Times New Roman"/>
      <w:kern w:val="0"/>
      <w:sz w:val="32"/>
      <w:szCs w:val="44"/>
      <w:lang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2838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45:25Z</dcterms:created>
  <dc:creator>Administrator</dc:creator>
  <dc:description/>
  <dc:language>en-US</dc:language>
  <cp:lastModifiedBy>西北羊</cp:lastModifiedBy>
  <cp:lastPrinted>2022-04-21T14:27:00Z</cp:lastPrinted>
  <dcterms:modified xsi:type="dcterms:W3CDTF">2022-04-24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D7E7C0D04F0B9DA2449EC03E654C</vt:lpwstr>
  </property>
  <property fmtid="{D5CDD505-2E9C-101B-9397-08002B2CF9AE}" pid="3" name="KSOProductBuildVer">
    <vt:lpwstr>2052-11.1.0.11636</vt:lpwstr>
  </property>
</Properties>
</file>