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蒲城县教育系统</w:t>
      </w:r>
      <w:r>
        <w:rPr>
          <w:rFonts w:eastAsia="仿宋_GB2312" w:cs="宋体" w:ascii="仿宋_GB2312" w:hAnsi="仿宋_GB2312"/>
          <w:bCs/>
          <w:color w:val="000000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年度目标责任考核单位名单</w:t>
      </w:r>
    </w:p>
    <w:tbl>
      <w:tblPr>
        <w:tblW w:w="98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896"/>
        <w:gridCol w:w="668"/>
        <w:gridCol w:w="7373"/>
      </w:tblGrid>
      <w:tr>
        <w:trPr>
          <w:trHeight w:val="478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7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考核对象</w:t>
            </w:r>
          </w:p>
        </w:tc>
      </w:tr>
      <w:tr>
        <w:trPr>
          <w:trHeight w:val="797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单位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教学研究室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教育考试中心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化教育中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学校后勤服务中心  学生资助中心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青少年校外活动中心  </w:t>
            </w:r>
          </w:p>
        </w:tc>
      </w:tr>
      <w:tr>
        <w:trPr>
          <w:trHeight w:val="767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区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区片区  孙镇片区  党睦片区  兴镇片区  罕井片区</w:t>
            </w:r>
          </w:p>
        </w:tc>
      </w:tr>
      <w:tr>
        <w:trPr>
          <w:trHeight w:val="677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职中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尧山中学  桥山中学  第三高级中学  蒲城中学  职教中心</w:t>
            </w:r>
          </w:p>
        </w:tc>
      </w:tr>
      <w:tr>
        <w:trPr>
          <w:trHeight w:val="1574" w:hRule="atLeast"/>
        </w:trPr>
        <w:tc>
          <w:tcPr>
            <w:tcW w:w="9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义务段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中学  城关初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古镇小学  祥塬学校  双酒小学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东街小学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街小学  尧山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北关小学  城南一小  戴家小学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槐院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城南学校  特教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尧柏初中  第十小学  第十二小学  恒大小学</w:t>
            </w:r>
          </w:p>
        </w:tc>
      </w:tr>
      <w:tr>
        <w:trPr>
          <w:trHeight w:val="128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县直学校及九年制学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初级中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初级中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初级中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罕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初级中学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永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镇九年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镇九年制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荆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镇九年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镇九年制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翔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九年制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九年制</w:t>
            </w:r>
            <w:r>
              <w:rPr>
                <w:rFonts w:ascii="宋体" w:hAnsi="宋体" w:cs="宋体"/>
                <w:color w:val="0000FF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洛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镇九年制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矿区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贾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马村矿学校</w:t>
            </w:r>
          </w:p>
        </w:tc>
      </w:tr>
      <w:tr>
        <w:trPr>
          <w:trHeight w:val="1485" w:hRule="atLeast"/>
        </w:trPr>
        <w:tc>
          <w:tcPr>
            <w:tcW w:w="9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中心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贾曲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平路庙中心校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孝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椿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党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桥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甜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罕井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东杨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钤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原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中心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前段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第一幼儿园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第二幼儿园  第三幼儿园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第四幼儿园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第五幼儿园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第六幼儿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第七幼儿园  第八幼儿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第九幼儿园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矿区幼儿园  矿区东方幼儿园</w:t>
            </w:r>
          </w:p>
        </w:tc>
      </w:tr>
      <w:tr>
        <w:trPr>
          <w:trHeight w:val="1010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办学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阳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雏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梦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芳草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学校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学校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太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</w:p>
        </w:tc>
      </w:tr>
      <w:tr>
        <w:trPr>
          <w:trHeight w:val="800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计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7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0"/>
      </w:tblGrid>
      <w:tr>
        <w:trPr>
          <w:trHeight w:val="375" w:hRule="atLeast"/>
        </w:trPr>
        <w:tc>
          <w:tcPr>
            <w:tcW w:w="14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-1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FangSong_GB2312;仿宋_GB2312" w:hAnsi="FangSong_GB2312;仿宋_GB2312" w:eastAsia="FangSong_GB2312;仿宋_GB2312" w:cs="宋体"/>
          <w:color w:val="000000"/>
          <w:spacing w:val="-10"/>
          <w:kern w:val="0"/>
          <w:sz w:val="36"/>
          <w:szCs w:val="36"/>
        </w:rPr>
      </w:pPr>
      <w:r>
        <w:rPr>
          <w:rFonts w:ascii="FangSong_GB2312;仿宋_GB2312" w:hAnsi="FangSong_GB2312;仿宋_GB2312" w:cs="宋体" w:eastAsia="FangSong_GB2312;仿宋_GB2312"/>
          <w:bCs/>
          <w:color w:val="000000"/>
          <w:spacing w:val="-10"/>
          <w:kern w:val="0"/>
          <w:sz w:val="36"/>
          <w:szCs w:val="36"/>
        </w:rPr>
        <w:t>蒲城县教育系统</w:t>
      </w:r>
      <w:r>
        <w:rPr>
          <w:rFonts w:eastAsia="FangSong_GB2312;仿宋_GB2312" w:cs="宋体" w:ascii="FangSong_GB2312;仿宋_GB2312" w:hAnsi="FangSong_GB2312;仿宋_GB2312"/>
          <w:bCs/>
          <w:color w:val="000000"/>
          <w:spacing w:val="-10"/>
          <w:kern w:val="0"/>
          <w:sz w:val="36"/>
          <w:szCs w:val="36"/>
          <w:lang w:val="en-US" w:eastAsia="zh-CN"/>
        </w:rPr>
        <w:t>2022</w:t>
      </w:r>
      <w:r>
        <w:rPr>
          <w:rFonts w:ascii="FangSong_GB2312;仿宋_GB2312" w:hAnsi="FangSong_GB2312;仿宋_GB2312" w:cs="宋体" w:eastAsia="FangSong_GB2312;仿宋_GB2312"/>
          <w:bCs/>
          <w:color w:val="000000"/>
          <w:spacing w:val="-10"/>
          <w:kern w:val="0"/>
          <w:sz w:val="36"/>
          <w:szCs w:val="36"/>
        </w:rPr>
        <w:t>年度目标责任考核指标及分值（</w:t>
      </w:r>
      <w:r>
        <w:rPr>
          <w:rFonts w:ascii="FangSong_GB2312;仿宋_GB2312" w:hAnsi="FangSong_GB2312;仿宋_GB2312" w:cs="宋体" w:eastAsia="FangSong_GB2312;仿宋_GB2312"/>
          <w:bCs/>
          <w:color w:val="000000"/>
          <w:spacing w:val="-10"/>
          <w:kern w:val="0"/>
          <w:sz w:val="36"/>
          <w:szCs w:val="36"/>
          <w:lang w:val="en-US" w:eastAsia="zh-CN"/>
        </w:rPr>
        <w:t>高职中、义务段、学前段</w:t>
      </w:r>
      <w:r>
        <w:rPr>
          <w:rFonts w:ascii="FangSong_GB2312;仿宋_GB2312" w:hAnsi="FangSong_GB2312;仿宋_GB2312" w:cs="宋体" w:eastAsia="FangSong_GB2312;仿宋_GB2312"/>
          <w:bCs/>
          <w:color w:val="000000"/>
          <w:spacing w:val="-10"/>
          <w:kern w:val="0"/>
          <w:sz w:val="36"/>
          <w:szCs w:val="36"/>
        </w:rPr>
        <w:t>、民办学校）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5"/>
        <w:gridCol w:w="668"/>
        <w:gridCol w:w="3136"/>
        <w:gridCol w:w="1551"/>
      </w:tblGrid>
      <w:tr>
        <w:trPr>
          <w:trHeight w:val="18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</w:p>
        </w:tc>
        <w:tc>
          <w:tcPr>
            <w:tcW w:w="7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指标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赋分单位</w:t>
            </w:r>
          </w:p>
        </w:tc>
      </w:tr>
      <w:tr>
        <w:trPr>
          <w:trHeight w:val="18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各股室（综合单位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核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性目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的建设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党建工作、党风廉政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宣传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委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办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监察室、宣教办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考核组</w:t>
            </w:r>
          </w:p>
        </w:tc>
      </w:tr>
      <w:tr>
        <w:trPr>
          <w:trHeight w:val="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内涵发展（规范办学、学籍管理、控辍保学、常规管理、德育、体艺工作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基教一股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基教二股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育教学（课堂教学改革、教研教改、教学效果、双减、办园行为、保教活动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基教一股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研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前股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精细管理（食堂、宿舍、厕所、五项管理、课后服务、校园环境、财务管理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基教一股、基教二股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督导室、后勤中心、计财股、内审股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平安创建（安全教育、信访维稳、疫情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传染病防控、应急演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安稳股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基教二股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队伍建设（三支队伍、“三名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+”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师德师风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发展中心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党委办、基教一股、人事股、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配合县局工作（报送材料、节假日值班安排、参加会议情况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办公室、各股室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目标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各单位年初申报的基础上，县局以正式文件下达，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和社会公众对考核对象单位年度工作的评价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察室</w:t>
            </w:r>
          </w:p>
        </w:tc>
      </w:tr>
      <w:tr>
        <w:trPr>
          <w:trHeight w:val="37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事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彰奖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4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察观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4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工作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失违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察室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稳股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-2</w:t>
      </w:r>
    </w:p>
    <w:p>
      <w:pPr>
        <w:pStyle w:val="Normal"/>
        <w:widowControl/>
        <w:spacing w:lineRule="exact" w:line="1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32"/>
          <w:szCs w:val="32"/>
        </w:rPr>
        <w:t>蒲城县教育系统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32"/>
          <w:szCs w:val="32"/>
        </w:rPr>
        <w:t>年度目标责任考核指标及分值（片区）</w:t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9"/>
        <w:gridCol w:w="1223"/>
        <w:gridCol w:w="1646"/>
        <w:gridCol w:w="2119"/>
      </w:tblGrid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</w:p>
        </w:tc>
        <w:tc>
          <w:tcPr>
            <w:tcW w:w="7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指标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赋分单位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股室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核组（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性目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管理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教一股</w:t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核组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交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源共享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常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工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纪律作风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成效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工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目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各单位年初申报的基础上，县局以正式文件下达，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评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和社会公众对考核对象单位年度工作的评价。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察室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事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彰奖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3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察观摩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工作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失违规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察室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稳股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-3</w:t>
      </w:r>
    </w:p>
    <w:p>
      <w:pPr>
        <w:pStyle w:val="Normal"/>
        <w:widowControl/>
        <w:spacing w:lineRule="exact" w:line="1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FangSong_GB2312;仿宋_GB2312" w:hAnsi="FangSong_GB2312;仿宋_GB2312" w:eastAsia="FangSong_GB2312;仿宋_GB2312" w:cs="宋体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32"/>
          <w:szCs w:val="32"/>
        </w:rPr>
        <w:t>蒲城县教育系统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32"/>
          <w:szCs w:val="32"/>
        </w:rPr>
        <w:t>年度目标责任考核指标及分值（综合单位）</w:t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705"/>
        <w:gridCol w:w="1095"/>
        <w:gridCol w:w="3240"/>
        <w:gridCol w:w="2091"/>
      </w:tblGrid>
      <w:tr>
        <w:trPr>
          <w:trHeight w:val="21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内容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考核指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值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赋分单位</w:t>
            </w:r>
          </w:p>
        </w:tc>
      </w:tr>
      <w:tr>
        <w:trPr>
          <w:trHeight w:val="21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股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室（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7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考核组（占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性目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的建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机关</w:t>
            </w:r>
            <w:r>
              <w:rPr>
                <w:rFonts w:ascii="宋体" w:hAnsi="宋体" w:cs="宋体"/>
                <w:kern w:val="0"/>
                <w:sz w:val="24"/>
              </w:rPr>
              <w:t>党委</w:t>
            </w:r>
          </w:p>
        </w:tc>
        <w:tc>
          <w:tcPr>
            <w:tcW w:w="2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核组</w:t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防疫卫生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教二股</w:t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律作风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察室</w:t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</w:t>
            </w:r>
            <w:r>
              <w:rPr>
                <w:rFonts w:ascii="宋体" w:hAnsi="宋体" w:cs="宋体"/>
                <w:kern w:val="0"/>
                <w:sz w:val="24"/>
              </w:rPr>
              <w:t>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财股、内审股</w:t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舆情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教办</w:t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县指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效能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目标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各单位年初申报的基础上，县局以正式文件下达，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组</w:t>
            </w:r>
          </w:p>
        </w:tc>
      </w:tr>
      <w:tr>
        <w:trPr>
          <w:trHeight w:val="79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社会评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对象和社会公众对考核对象单位年度工作的评价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察室</w:t>
            </w:r>
          </w:p>
        </w:tc>
      </w:tr>
      <w:tr>
        <w:trPr>
          <w:trHeight w:val="519" w:hRule="atLeast"/>
        </w:trPr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事项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彰奖励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5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</w:tr>
      <w:tr>
        <w:trPr>
          <w:trHeight w:val="51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察观摩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5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工作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失违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察室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稳股</w:t>
            </w:r>
          </w:p>
        </w:tc>
      </w:tr>
      <w:tr>
        <w:trPr>
          <w:trHeight w:val="519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计</w:t>
            </w:r>
          </w:p>
        </w:tc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5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37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75"/>
        <w:jc w:val="center"/>
        <w:rPr>
          <w:rFonts w:ascii="FangSong_GB2312;仿宋_GB2312" w:hAnsi="FangSong_GB2312;仿宋_GB2312" w:eastAsia="FangSong_GB2312;仿宋_GB2312" w:cs="宋体"/>
          <w:color w:val="000000"/>
          <w:kern w:val="0"/>
          <w:sz w:val="28"/>
          <w:szCs w:val="32"/>
        </w:rPr>
      </w:pP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</w:rPr>
        <w:t>20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  <w:lang w:val="en-US" w:eastAsia="zh-CN"/>
        </w:rPr>
        <w:t>22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</w:rPr>
        <w:t>年度目标责任考核个性目标（综合单位）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72"/>
        <w:gridCol w:w="11568"/>
      </w:tblGrid>
      <w:tr>
        <w:trPr>
          <w:trHeight w:val="5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单位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  <w:t>(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个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分值</w:t>
            </w:r>
          </w:p>
        </w:tc>
        <w:tc>
          <w:tcPr>
            <w:tcW w:w="1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1"/>
              </w:rPr>
              <w:t>具    体    任    务</w:t>
            </w:r>
          </w:p>
        </w:tc>
      </w:tr>
      <w:tr>
        <w:trPr>
          <w:trHeight w:val="9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学教研室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1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做好毕业班复课工作，保持中考全市领先地位，高考位次有明显进步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发挥“名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示范引领作用，培养县级以上骨干教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县级课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项并开展研究，市级以上课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项并开展研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《义务段新课标》培训和高中段新教材培训，新高考综合改革培训，培训人数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0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育考试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1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确保高考、中考、学考及口语考试，顺利组织实施，实现“平安组考”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认真贯彻落实国家重点高校在陕招收农村和贫困地区学生的政策，执行贫困地区专项计划，国贫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459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，省贫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9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投资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2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万元对我县国家教育考试听力广播系统进行全面升级改造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投资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5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万元安装外语口试机考设备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化教育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1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全县八年级学生信息技术学业水平考试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蒲城县中小学教师信息技术应用能力提升工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蒲城县义务段数字课程教材云平台招标采购任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市级智慧校园创建工作任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宣传方面完成重大报道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789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校后勤服务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1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常态化督查，痕迹化管理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对学校主管领导及食堂管理人员的安全生产培训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中小学食堂食材供应链监管平台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 xml:space="preserve">APP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的投入使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继续推进学校食堂“明厨亮灶”工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公开遴选学校食堂所需半成品（成品）代加工企业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学生资助中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1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资助学前教育家庭经济困难幼儿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次，共计资助资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7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资助义务段教育家庭经济困难学生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20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次，资助资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1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资助普通高中家庭经济困难学生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2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次，资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98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资助中职学校家庭经济困难学生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次，资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预计资助家庭经济困难大学生信用助学贷款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8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，资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青少年校外活动中心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0</w:t>
            </w:r>
          </w:p>
        </w:tc>
        <w:tc>
          <w:tcPr>
            <w:tcW w:w="1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普及科学、艺术素养，提高实践能力，全面推进素质教育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承办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年“全县中小学师生书画展、摄影大赛”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校外培训管理，提升课堂教育教学质量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通过本中心网络方式，加强宣传青少年艺术教育的重要性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FangSong_GB2312;仿宋_GB2312" w:hAnsi="FangSong_GB2312;仿宋_GB2312" w:eastAsia="FangSong_GB2312;仿宋_GB2312" w:cs="宋体"/>
          <w:color w:val="000000"/>
          <w:kern w:val="0"/>
          <w:sz w:val="28"/>
          <w:szCs w:val="32"/>
        </w:rPr>
      </w:pP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</w:rPr>
        <w:t>20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  <w:lang w:val="en-US" w:eastAsia="zh-CN"/>
        </w:rPr>
        <w:t>22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</w:rPr>
        <w:t>年度目标责任考核个性目标（片区）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20"/>
        <w:gridCol w:w="11933"/>
      </w:tblGrid>
      <w:tr>
        <w:trPr>
          <w:trHeight w:val="95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149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区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所园通过“千园达标”市级验收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大校外学科类培训机构整治，落实“双减”政策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园际间的教学管理和交流，举办交流活动不少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提升教师业务能力，专题培训不少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校园安全专项治理活动（疫情、交通、园舍、食堂、传染病）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民办幼儿园规范管理专项整顿活动，贯彻落实幼儿园与小学科学衔接行动计划，推动课程游戏化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986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镇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学段开展微型课培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小学英语课本情景剧大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学前教育四有教师及师德师风专题演讲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“双减”教育下学校优秀社团展示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小学生足球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1044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睦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校园食品安全校校行活动，确保学生健康成长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召开九年级考情分析会，提高毕业班教学质量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学区长学校教学公开课活动，提升基层教师教学水平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新任教师汇报课活动，促进新任教师快速成长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乒乓球赛、演讲赛等文体活动，丰富师生文化生活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镇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织开展争做“四有”好教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师德师风国庆演讲比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织开展一次中小学思政课大练兵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充分发挥学区长学校、幼儿园资源优势开展“订单”式帮扶送教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学校后勤管理工作，开展学校后勤管理观摩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织开展师生文体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174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罕井片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充分发挥“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联合体作用，召开中考复课备考研讨会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充分发挥“名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的示范引领作用，开展中小学精品课程建设行动，形成“一校一优课”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以课堂革命为契机，狠抓教学常规管理，组织一次教学常规管理观摩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落实幼儿园与小学科学衔接行动计划，开展幼儿园课程游戏展示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持续做好校园安全、疫情防控和食品安全工作，开展后勤管理观摩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FangSong_GB2312;仿宋_GB2312" w:hAnsi="FangSong_GB2312;仿宋_GB2312" w:eastAsia="FangSong_GB2312;仿宋_GB2312" w:cs="宋体"/>
          <w:color w:val="000000"/>
          <w:kern w:val="0"/>
          <w:sz w:val="28"/>
          <w:szCs w:val="32"/>
        </w:rPr>
      </w:pP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</w:rPr>
        <w:t>20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  <w:lang w:val="en-US" w:eastAsia="zh-CN"/>
        </w:rPr>
        <w:t>22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</w:rPr>
        <w:t>年度目标责任考核个性目标（高职中）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34"/>
        <w:gridCol w:w="11876"/>
      </w:tblGrid>
      <w:tr>
        <w:trPr>
          <w:trHeight w:val="8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133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尧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县局下达的高考任务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智慧校园建设实施，并投入使用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善学术委员会建设和开展课堂革命工作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打造尧山中学教育品牌，深化与高新一中云校合作办学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健全学校内部管理机制，建立合理的教师管理考核办法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1393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省级示范高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市级智慧校园示范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年高考目标任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深入推进＂导学练三多课堂”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五育并举，借助主题班会，演讲赛，红色征文，学科竞赛，科技节，运动会等活动，全面提升学生整体素养，在各级各类比赛中取得优秀成绩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1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高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年高考目标任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2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“三个课堂”建设，深化课堂教学改革，实施示范课引领和精品课研发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成立家长学校，实现家校共育目标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全面落实“五项管理规定”，并形成我校特色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前教学楼广场（思齐广场）进行布置，并形成文化育人环境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104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蒲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完成县局下达的高考目标任务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开展“课堂革命”，实施“同课共案、分层教学”特色教研教改活动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开展第二外语（日语）教学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举办校园文化艺术节、科技节、运动会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开展心理健康教育系列交流活动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开展“万条家训进万家”大家访活动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</w:tr>
      <w:tr>
        <w:trPr>
          <w:trHeight w:val="103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教育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青少年党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以上职教本科升学任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招生任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计算机专业创建设市级精品专业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市级“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联合体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FangSong_GB2312;仿宋_GB2312" w:hAnsi="FangSong_GB2312;仿宋_GB2312" w:eastAsia="FangSong_GB2312;仿宋_GB2312" w:cs="宋体"/>
          <w:color w:val="000000"/>
          <w:kern w:val="0"/>
          <w:sz w:val="28"/>
          <w:szCs w:val="32"/>
        </w:rPr>
      </w:pP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</w:rPr>
        <w:t>20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  <w:lang w:val="en-US" w:eastAsia="zh-CN"/>
        </w:rPr>
        <w:t>22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</w:rPr>
        <w:t>年度目标责任考核个性目标（城区学校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</w:rPr>
        <w:t>)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20"/>
        <w:gridCol w:w="11659"/>
      </w:tblGrid>
      <w:tr>
        <w:trPr>
          <w:tblHeader w:val="true"/>
          <w:trHeight w:val="6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实验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两名县级教学能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思政课大练兵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“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三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青蓝工程结对帮扶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发挥学区长示范引领行动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送教下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做“四有”好老师演讲比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5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关初级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建设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STEM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学录播教室，推进智慧校园创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以“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836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学目标，促精细化教学管理再提升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学校德育工作，养成教育体系化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设劳动课，强化实践体验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青少年党校引导学员知史爱党，全年上党课不少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节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镇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建管乐队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研发精品课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-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市级教学能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蒲城县平安校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县级“红旗大队”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80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祥塬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扎实开展校本研修工作，全面提升教师教科研能力，完成两项市级课题结题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“名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队伍建设，推动教育教学工作创新，培养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市级学科带头人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县级教学能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以“红领巾党校”为载体，深入推进校本德育研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继续推进学校食堂“名厨亮灶”工作，提升管理水平再上新台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有效开设学校社团活动，创建打造几个品质社团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积极探索“研学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模式，规范开展各类主题研学实践教育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1062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酒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教师队伍建设，培养一名市级教学能手，一名县级教学能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落实“双减”政策，持续抓好五项管理，促进学生健康成长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落实“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建设工作，着力打造“双酒小学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联合体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持续深化“求真向善 德润双酒”系列活动，全面推行“五文明教育”和“劳动实践教育”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省级文明校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进一步探索推行“试餐监督员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家长陪餐”机制，保障学生用餐安全、营养健康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65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街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语文数学英语精品课程研发（语文：文言文、习作体系； 数学：面积、数学广角体系； 英语：对话体系）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县级教学能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强化校园安全意识，开展应急演练四次（防震、防火、食品、防疫等）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教师阅读比赛及分享交流活动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教师基本功大练兵活动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街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课堂教学改革，开展中青年教师年级组公开课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劳动教育，将劳动教育纳入日常作业管理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 xml:space="preserve">组织开展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至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“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联合体研讨交流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建立一二年级综合测评机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班主任队伍建设，开展主题班会比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尧山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承办一次片区“双减”示范观摩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两名以上县级教学能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编写一部以传统节日文化为主题的校本教材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申报思政课建设先进学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“研学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蒲城特色”实践教育活动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---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1111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关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深化思政课教师大练兵活动，年内打造精品思政课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节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“优秀少年党校”，规范开展活动，建强红色阵地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提升教师队伍素质，培养渭南市教学能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，蒲城县教学能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扎实开展“三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建设工作，努力创建市级“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联合体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教研教改，学习研读《新课标》，完成市级教研课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，县级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5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南一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义务教育省级学科带头人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市级教学能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项“幼小衔接”县级课题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“幼小衔接”校本教材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县级家庭教育示范校创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县级园林式单位创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编撰家庭教育校本教材《家教有方》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5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家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关注学生身心健康，落实三姿常态教育及视力防控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“家乡美”研学实践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强化教师业务培训，培养一名县级教学能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以少队组织为依托，创建青少年党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调研，科学设置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规范延时服务管理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落实学校“明厨亮灶”工程，提升师生用餐环境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16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槐院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县级骨干教师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学科带头人、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市级教学能手）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优化校园建设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垃圾分类示范点学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织开展思政课大练兵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学生劳动实践教育的落实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依据“三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工作室安排，开展相关工作，提升办学质量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5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南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持续开展“课堂革命，城南行动”，深化课程和课堂教学改革，研发打造一批精品示范课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扎实开展“名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团队研修活动，至少培养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县级教学能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发挥示范引领作用，开展“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联合体活动至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，积极申报市级“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联合体评选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落实“双减”政策，创新社团模式，至少打造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精品社团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大力实施教育信息化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工程，努力完成市级智慧校园创建任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5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成立尧山小学、快乐宝贝幼儿园两个融合教育基地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县级教学能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--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省级精品课程研发工作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预职班开展洗车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酒店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养殖社会实践， 解决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--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学生就业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全县适龄残疾儿童入学评估安置工作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75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三初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智慧校园创建（县级）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园林式单位创建（市级）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青年党校创建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县级文明校园创建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课堂革命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753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十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—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市级及以上教学能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校长工作室开展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—8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主题研讨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观摩等活动，并进行至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县域外交流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青蓝工程完成师徒结对至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对，同时进行至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帮扶指导工作，并与学期底进行一次结对帮扶成果展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至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家庭教育大讲堂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对脱贫户和三类人群家庭子女至少开展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主题教育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帮扶“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联合体成员学校开展活动至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少年党校开展不同形式的主题教育活动至少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三楼文化（中国速度）四楼文化（中国元素）建设布置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47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十二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规范党建工作标准创建党建示范点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持续推进青少年党校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落实“双减”政策，深化课堂教学革命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持续打造“崇贤尚德、书香校园”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渭南市中小学安全管理标准化学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垃圾分类示范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以“无声、有序、光盘”为特色，打造“文明、节约”餐厅，确保学生吃得营养、家长满意、政府放心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61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恒大小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县级文明校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探索改进学校美育评价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探索建立中小学教师述评制度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顺利实现暑期招生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成立青少年党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FangSong_GB2312;仿宋_GB2312" w:hAnsi="FangSong_GB2312;仿宋_GB2312" w:eastAsia="FangSong_GB2312;仿宋_GB2312" w:cs="宋体"/>
          <w:color w:val="000000"/>
          <w:kern w:val="0"/>
          <w:sz w:val="28"/>
          <w:szCs w:val="32"/>
        </w:rPr>
      </w:pP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</w:rPr>
        <w:t>20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  <w:lang w:val="en-US" w:eastAsia="zh-CN"/>
        </w:rPr>
        <w:t>22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</w:rPr>
        <w:t>年度目标责任考核个性目标（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  <w:lang w:val="en-US" w:eastAsia="zh-CN"/>
        </w:rPr>
        <w:t>县直学校及九年制学校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</w:rPr>
        <w:t>）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52"/>
        <w:gridCol w:w="11670"/>
      </w:tblGrid>
      <w:tr>
        <w:trPr>
          <w:tblHeader w:val="true"/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孙镇初级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建设劳动教育体验区和科普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制定《孙镇初中教师专业发展三年规划》，完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年培训任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1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月份举办“名校＋”教育联合体青年教师微课大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1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月份举办“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联合体德育管理及班主任工作论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以重大节日为主线，挖掘德育素材，丰富德育活动，形成校本教材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党睦初级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召开法制安全报告会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特殊家庭学生系列教育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国学经典诵读比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班主任论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学科经验交流会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兴镇初级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县级教学能手一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召开校园欺凌专题教育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织全体党员赴红色教育基地学习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积极落实双减 ，推进作业管理——学生优秀作业展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师德师德建设，举办“四有好老师”演讲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656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罕井初级中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市级绿化校园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“名师大讲堂”活动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顺利通过渭南市校园安全标准化检查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202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年中考升学率比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年稳中有升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七年级招生突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6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73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永丰镇九年制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学生劳动实践技能培养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。永丰镇中心幼儿园完成市级“千达标园”创建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县级教学能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“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双减”下学生作业有效布置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学生花样跳绳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社团），培养“红色故事”小小解说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3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庄镇九年制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围绕“求真向善，德润奉先”的“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681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德育工作模式，形成我校德育工作新模式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积极探索双减工作新模式，形成工作经验在全县推广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西陈幼儿园通过“千园达标”验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“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二十大”前开展一次“童声颂党恩”主题教育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党支部开展一次“重走红色之路，感受红色力量”党员主题教育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3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荆姚镇九年制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县级文明校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青少年党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建特色社团兴趣小组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减量提质增效，开展作业设计论坛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提升餐厅管理，形成餐饮特色文化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3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坊镇九年制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继续开展青少年党校，对学生进行党史教育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思政课堂建设，培养学校思政科名师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结合“名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研修共同体和“三支队伍”培训，推进课堂改革，切实提高教学质量，每学科争取培养两名骨干教师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落实“双减”政策，突出特色亮点，使学生掌握一至二套武术操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推进“五项管理”的落实，关心学生身心健康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 xml:space="preserve">分）                                 </w:t>
            </w:r>
          </w:p>
        </w:tc>
      </w:tr>
      <w:tr>
        <w:trPr>
          <w:trHeight w:val="73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尧山镇翔村九年制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八福幼儿园、草地幼儿园、翔村幼儿园的千园达标创建任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县级教学能手两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校级学科名师四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深化课堂教学改革，打造校级示范、精品课堂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努力提高课后服务的质量，提升课后服务兴趣活动多样化，争取让学生参与率达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00%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优化课堂教学，严格落实五项管理制度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尧山镇上王九年制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校园安全零事故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一名县级教学能手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市级园林式学校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202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年中考进入全县先进行列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县级后勤管理先进单位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洛滨镇九年制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提升教师业务能力和水平，洛滨镇前洼小学开展教师阅读大比赛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青少年党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提高后勤服务水平，加强校园食品安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纠正学生不良写姿，培养良好写字习惯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“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强素质、创特色、树形象”建设乡村学校特色少年宫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力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市级卫生校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大校园足球普及力度，力争男女足球队均争创全县前三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校级骨干教师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探索“八四六（八礼、四仪、争做六小少年）”德育模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力争形成经验推广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努力探究双减实施办法，全面落实五项管理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矿区小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思政课大练兵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青年教师培养经验分享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细化完善课后延时工作，规范内容，提升满意度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召开德育工作经验交流会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党性教育基地重温入党誓词教育活动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贾曲小学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创建县级模范劳动实践基地。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开展思政课大练兵提升学校课堂教学实效。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完成一项县级课题。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举办国学经典诵读活动。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开展校园文化艺术节。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759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马村矿区学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知识点专项训练，提高学生综合素养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立德树人思政课大课堂活动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学生开展整本书阅读分享活动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学生学会一套国学武术操和一韵律操套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小手大创造手工课活动，提高学生美术素养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FangSong_GB2312;仿宋_GB2312" w:hAnsi="FangSong_GB2312;仿宋_GB2312" w:eastAsia="FangSong_GB2312;仿宋_GB2312" w:cs="宋体"/>
          <w:color w:val="000000"/>
          <w:kern w:val="0"/>
          <w:sz w:val="28"/>
          <w:szCs w:val="32"/>
        </w:rPr>
      </w:pP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</w:rPr>
        <w:t>20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  <w:lang w:val="en-US" w:eastAsia="zh-CN"/>
        </w:rPr>
        <w:t>22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</w:rPr>
        <w:t>年度目标责任考核个性目标（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  <w:lang w:val="en-US" w:eastAsia="zh-CN"/>
        </w:rPr>
        <w:t>中心校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</w:rPr>
        <w:t>）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52"/>
        <w:gridCol w:w="11670"/>
      </w:tblGrid>
      <w:tr>
        <w:trPr>
          <w:tblHeader w:val="true"/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荆办贾曲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市级“千园达标”创建（完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所）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县级书香校园、思政课建设先进学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校级“名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活动，培养学科带头人一名或县级教学能手一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劳动实践基地创建（贾曲小学）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义务教育优质均衡创建（三义小学）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陵镇三合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十里铺幼儿园通过校内指导，校外帮扶，培养骨干幼儿教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后泉小学抓好学生劳动教育培养，落实五育并举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织开展师德师风演讲比赛，积极营造风清正气氛围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义龙小学开展百日阅读活动，培养学生阅读兴趣和习惯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美化校园环境，争创园林式单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镇平路庙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织辖区幼儿园进行游戏化课程展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织辖区幼儿园开展教师基本功大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举办班主任基本功大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食堂服务评议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教师基本功大练兵、教师业务能力提升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睦镇孝通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深入开展师德师风专项整治活动，举办演讲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幼儿园环境创设评比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举办国学经典诵读比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孝通公办园举办幼儿教师培训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举行幼儿教师技能比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镇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市级“园林式单位”的创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冯家庄小学完成义务教育优质均衡创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-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项市县级课题立项或结题工作任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长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-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市县级骨干教师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-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特色劳动基地的创建任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椿林镇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护难小学举办一次师生书法展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 xml:space="preserve">分） 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护难幼儿园成功举办校园文化艺术节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一名县级以上教学能手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苗苗幼儿园对幼儿进行红色爱国教育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椿林镇中心幼儿园举办幼儿行为能力观察比赛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蓓蕾幼儿园完成“千园达标”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睦镇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做好“芭莎”公益课程教学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李萍幼儿园完成“千园达标”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中心幼儿园完成一项园本课题研修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织一次党睦辖区课程游戏化观摩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织辖区内幼儿园教师技能大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阳镇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县级文明校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一名县级教学能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春苗幼儿园完善每个活动室的区角建设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龙阳幼儿乐园邀请风翌心理成长中心导师对幼儿教师进行培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弘文品格幼儿园完成大、中、小班各一个高质量游戏活动载体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镇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机器人社团加强培训，参加各级大赛并获奖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少队鼓号队成立和初步训练成形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兴镇中心校开展幼儿园教师才艺大比拼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兴镇中心校开展后勤管理校校行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课后延时研讨活动，加强延时作业监测，进行延时服务测评，完善延时服务机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陵镇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联兴幼儿园创新开发幼儿游戏活动载体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小博士幼儿园大班学习器械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套、中班学习徒手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套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公寓楼下水道改建工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桥陵镇坊里振东小学开展“悦读进学校，书香飘校园”系列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快青年教师队伍建设，至少培养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青年教师在县级大赛中获奖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姚镇甜水井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甜水井幼儿园、渡米幼儿园、宣化幼儿园完成“千园达标”创建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市级“园林式单位”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深化“崇贤尚德，人文蒲城”，打造书香校园和文化校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幼儿园课程游戏化，各园做好展示汇报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常态化开展校园安全隐患排查整治，强化校园安全意识、夯实安全监管责任，确保全年无安全事故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罕井镇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立足本土文化，构建幼儿特色游戏化载体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注重教师队伍建设，提升教师专业能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幼小衔接，家园协同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罕井镇中心幼儿园完成认定评估分类认定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罕井镇迪英幼儿园“千园达标”创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杨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“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千园达标”创建，创建标准化幼儿园。（童馨幼儿园）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一名县级教学能手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园本研修《幼儿园安全教育评价实施策略的研究》。（韩家幼儿园）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落实“双减”政策，形成“三个维度”课后延时服务模式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推广足球教育，开展班际足球联赛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提高保育员的专业知识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---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聘请保育专家入园培训。（黄家幼儿园）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椿林镇保南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设劳动基地一个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师德师风建设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一名县级教学能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思政课学习与培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打造德育孝道文化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镇东陈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对新任教师进行培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参观爱国主义教育基地，对学生进行爱国主义教育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提高学校文化教育阵地建设，布置校园文化专栏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发游戏载体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，大、中、小班个各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设计布置安全教育专栏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滨镇蔡邓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一次安全培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特色体育社团（篮球社团），丰富学生课余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数学教研组开展一次试题竞赛，培养学生计算能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一次红色教育为主题的党员教育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语文教研组开展一次汉子听写大赛，培养学生识字能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池镇钤铒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继续完善开发游戏载体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教具玩具制作展示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切合本校实际，办好“留守儿童＂之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“新时代好少年•强国有我”主题教育系列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打造精品社团，彰显学校特色课程建设（葫芦丝社团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舞蹈社团）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荆姚镇原任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建市级园林式单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卤阳幼儿园、原东幼儿园通过“千园达标”验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两次教师基本功大赛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落实双减政策，持续做好五项管理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强化安全教育，确保全年无安全事故发生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罕井镇东党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做好辖区校园“三支队伍”建设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持续做好辖区校园疫情防控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两个市级课题的研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进行辖区防震、防踩踏、食品安全演练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做好辖区“幼小科学衔接”规范管理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陵镇大孔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幼儿教学技能大赛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，培养县级、校级名师一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幼儿保育员技能大赛一次，培养校级优秀保育员两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幼儿园课程游戏课程培训观摩活动一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思政课大练兵活动一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举办中青年教师赛课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滨镇西头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积极探索“研学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模式：基于信息技术应用能力提升工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背景下微课程的研究及应用模式研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班务精细化管理，聚焦学生养成教育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严格落实“双减政策”，抓好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五项管理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，开展特色社团活动，提质增效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“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三支队伍建设”提升教师基本功，加强业务能力培养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积极实施“党旗飘、校园红”“小岗位、大奉献”主题活动，着力抓好师德师风建设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龙池镇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争创市级文明校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辖区幼儿教师赛教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一名县级骨干教师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规范化开展区域活动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发户外及室内体能游戏课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3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阳镇中心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筹建学校文印室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建文理科教师集体办公室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高阳镇中心小学本学年资助贫困学生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生现金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重点培养县级教学能手一名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高阳中心幼儿园做好园内环创，功能部室的建设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widowControl/>
        <w:spacing w:lineRule="atLeast" w:line="375"/>
        <w:jc w:val="both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4"/>
        </w:rPr>
      </w:r>
    </w:p>
    <w:p>
      <w:pPr>
        <w:pStyle w:val="Normal"/>
        <w:widowControl/>
        <w:spacing w:lineRule="atLeast" w:line="375"/>
        <w:jc w:val="center"/>
        <w:rPr>
          <w:rFonts w:ascii="FangSong_GB2312;仿宋_GB2312" w:hAnsi="FangSong_GB2312;仿宋_GB2312" w:eastAsia="FangSong_GB2312;仿宋_GB2312" w:cs="宋体"/>
          <w:color w:val="000000"/>
          <w:kern w:val="0"/>
          <w:sz w:val="28"/>
          <w:szCs w:val="32"/>
        </w:rPr>
      </w:pP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</w:rPr>
        <w:t>20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  <w:lang w:val="en-US" w:eastAsia="zh-CN"/>
        </w:rPr>
        <w:t>22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</w:rPr>
        <w:t>年度目标责任考核个性目标（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28"/>
          <w:szCs w:val="32"/>
          <w:lang w:val="en-US" w:eastAsia="zh-CN"/>
        </w:rPr>
        <w:t>学前段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28"/>
          <w:szCs w:val="32"/>
        </w:rPr>
        <w:t>)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20"/>
        <w:gridCol w:w="11659"/>
      </w:tblGrid>
      <w:tr>
        <w:trPr>
          <w:tblHeader w:val="true"/>
          <w:trHeight w:val="6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“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小岗位 大奉献”党建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师德主题活动，提高家长满意度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强化保教工作教研，培养县级以上能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善园本课程建构，探索保教质量过程评价内容和方法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欺凌启蒙教育，提高幼儿反“霸凌”意识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丰富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联合体交流模式， 引领“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校” 落实课程游戏化理念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以党建引领促两支队伍建设，一年内培养一名优秀党员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梳理课程游戏化建设工作总结，形成可推广的保教工作经验，课程、优秀案例、观察记录等案例集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结合教育宣传月活动，梳理我园幼小衔接工作实施的的具体做法，拍摄有质量的视频，进行全县推广辐射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充分发挥“三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工程，指导帮扶姐妹园保教工作的规范开展，提升保教质量，并梳理帮扶指导工作经验总结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发挥省示范园示范辐射作用，精准帮扶第四幼儿园完成省示范创建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树立科研兴园的理念，深入教研课题研究，鼓励教师关注幼儿一日生活中的价值，积极开展课题研究，一年完成两项市级课题研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层次开展《幼儿园保育教育质量评估指南》培训学习，研讨并制定《蒲城县第三幼儿园保育教育质量自评方案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善《幼儿园课程实施与评价》，制定《蒲城县第三幼儿园课程实施与评价方案》，尝试在适当范围内推广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形成优质课程故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，并录入园本课程故事丛书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深入开展课题研究工作，至少完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市级课题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园本课题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坚持双培养制度，发展党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预备党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，积极分子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省级示范园的创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骑行区及互动墙的打造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沙水池、挑战区的改造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图书室、美工室环境优化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班本课程建设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改造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设户外游戏区域，丰富户外游戏材料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打造室内木工坊，两个公共搭建区域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形成园本课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，班本课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大教研力度，重点培养教师说课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观察能力，提高教师专业水平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为幼儿创设自主游戏环境提供材料，探索幼儿自主游戏，形成游戏案例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第六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县级教学能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发园本课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发班本课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顺利完成“千园达标”创建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创新家园沟通方式，进一步转变家长理念，促进家园共育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七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以生成课程为导向，做好园本课程建设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以《幼儿园保育教育质量评估指南》为依据，建立幼儿园常态化评估机制，不断提高保教质量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打造专业型、多元化教师队伍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充分发挥名校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教育联合体辐射引领作用，让帮扶效果看得见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进一步探索家园共育新方式、新途径，共促发展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八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编制《第八幼儿园保育教育质量自评指导手册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制定第八幼儿园课程改革五大支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打造书香校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推进名园建设，实现结对帮扶保教活动一体化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教师业务培训，全年培训不少于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第九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充分发挥“三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引领、示范、带动作用，培养县级先进教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，市级教学能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，培养预备党员和发展积极分子各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利用幼儿身边资源生成优质班本或项目课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利用户外场地、器械资源，优化户外活动，提高游戏质量，践行游戏精神。（创编新操、户外体能活动展示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次、优秀游戏案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）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重视家庭教育，完成家庭教育指导优质微课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节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严格执行幼儿缺勤追踪制度，落细落实常态化疫情防控措施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矿区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课程游戏化，基于幼儿生活经验及兴趣，开展班本性课题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园级小课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，县级课题立项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个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成立青年教师工作室，加强教师培训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增加投屏设备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台，提高教学效率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给帮扶园送教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人次以上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矿区东方幼儿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 w:bidi="ar"/>
              </w:rPr>
              <w:t>20</w:t>
            </w:r>
          </w:p>
        </w:tc>
        <w:tc>
          <w:tcPr>
            <w:tcW w:w="1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大型园本课程“庙”不可言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一名县级教学能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举办第二届“蔷薇花”艺术节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五个优质班本课程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积极配合县级“三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牵头人帮扶工作，持续深入开展园内“三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工作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75"/>
        <w:jc w:val="center"/>
        <w:rPr>
          <w:rFonts w:ascii="FangSong_GB2312;仿宋_GB2312" w:hAnsi="FangSong_GB2312;仿宋_GB2312" w:eastAsia="FangSong_GB2312;仿宋_GB2312" w:cs="宋体"/>
          <w:color w:val="000000"/>
          <w:kern w:val="0"/>
          <w:sz w:val="40"/>
          <w:szCs w:val="40"/>
        </w:rPr>
      </w:pP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40"/>
          <w:szCs w:val="40"/>
        </w:rPr>
        <w:t>20</w:t>
      </w:r>
      <w:r>
        <w:rPr>
          <w:rFonts w:eastAsia="FangSong_GB2312;仿宋_GB2312" w:cs="宋体" w:ascii="FangSong_GB2312;仿宋_GB2312" w:hAnsi="FangSong_GB2312;仿宋_GB2312"/>
          <w:bCs/>
          <w:color w:val="000000"/>
          <w:kern w:val="0"/>
          <w:sz w:val="40"/>
          <w:szCs w:val="40"/>
          <w:lang w:val="en-US" w:eastAsia="zh-CN"/>
        </w:rPr>
        <w:t>22</w:t>
      </w:r>
      <w:r>
        <w:rPr>
          <w:rFonts w:ascii="FangSong_GB2312;仿宋_GB2312" w:hAnsi="FangSong_GB2312;仿宋_GB2312" w:cs="宋体" w:eastAsia="FangSong_GB2312;仿宋_GB2312"/>
          <w:bCs/>
          <w:color w:val="000000"/>
          <w:kern w:val="0"/>
          <w:sz w:val="40"/>
          <w:szCs w:val="40"/>
        </w:rPr>
        <w:t>年度目标责任考核个性目标（民办学校）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93"/>
        <w:gridCol w:w="11359"/>
      </w:tblGrid>
      <w:tr>
        <w:trPr>
          <w:tblHeader w:val="true"/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具    体    任    务</w:t>
            </w:r>
          </w:p>
        </w:tc>
      </w:tr>
      <w:tr>
        <w:trPr>
          <w:trHeight w:val="11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华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继续开展“党建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工作模式，党建工作再上新台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围绕党的教育方针，全面贯彻立德树人根本任务，坚持德育为首，加强德育工作建设，使全校德育工作再上新台阶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202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年高考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00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学生有所突破；中考稳居全县领先位置；小升初稳步提升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围绕“新高考改革”，积极探索选课走班，新高考工作有序开展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围绕“学科核心素养”，积极进行课堂教学改革，课改工作持续推进，成效显著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光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进一步办好阳光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留守儿童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之家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运作好三个学生社团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象棋，乓乓球，普通话朗诵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)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办好阳光读书社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办好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丁老师德育工作室″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做好语文阅读和数学运算能力培养校本研修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分）</w:t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雏鹰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结合县局规范民办教育工作安排，完成学校规模核减工作任务。做好师生的分流工作，实现学校压减后的平稳过渡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深化教学精细化管理，突出抓好教师队伍建设，努力提高教学质量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多种形式开展教师业务培训，专业技能提升，适应新课程改革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积极开展师德师风专项整治，严格遵循新时代中小学教师职业行为十项准则，加强作风建设，强化师德考核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继续创建平安校园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8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梦圆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持之以恒抓好师德师风建设，通过专题培训、教育引导、公开承诺、经验交流、典型带路等方式维护教师职业良好形象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培养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县级教学能手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校级学科带头人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梦圆校报的升级改版工作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师生开展书香校园、畅享阅读活动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健全家校协同育人机制，开设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家庭教育大讲堂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芳草地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围绕“学科核心素养”积极进行课堂教学改革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课改工作持续推进，成效显著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强班主任培训，举办班主任论坛两次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善安全制度、强化安全管理、落实安全措施，做好疫情防控常态化工作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优化作业管理，切实做到减负增效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学生心理健康教育，有效预防校园欺凌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丰阳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积极响应上级号召，努力完成民办学校学生压减任务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招聘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名大学本科毕业教师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中级普通高中上线率达到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70%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以上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持续加强德育、安全等教育，确保校园欺凌等不安全事故零发生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加大新课程方案及课程标准的学习，培训力度，提升教师的新课程理念和运用新教材的能力和水平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9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星驰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抓好学生的读书活动，一、二年级学生会读课文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规范学生的作业本，达到整洁、规范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规范教师课后反思的书写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抓好校园环境卫生，使校园每天清洁、干净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规范教室卫生角，使卫生角卫生工具摆放整齐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  <w:tr>
        <w:trPr>
          <w:trHeight w:val="10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太阳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1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全面贯彻立德树人根本任务，坚持德育为首，加强德育工作建设，使全校德育工作再上新台阶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完成两个校本研修立项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开展师德师纪专项整治，提升教师队伍整体素质，切实维护教师职业良好形象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组织全员参与消防安全知识培训演练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持续做好义务教育控辍保学工作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留守儿童学业等帮扶工作，以教育振兴助推乡村振兴。（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-SA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2">
    <w:name w:val=" Char Char2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4:00Z</dcterms:created>
  <dc:creator>FtpDown</dc:creator>
  <dc:description/>
  <dc:language>en-US</dc:language>
  <cp:lastModifiedBy>西北羊</cp:lastModifiedBy>
  <cp:lastPrinted>2022-07-04T09:15:00Z</cp:lastPrinted>
  <dcterms:modified xsi:type="dcterms:W3CDTF">2022-07-06T01:04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0366CEE1049D091E67010E8B266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