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60"/>
        <w:ind w:firstLine="450"/>
        <w:jc w:val="center"/>
        <w:rPr>
          <w:rStyle w:val="StrongEmphasis"/>
          <w:rFonts w:ascii="方正小标宋简体" w:hAnsi="方正小标宋简体" w:eastAsia="方正小标宋简体" w:cs="仿宋"/>
          <w:sz w:val="44"/>
          <w:szCs w:val="32"/>
        </w:rPr>
      </w:pPr>
      <w:r>
        <w:rPr>
          <w:rStyle w:val="StrongEmphasis"/>
          <w:rFonts w:ascii="方正小标宋简体" w:hAnsi="方正小标宋简体" w:eastAsia="方正小标宋简体"/>
          <w:sz w:val="44"/>
        </w:rPr>
        <w:t>蒲城县</w:t>
      </w:r>
      <w:r>
        <w:rPr>
          <w:rStyle w:val="StrongEmphasis"/>
          <w:rFonts w:ascii="方正小标宋简体" w:hAnsi="方正小标宋简体" w:cs="仿宋" w:eastAsia="方正小标宋简体"/>
          <w:sz w:val="44"/>
          <w:szCs w:val="32"/>
        </w:rPr>
        <w:t>关爱退役军人网络捐赠倡议书</w:t>
      </w:r>
    </w:p>
    <w:p>
      <w:pPr>
        <w:pStyle w:val="Normal"/>
        <w:widowControl/>
        <w:spacing w:lineRule="exact" w:line="560"/>
        <w:ind w:firstLine="450"/>
        <w:jc w:val="center"/>
        <w:rPr>
          <w:rStyle w:val="StrongEmphasis"/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教育系统全体干部职工：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人民解放军退役军人是党和国家的宝贵财富，是建设中国特色社会主义的重要力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习近平总书记指出：“让军人成为全社会尊崇的职业；要关爱退役军人，他们为保家卫国作出了贡献”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革命军人，战争年代他们保家卫国，屡立战功，做出了牺牲；和平年代，当灾难来临时他们冲锋在前，用血肉之躯和坚强意志书写人生华章。退役后，他们用自己的勤劳和汗水，成为社会经济发展的中坚力量和模范先锋。尤其是今年的新冠疫情和抗洪抢险，退役军人首当其冲，奋勇当先，展现了退役军人英雄本色。同时，他们和我们普通人一样，也追求属于自己的幸福生活。但生活的无奈，疾病所带来的不堪，让他们压力重重。尽管如此，生活在困境中的他们，仍竭尽所能，义无反顾的承担起赡养双亲和抚养子女的责任。他们退役不褪色，身残志更坚，用感恩回报社会，用坚强拥抱未来。面对如此境况，省市县慈善协会和腾讯公司搭建平台，希望在即将到来的</w:t>
      </w:r>
      <w:r>
        <w:rPr>
          <w:rFonts w:ascii="仿宋" w:hAnsi="仿宋" w:cs="仿宋_GB2312" w:eastAsia="仿宋"/>
          <w:sz w:val="32"/>
          <w:szCs w:val="40"/>
        </w:rPr>
        <w:t>“关爱退役军人行动”慈善募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给困境中退役军人送上一份关爱。</w:t>
      </w:r>
      <w:r>
        <w:rPr>
          <w:rFonts w:ascii="仿宋" w:hAnsi="仿宋" w:cs="仿宋_GB2312" w:eastAsia="仿宋"/>
          <w:sz w:val="32"/>
          <w:szCs w:val="40"/>
        </w:rPr>
        <w:t>“关爱退役军人行动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是以慈善公益项目为载体，以网民捐赠为基础，以腾讯公益基金会、机构配捐为激励的全民互联网公益活动。为营造全社会热爱国防、关爱退役军人的社会风尚，把退役军人保障网织得更密、编得更宽、筑得更牢，以实际行动践行“中华慈善日”和“陕西慈善周”，为县退役军人关爱基金助一臂之力，蒲城县退役军人事务局和蒲城县慈善协会向全社会发出倡议：希望全县各级党政机关、企事业单位干部职工及社会各界爱心人士、爱心企业积极参与</w:t>
      </w:r>
      <w:r>
        <w:rPr>
          <w:rFonts w:ascii="仿宋" w:hAnsi="仿宋" w:cs="仿宋_GB2312" w:eastAsia="仿宋"/>
          <w:sz w:val="32"/>
          <w:szCs w:val="40"/>
        </w:rPr>
        <w:t>“关爱退役军人行动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捐赠活动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献爱心、伸援手，踊跃捐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为困难退役军人献出一份爱心！同时，我们积极推行“谁捐款、谁受益”的募捐模式，在广大退役军人中形成“我为人人，人人为我”的工作氛围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赠人玫瑰，手留余香，积少成多，聚沙成塔。让我们共同携手，撒播慈善的种子，以我们的点滴之爱汇聚成善的暖流，慈润困难退役军人的心田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32"/>
        </w:rPr>
        <w:t>蒲城县关爱退役军人网络捐赠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各单位可采取以下方式进行爱心捐赠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color w:val="000000"/>
          <w:sz w:val="32"/>
          <w:szCs w:val="32"/>
        </w:rPr>
        <w:t>一起捐</w:t>
      </w:r>
      <w:r>
        <w:rPr>
          <w:rFonts w:ascii="黑体" w:hAnsi="黑体" w:cs="宋体" w:eastAsia="黑体"/>
          <w:color w:val="000000"/>
          <w:sz w:val="32"/>
          <w:szCs w:val="32"/>
        </w:rPr>
        <w:t>”</w:t>
      </w:r>
      <w:r>
        <w:rPr>
          <w:rFonts w:ascii="黑体" w:hAnsi="黑体" w:cs="宋体" w:eastAsia="黑体"/>
          <w:color w:val="000000"/>
          <w:sz w:val="32"/>
          <w:szCs w:val="32"/>
        </w:rPr>
        <w:t>发起流程</w:t>
      </w:r>
    </w:p>
    <w:p>
      <w:pPr>
        <w:pStyle w:val="Normal"/>
        <w:ind w:firstLine="448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通过手机微信“扫一扫”进入拟捐赠项目。</w:t>
      </w:r>
    </w:p>
    <w:p>
      <w:pPr>
        <w:pStyle w:val="Normal"/>
        <w:ind w:firstLine="45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07360" cy="308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关爱退役军人行动</w:t>
      </w:r>
    </w:p>
    <w:p>
      <w:pPr>
        <w:pStyle w:val="Normal"/>
        <w:spacing w:lineRule="exact" w:line="520"/>
        <w:ind w:firstLine="448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点击“我要组队”，填写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sz w:val="32"/>
          <w:szCs w:val="32"/>
        </w:rPr>
        <w:t>单位名称</w:t>
      </w:r>
      <w:r>
        <w:rPr>
          <w:rFonts w:eastAsia="仿宋" w:cs="宋体" w:ascii="仿宋" w:hAnsi="仿宋"/>
          <w:color w:val="000000"/>
          <w:sz w:val="32"/>
          <w:szCs w:val="32"/>
        </w:rPr>
        <w:t>+2022</w:t>
      </w:r>
      <w:r>
        <w:rPr>
          <w:rFonts w:ascii="仿宋" w:hAnsi="仿宋" w:cs="宋体" w:eastAsia="仿宋"/>
          <w:color w:val="000000"/>
          <w:sz w:val="32"/>
          <w:szCs w:val="32"/>
        </w:rPr>
        <w:t>年募捐（发起方信息与说明）。</w:t>
      </w:r>
    </w:p>
    <w:p>
      <w:pPr>
        <w:pStyle w:val="Normal"/>
        <w:spacing w:lineRule="exact" w:line="520"/>
        <w:ind w:firstLine="448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各单位分享“一起捐”二维码后，再组织捐款，并建立捐款明细。</w:t>
      </w:r>
    </w:p>
    <w:p>
      <w:pPr>
        <w:pStyle w:val="Normal"/>
        <w:spacing w:lineRule="exact" w:line="520"/>
        <w:ind w:firstLine="448"/>
        <w:rPr/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“一起捐”可直接捐赠，也可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分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转发至好友、微信群、朋友圈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PC-001</dc:creator>
  <dc:description/>
  <dc:language>en-US</dc:language>
  <cp:lastModifiedBy>西北羊</cp:lastModifiedBy>
  <cp:lastPrinted>2022-09-07T15:59:00Z</cp:lastPrinted>
  <dcterms:modified xsi:type="dcterms:W3CDTF">2022-09-08T00:25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603664E641418F7BE971F2A06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