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before="0" w:after="156"/>
        <w:ind w:left="284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学 生 花 名 册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2165"/>
      </w:tblGrid>
      <w:tr>
        <w:trPr>
          <w:trHeight w:val="6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学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考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6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备注：七、八年级学生花名册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日前发至邮箱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huzhongzu@163.co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5:50Z</dcterms:created>
  <dc:creator>王蒲林</dc:creator>
  <dc:description/>
  <dc:language>en-US</dc:language>
  <cp:lastModifiedBy>顺水行舟</cp:lastModifiedBy>
  <dcterms:modified xsi:type="dcterms:W3CDTF">2022-10-24T02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79009CC74C08BA55505274536A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