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学好新思想  做好接班人”主题德育征文活动推荐名单（教师类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文名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学好新思想  做好接班人”主题德育征文活动推荐名单（学生类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60"/>
        <w:gridCol w:w="1392"/>
        <w:gridCol w:w="1969"/>
        <w:gridCol w:w="238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辅导教师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文名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06:00Z</dcterms:created>
  <dc:creator>Administrator</dc:creator>
  <dc:description/>
  <dc:language>en-US</dc:language>
  <cp:lastModifiedBy>顺水行舟</cp:lastModifiedBy>
  <dcterms:modified xsi:type="dcterms:W3CDTF">2022-11-17T01:3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1173730394A989F0D8451296921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