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lang w:val="en-US" w:eastAsia="zh-CN"/>
        </w:rPr>
        <w:t>蒲城县中小学“唱响新时代”合唱展演获奖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最佳展演奖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高中组：职业教育中心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尧山中学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桥山中学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初中组：城南学校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初级实验中学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党睦初级中学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永丰镇九年制学校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小学组：东槐院小学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双酒小学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尧山小学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北关小学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最佳指挥奖：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刘筱龙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杨丽娟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陈天芬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姚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婷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李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玮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韩治军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陈红艳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李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倩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何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佳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张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娇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杨晓滢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最佳伴奏奖：</w:t>
      </w:r>
    </w:p>
    <w:p>
      <w:pPr>
        <w:pStyle w:val="Normal"/>
        <w:ind w:left="0" w:right="0" w:hanging="0"/>
        <w:jc w:val="left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杨晓峰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曹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敏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何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敏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王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萌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成文娟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最佳编排奖：</w:t>
      </w:r>
    </w:p>
    <w:p>
      <w:pPr>
        <w:pStyle w:val="Normal"/>
        <w:ind w:left="0" w:right="0" w:hanging="0"/>
        <w:jc w:val="left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张春杰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杨晓滢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陈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妮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姚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健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张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敏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张丽媛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张小宁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李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倩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党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娟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刘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凯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李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清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王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静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刘健茹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程永学</w:t>
      </w:r>
    </w:p>
    <w:p>
      <w:pPr>
        <w:pStyle w:val="Normal"/>
        <w:ind w:left="0" w:right="0" w:hanging="0"/>
        <w:jc w:val="left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李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佩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郑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聪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刘晓民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曹艳艳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张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敏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王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萌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马军胖</w:t>
      </w:r>
    </w:p>
    <w:p>
      <w:pPr>
        <w:pStyle w:val="Normal"/>
        <w:ind w:left="0" w:right="0" w:hanging="0"/>
        <w:jc w:val="left"/>
        <w:rPr>
          <w:rFonts w:eastAsia="宋体"/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白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萍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最佳导演奖：</w:t>
      </w:r>
    </w:p>
    <w:p>
      <w:pPr>
        <w:pStyle w:val="Normal"/>
        <w:ind w:left="0" w:right="0" w:hanging="0"/>
        <w:jc w:val="left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薛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茜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李雪萍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王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婧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葛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婷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李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静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陈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璐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张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芮</w:t>
      </w: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最佳主持奖：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于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勇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  <w:lang w:val="en-US" w:eastAsia="zh-CN"/>
        </w:rPr>
        <w:t>刘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辉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  <w:lang w:val="en-US" w:eastAsia="zh-CN"/>
        </w:rPr>
        <w:t>潘荣璞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  <w:lang w:val="en-US" w:eastAsia="zh-CN"/>
        </w:rPr>
        <w:t>王二诚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  <w:lang w:val="en-US" w:eastAsia="zh-CN"/>
        </w:rPr>
        <w:t>李仙选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>西北羊</cp:lastModifiedBy>
  <dcterms:modified xsi:type="dcterms:W3CDTF">2023-04-07T06:53:21Z</dcterms:modified>
  <cp:revision>1</cp:revision>
  <dc:subject/>
  <dc:title>蒲城县“唱响新时代”合唱展演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E35895754AA88F861FDE2DE5C3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