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1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9"/>
        <w:gridCol w:w="4827"/>
      </w:tblGrid>
      <w:tr>
        <w:trPr>
          <w:trHeight w:val="1419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36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2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24"/>
              </w:rPr>
              <w:t>月份入校督导工作表（高中）</w:t>
            </w:r>
          </w:p>
        </w:tc>
      </w:tr>
      <w:tr>
        <w:trPr>
          <w:trHeight w:val="1880" w:hRule="atLeast"/>
        </w:trPr>
        <w:tc>
          <w:tcPr>
            <w:tcW w:w="10040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学校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209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领导及中层干部带课、听课情况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（查看课表、检查教案、听课记录）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高考改革实施情况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205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有心理辅导室，是否配备专职（兼职）心理辅导教师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9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管理、食品安全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28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082"/>
        <w:gridCol w:w="4827"/>
      </w:tblGrid>
      <w:tr>
        <w:trPr>
          <w:trHeight w:val="3531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40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入校督导工作表（职中）</w:t>
            </w:r>
          </w:p>
        </w:tc>
      </w:tr>
      <w:tr>
        <w:trPr>
          <w:trHeight w:val="1275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9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要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督导情况</w:t>
            </w:r>
          </w:p>
        </w:tc>
      </w:tr>
      <w:tr>
        <w:trPr>
          <w:trHeight w:val="16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领导及中层干部带课、听课情况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8"/>
                <w:lang w:val="en-US" w:eastAsia="zh-CN"/>
              </w:rPr>
              <w:t>（查看课表、检查教案、听课记录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设有心理辅导室，是否配备专职（兼职）心理辅导教师，并开展个体和团体心理辅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管理、食品安全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28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36"/>
          <w:u w:val="none"/>
          <w:lang w:val="en-US" w:eastAsia="zh-CN" w:bidi="ar"/>
        </w:rPr>
        <w:t>3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94"/>
        <w:gridCol w:w="5082"/>
      </w:tblGrid>
      <w:tr>
        <w:trPr>
          <w:trHeight w:val="1502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36"/>
                <w:szCs w:val="21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21"/>
              </w:rPr>
              <w:t>月份入校督导工作表（义务段）</w:t>
            </w:r>
          </w:p>
        </w:tc>
      </w:tr>
      <w:tr>
        <w:trPr>
          <w:trHeight w:val="153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>学校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536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领导及中层干部带课、听课情况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8"/>
                <w:lang w:val="en-US" w:eastAsia="zh-CN"/>
              </w:rPr>
              <w:t>（查看课表、检查教案、听课记录）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8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教研是否能助推减负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8"/>
                <w:lang w:val="en-US" w:eastAsia="zh-CN"/>
              </w:rPr>
              <w:t>诵读经典、读书分享开展活动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管理、食品安全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31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校车安全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4"/>
        <w:gridCol w:w="4440"/>
      </w:tblGrid>
      <w:tr>
        <w:trPr>
          <w:trHeight w:val="1529" w:hRule="atLeast"/>
        </w:trPr>
        <w:tc>
          <w:tcPr>
            <w:tcW w:w="940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0"/>
                <w:szCs w:val="2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0"/>
                <w:szCs w:val="22"/>
              </w:rPr>
              <w:t>月份入校督导工作表（幼儿园）</w:t>
            </w:r>
          </w:p>
        </w:tc>
      </w:tr>
      <w:tr>
        <w:trPr>
          <w:trHeight w:val="1027" w:hRule="atLeast"/>
        </w:trPr>
        <w:tc>
          <w:tcPr>
            <w:tcW w:w="9400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 xml:space="preserve">幼儿园名称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color w:val="00000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32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领导及中层干部带课、听课情况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8"/>
                <w:lang w:val="en-US" w:eastAsia="zh-CN"/>
              </w:rPr>
              <w:t>（查看课表、检查教案、听课记录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8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园所各类证件齐全且在有效期内。（办学许可证、民办非企业单位登记证书、收费抄送备案、卫生评价报告（三年内）、食品经营许可、厨房从业人员健康证）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幼儿伙食费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坚持每月开具票据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，每月定期公布伙食开支，落实“家长自愿、据实收取、及时结算、定期公布”原则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厅管理、食品安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校车安全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28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中小学幼儿园校级领导及中层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（幼儿园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</w:p>
    <w:tbl>
      <w:tblPr>
        <w:tblW w:w="140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60"/>
        <w:gridCol w:w="1800"/>
        <w:gridCol w:w="2370"/>
        <w:gridCol w:w="2895"/>
        <w:gridCol w:w="1995"/>
        <w:gridCol w:w="121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带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数（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达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48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蒲城县中小学幼儿园校级领导及中层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带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30"/>
        <w:gridCol w:w="925"/>
        <w:gridCol w:w="1145"/>
        <w:gridCol w:w="1071"/>
        <w:gridCol w:w="945"/>
        <w:gridCol w:w="930"/>
        <w:gridCol w:w="1180"/>
        <w:gridCol w:w="1080"/>
        <w:gridCol w:w="975"/>
        <w:gridCol w:w="1095"/>
        <w:gridCol w:w="1065"/>
        <w:gridCol w:w="1065"/>
        <w:gridCol w:w="670"/>
      </w:tblGrid>
      <w:tr>
        <w:trPr>
          <w:trHeight w:val="466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90</wp:posOffset>
                      </wp:positionV>
                      <wp:extent cx="1253490" cy="1031875"/>
                      <wp:effectExtent l="3175" t="3810" r="3175" b="381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03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7pt" to="93.05pt,8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（园）长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校级领导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层干部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课情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人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带课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未带课（人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课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达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人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教中心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、九年制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教学校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点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园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486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7</w:t>
      </w:r>
    </w:p>
    <w:p>
      <w:pPr>
        <w:pStyle w:val="Normal"/>
        <w:ind w:firstLine="880"/>
        <w:jc w:val="center"/>
        <w:rPr>
          <w:rFonts w:cs="宋体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督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督导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年  月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人：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08"/>
        <w:gridCol w:w="2156"/>
        <w:gridCol w:w="1129"/>
        <w:gridCol w:w="1155"/>
        <w:gridCol w:w="1080"/>
        <w:gridCol w:w="1952"/>
        <w:gridCol w:w="1068"/>
        <w:gridCol w:w="1008"/>
        <w:gridCol w:w="759"/>
      </w:tblGrid>
      <w:tr>
        <w:trPr>
          <w:trHeight w:val="6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督学区（片区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责任督学到校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人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次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督导学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（园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个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比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整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下发督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单位：份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约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好的做法</w:t>
            </w:r>
          </w:p>
        </w:tc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存在问题</w:t>
            </w:r>
          </w:p>
        </w:tc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48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蒲城县责任督学入校（园）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督导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校（园）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及以上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及以下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点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）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副校（园）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及以上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6-11</w:t>
      </w:r>
      <w:r>
        <w:rPr>
          <w:rFonts w:ascii="仿宋_GB2312" w:hAnsi="仿宋_GB2312" w:cs="仿宋_GB2312" w:eastAsia="仿宋_GB2312"/>
          <w:sz w:val="32"/>
          <w:szCs w:val="32"/>
        </w:rPr>
        <w:t>个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及以下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点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中层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及以上的：每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课时基础上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节，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6-11</w:t>
      </w:r>
      <w:r>
        <w:rPr>
          <w:rFonts w:ascii="仿宋_GB2312" w:hAnsi="仿宋_GB2312" w:cs="仿宋_GB2312" w:eastAsia="仿宋_GB2312"/>
          <w:sz w:val="32"/>
          <w:szCs w:val="32"/>
        </w:rPr>
        <w:t>个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节，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节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班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及以下的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教学点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下）：每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课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听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sectPr>
          <w:footerReference w:type="default" r:id="rId8"/>
          <w:type w:val="nextPage"/>
          <w:pgSz w:orient="landscape"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跨年级同一科目，每周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课时；跨年级不同科目，每周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节课时。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sectPr>
      <w:footerReference w:type="default" r:id="rId9"/>
      <w:type w:val="nextPage"/>
      <w:pgSz w:orient="landscape"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1:40Z</dcterms:created>
  <dc:creator>pcxjyj</dc:creator>
  <dc:description/>
  <dc:language>en-US</dc:language>
  <cp:lastModifiedBy>西北羊</cp:lastModifiedBy>
  <cp:lastPrinted>2023-04-21T08:52:00Z</cp:lastPrinted>
  <dcterms:modified xsi:type="dcterms:W3CDTF">2023-04-24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3B54830624263901F9991A076CAF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