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远离网络游戏   拥抱数字时代</w:t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——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致家长的一封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尊敬的家长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随着时代的发展，数字中国已经深入到人们生活的方方面面。对于正处在成长期的青少年来说，信息渠道多元化、网络化是适应时代发展的必然选择。正确选择和利用网络，是青少年迎接未来挑战，走向幸福人生的重大课题。青少年学生运用手机、网络进行学习是很必然的，但有些孩子长期依赖手机上网、沉迷网络游戏，严重影响身心健康成长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沉迷手机和网游的危害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对身体的危害。手机对人体的危害来源于辐射，手机辐射会引起神经衰弱、心燥胸闷、头昏眼花、精神不振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对心理的危害。长期沉迷在虚拟世界，缺乏一些现实的交流，容易使人想法极端、内心封闭、不善交际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对成长的危害。青少年一旦依赖网络里不健康的内容，沉迷其中，必然会阻碍其建立正确的认知和健全人格的形成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沉迷手机和网游的原因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有些父母忙于工作，跟孩子缺乏交流，孩子通过网络游戏填补内心的空缺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当一款游戏流行，孩子会有从众心理，甚至会担心，如果不了解，就无法加入小伙伴的聊天话题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部分孩子在现实生活中缺乏掌声，需要在虚拟的游戏中获得鼓励和自信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容易沉溺于网络游戏的孩子，有一个普遍的特点，自制力弱，这跟从小养成的习惯以及自身性格有很大关系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家长如何帮助孩子远离网络游戏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家长要以身作则。家庭对孩子有潜移默化的影响，为了让孩子远离手机，拒绝网游，建议家长在孩子面前尽量将手机设置成静音模式，尽量不在孩子面前玩游戏、网络聊天、刷视频等，消除孩子对手机和网络游戏的好奇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给予孩子更多的关爱和鼓励，特别是父母不在身边的孩子更应该给予关注和关爱。事实证明，在温暖、友爱、安全感十足的家庭环境中成长的孩子，内心更加健康，对虚拟世界的依赖性也更小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鼓励孩子在学习之外培养多种兴趣。比如绘画、书法、唱歌、运动、阅读，或者参加生产劳动和社会实践。当孩子的注意力在积极正能量的事情上时，自然不会沉迷网络游戏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减少孩子对网络游戏、聊天软件接触的机会。如：给孩子选择只有通话功能的简易手机、电话手表等，或者配备学生专用手机，家长可以进行实时监控和使用管理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加强对个人手机、电脑等电子产品的管理，不要随意将个人手机交给孩子使用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注意钱款、账户的保管。避免孩子使用家长手机银行、微信、支付宝等账户，给网络游戏充值、购买装备、打赏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加强未成年人个人信息保护。教育引导、关注孩子不要通过网络传递家庭住址、家庭成员姓名、身份证号码、电话等个人信息，避免陷入电信诈骗或受到人身财产损失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制定规则严格管理。孩子已经有了使用手机的习惯，家长一定要给孩子制定规则，规定时间、时长、内容，一旦形成规定，就必须严格执行，循序渐进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关注孩子使用手机的状态。如精神状态、语言行为、交友聊天等，若出现问题要保持情绪稳定，冷静与孩子沟通，寻找解决办法，切记简单粗暴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家校携手共同预防。学校禁止学生带手机入校，教师也严格要求学生远离手机；家长在家也要约束孩子远离网络游戏和非必要不使用手机，尤其是禁止孩子建群聊天或打游戏，把孩子的注意力和兴趣点引导到发展德智体美劳等素养方面，让孩子五育并举，全面发展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家长朋友们，请珍惜陪伴孩子的美好时光，关爱孩子的身心发展。让我们携起手来为孩子的健康成长共同努力，帮助、引导孩子正确使用手机，远离网络游戏，以健康向上的姿态拥抱数字时代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问  卷  调  查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复制网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https://www.wjx.cn/vm/eqyg7vT.aspx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扫描二维码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2414270" cy="2360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宣  传  视  频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http://www.pcdjzx.com/show.asp?id=21468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https://mp.weixin.qq.com/s/-vjxvooKIPUPryfRiFpO5A</w:t>
      </w:r>
    </w:p>
    <w:p>
      <w:pPr>
        <w:pStyle w:val="Normal"/>
        <w:ind w:firstLine="600"/>
        <w:jc w:val="left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eastAsia="仿宋_GB2312;微软雅黑"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2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31" w:gutter="0" w:header="851" w:top="1418" w:footer="992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22:00Z</dcterms:created>
  <dc:creator>微软用户</dc:creator>
  <dc:description/>
  <cp:keywords/>
  <dc:language>en-US</dc:language>
  <cp:lastModifiedBy>wu drenty</cp:lastModifiedBy>
  <cp:lastPrinted>2023-06-06T10:56:00Z</cp:lastPrinted>
  <dcterms:modified xsi:type="dcterms:W3CDTF">2023-06-06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3F390FBDE40FC96B5B84C36A236E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