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综合奖</w:t>
      </w:r>
      <w:r>
        <w:rPr>
          <w:rFonts w:ascii="仿宋_GB2312" w:hAnsi="仿宋_GB2312" w:eastAsia="仿宋_GB2312"/>
          <w:b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简  乔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彩霞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洛怡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媛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屈文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小姣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蕊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翔村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权碧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六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  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李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胡金绒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五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史  鲁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八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敏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立星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椿林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樊明艳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迪儿乐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谢  菲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东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焦庄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保南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  卓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广佳怡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矿区东方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花  佳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朝阳路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晓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姣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快乐宝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雪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陈庄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  程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荆姚岳庄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若南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龙阳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杨馨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优秀组织个人</w:t>
      </w:r>
      <w:r>
        <w:rPr>
          <w:rFonts w:ascii="仿宋_GB2312" w:hAnsi="仿宋_GB2312" w:eastAsia="仿宋_GB2312"/>
          <w:b/>
          <w:sz w:val="44"/>
          <w:szCs w:val="44"/>
        </w:rPr>
        <w:t>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育局机关：杨  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区片区：王  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罕井片区：樊  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孙镇片区：王鹏飞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党睦片区：张锋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兴镇片区：贺三虎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优秀质量</w:t>
      </w:r>
      <w:r>
        <w:rPr>
          <w:rFonts w:ascii="仿宋_GB2312" w:hAnsi="仿宋_GB2312" w:eastAsia="仿宋_GB2312"/>
          <w:b/>
          <w:sz w:val="44"/>
          <w:szCs w:val="44"/>
        </w:rPr>
        <w:t>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三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六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九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er</dc:creator>
  <dc:description/>
  <dc:language>en-US</dc:language>
  <cp:lastModifiedBy>西北羊</cp:lastModifiedBy>
  <cp:lastPrinted>2023-06-25T11:08:00Z</cp:lastPrinted>
  <dcterms:modified xsi:type="dcterms:W3CDTF">2023-06-25T06:31:4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A29E6DE14872AEF89A5FA4774D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