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700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党纪党规伴我行”征文获奖名单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优秀组织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实验初级中学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第十二小学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尧山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幼儿园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陈庄九年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秀征文教师名单</w:t>
      </w:r>
      <w:r>
        <w:rPr>
          <w:lang w:val="en-US" w:eastAsia="zh-CN"/>
        </w:rPr>
        <w:t>：</w:t>
      </w:r>
    </w:p>
    <w:tbl>
      <w:tblPr>
        <w:tblW w:w="91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0"/>
        <w:gridCol w:w="1933"/>
        <w:gridCol w:w="5083"/>
      </w:tblGrid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题目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党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纪党规，镜照杏坛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普通教师也应遵守党纪党规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《铁纪筑师魂，执教洁如水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任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党规党纪伴我行之不忘初心，立德树人》</w:t>
            </w:r>
          </w:p>
        </w:tc>
      </w:tr>
      <w:tr>
        <w:trPr>
          <w:trHeight w:val="6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滨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党规党纪伴我行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用爱呵护未来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党规党纪铭我心，两袖清风育桃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学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党纪党规伴我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争做“四有”好老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立足平凡岗位  绽放人生光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《不忘初心 不负芳华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高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清风拂我心，廉洁伴我行》</w:t>
            </w:r>
          </w:p>
        </w:tc>
      </w:tr>
      <w:tr>
        <w:trPr>
          <w:trHeight w:val="5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槐院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服务于民   我的本色》</w:t>
            </w:r>
          </w:p>
        </w:tc>
      </w:tr>
      <w:tr>
        <w:trPr>
          <w:trHeight w:val="6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九年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党规党纪印我心  风清气正伴我行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第一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纪重如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廉洁淡如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right="0" w:first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贯彻落实党纪党规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身作则教书育人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瑜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坊九年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12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幸福的话儿给党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》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王九年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忘初心 追逐教育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兴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深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细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笃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把党规党纪刻印在心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幼儿园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条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我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风清正气伴我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转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初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责任无处不在   担当义不容辞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幼儿园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心存敬畏，正已守道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非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陵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《坚守廉洁底线  忠诚履职担当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忘教育初心，争做新时代清廉教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廉洁自律，坚守初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朴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清廉之风 浸满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爱岗敬业 清洁从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安守本分 勿生贪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为人师表  廉洁从教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转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尧山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立足本心甘于奉献  清廉从教立德树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荆丽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九年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规矩不以成方圆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如何在数学教学中渗透党规党纪教育》</w:t>
            </w:r>
          </w:p>
        </w:tc>
      </w:tr>
      <w:tr>
        <w:trPr>
          <w:trHeight w:val="6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瑞益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爱与尊重相伴 谱写奉献人生》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教育局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《崇清尚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德润杏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5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第一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纪党规伴我行 潜心从教育新人》</w:t>
            </w:r>
          </w:p>
        </w:tc>
      </w:tr>
      <w:tr>
        <w:trPr>
          <w:trHeight w:val="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坊九年制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纪党规在我心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成由勤俭破由奢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严守党纪党规，弘扬清正廉洁》</w:t>
            </w:r>
          </w:p>
        </w:tc>
      </w:tr>
      <w:tr>
        <w:trPr>
          <w:trHeight w:val="5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塬学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铭记党规 守护初心》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中心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知敬畏、转作风、凝心聚力创建廉洁学校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倩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高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坚定教育初心 勇担育人使命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程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塬学校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红领巾上的党规党纪》</w:t>
            </w:r>
          </w:p>
        </w:tc>
      </w:tr>
      <w:tr>
        <w:trPr>
          <w:trHeight w:val="5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严守纪律规矩 永葆敬畏之心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九幼儿园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学党规、守纪律、做合格党员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美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古镇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清廉润心 清风随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廉洁伴我行 俯首育桃李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尧山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规党纪伴我行——党规党纪在我心中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第一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廉洁清风“镜”我心灵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许文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十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纪党规伴我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廉洁从教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倪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祥塬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在纪律建设新征程上汲取理想信仰力量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郭亚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级中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纪党规伴我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心存敬畏 静心育人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雨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中心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党规党纪伴我行》</w:t>
            </w:r>
          </w:p>
        </w:tc>
      </w:tr>
      <w:tr>
        <w:trPr>
          <w:trHeight w:val="6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曾艳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林中心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学党规 守纪律 做合格教育人》</w:t>
            </w:r>
          </w:p>
        </w:tc>
      </w:tr>
      <w:tr>
        <w:trPr>
          <w:trHeight w:val="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罗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中心小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心中有党 砥砺前行》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31T15:34:00Z</cp:lastPrinted>
  <dcterms:modified xsi:type="dcterms:W3CDTF">2023-07-31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A4E67142742A69591DA8620B4BC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