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进一步加强中小学教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的意见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全面贯彻党的教育方针，深入贯彻落实中省市关于“双减”的部署要求，推进全县中小学教学的可持续发展，巩固教学工作的中心地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解决我县中小学教学工作中存在的突出问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全面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高教学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现就进一步加强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中小学教学管理工作提出如下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以习近平新时代中国特色社会主义思想为指导，以提高教学质量为目标，以规范教师、学生课堂行为、提高学校教研主动性为主抓手，深入落实校长教学管理主体责任，不断优化全系统教学管理机制，汇聚更多更强教学力量，利用三年时间，逐步实现全县中小学教学管理从规范到提升，从提升到个性鲜明的转变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一）明确教学中心地位，落实学校及校长主体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各校要在县局规范性文件要求的框架下主动作为，在充分调研学情教情的基础上，深入思考，强化教研，逐步形成符合本校实际的教学管理模式和特色教学路径。学校班子分工要明确校长主管教学工作、是学校教学管理的第一责任人，要当好教学工作的组织者和领导者，切实把教学工作放在学校工作的核心位置，开展教学聚能行动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二）严格规范办学行为，提升课程实施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严格按照《蒲城县义务教育阶段新课标课程设置及课时安排》开齐规定课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开足规定课时。严格落实考试科目专职教师要求，着力做好教师专业化培养工作，努力实现教师专业化发展目标。重点整改课程开设不足不全、一名教师兼任多个学科教学、实验课程不上或者少上、不按规定使用教具等问题，彻底整顿“阴阳课表”、“压榨学生”等违规行为，开展课程规范建设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三）规范课堂教学行为，促进教学效率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校结合实际制定科学可行的课堂基本规范要求，加强督促落实，确保取得实效。重点关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教师备课上课“两张皮”、过分依赖多媒体、无板书、不批改作业等问题，学生“三姿”规范、随堂笔记等问题，对照落实《蒲城县中小学教学常规检查办法》中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备课、课堂教学及自习辅导、实效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具体要求，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堂提质增效行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四）加强教研教改力度，提高教师业务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加强教师业务培训和集体讨论备课活动，提升教师业务能力；创新开展校级名师培养评选活动，激发教师创先争优意识，营造浓厚的教学水平竞争氛围。重点关注新上岗转岗教师学科教学能力不足、新课标新课改形势下教师业务提升不主动、教师指导学生不积极等问题，力争所有教师“会”上课、上“好”课，提升教师职业荣誉感、成就感，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赋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领行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五）注重学习习惯养成，培养学生学习能力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抓实课堂主阵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通过教师指导、领导巡课检查、定期开展抽查等方式，力促小学低段学生“两姿（坐姿、写姿）”规范养成，促进所有学生规范书写、边思边记等良好课堂行为习惯养成，纠正学生只听课不做笔记、课堂练习不动手、上课只“听”不“说”不“做”等问题，开展课堂行为规范提升行动。</w:t>
      </w:r>
    </w:p>
    <w:p>
      <w:pPr>
        <w:pStyle w:val="3"/>
        <w:ind w:firstLine="643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六）优化质量检测管理，发挥结果导向作用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县教研室要充分学习课标要求，依据县情实际科学组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题，正确引导教学方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；要充分发挥教研指导作用，常态化入校调研学情，有效指导教师成长和教研工作开展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要加强检测结果分析，按相关政策要求及时反馈基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学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。各校要加强检测结果分析，合理进行结果运用，及时调整教学方法，提升教学质量，开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教学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评价引领行动。 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方法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一）构建“一落实、三服务”管理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落实”即落实学校、校长教学管理主体责任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落实教学计划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要主动扛起教学管理重任，每年在认真分析教情学情的基础上，征求多方意见，认真做好教学工作计划，指导年度教学工作。各校长要着眼长远，理性思考本校发展方向和措施，形成思想性强并符合本校实际的教学发展三年规划，以此为纲、调动资源、聚力推进，确保任内取得实质性进展；各教学分管领导要对本校学情、教师业务情况做到心中有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每学年开学前，将《学校教学管理计划》报教育局基教一股和教研室，县局根据各校计划开展考核、督查工作。每学年末，基教一股分学段组织“校长教学论坛”，全程录像、轮流发言，并评选出优秀典型推广至各宣传平台，全力培养一批“专业型”校长；教研室牵头，分批开展课堂规范“校校行”观摩活动，评选优秀、树立典型，着力营造互学互鉴的浓厚氛围，有力提升教学管理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服务”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突出基教一股在全县教学管理的总协调、统筹作用，强化教研室对全县中小学课堂教学、学校教研的过程性监测服务，强化教师发展中心教师业务能力培训提升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教一股每学年组织一次全县中小学教学管理工作督查，督查过程突出“规范”主题，对照各校教学规范提升计划，确保了解实情、取得实效；教研室成立教学教研工作指导小组，每季度召开一次会议，调度重点教学工作，研究解决共性问题。创新方法、适时开展教学质量过程性检测，及时分析原因，反馈意见，有针对性的解决教学实施问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发展中心通过调研的形式，针对教学问题利用假期、周末等时间精准开展业务技能培训，促进教师专业发展。每年采取随机抽取的方式，组织一次教师业务知识或教学技能大赛，实行过关评价，对不过关老师进行课堂教学指导和再培训过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训赛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提升全县教师业务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（单位）各司其职，秉持质量第一理念、坚定管理规范提升目标、坚持“一盘棋”原则，相互协作，密切配合，共同做好全县中小学教学管理的服务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二）实施“三个年”教学工作提升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开始，全县教育系统实施“规范年—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提升年——创新年”教学工作三年提升计划，以“攀登者”的姿态逐年跨越，打造蒲城教育品牌。“提升年”和“创新年”教学工作提升计划就“规范年”开展情况另行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3——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学年以“规范学校办学行为、规范教学常规管理、规范师生课堂行为”为主要目标任务，各校积极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展教学聚能、课程规范建设、课堂提质增效、教研赋能引领、课堂行为规范提升、教学评价引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六大行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中学校贯彻落实《蒲城县高考综合改革工作推进实施方案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—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》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持续深化高考改革，提升学校教学管理水平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根据各自实际制定“规范年”教学工作计划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前交教育局基教一股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规范学校办学行为。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严格按照国家课程方案和课程标准开齐课程、开足课时，做好课程实施的各项筹划和准备工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秋季学期正式施行。施行后，每学期开学后第一周，各学校要将教师任课表、课程安排表、作息时间表的纸质版盖公章报教育局基教一股备案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片区、中心校及县直学校要加强组织协调，通过支教、走教、送教、在线课堂及教师学科转岗等多种形式，统筹解决好部分学科师资结构性问题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教学领导深入教学一线，包级抓组，坚持任教自己专业技术职务对应学科，坚持参加听评课、巡课督查等活动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义务教育学段平行编班，不设立各种名目的重点班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五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要逐步做好教具使用、操作实验规范开设等，各校要针对性制定计划，实现半年零突破，一年见成效目标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要规范设置课堂时长，小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分钟、初高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分钟，每节课提前二分钟设置预备铃，确保教师、学生提前进入教室做好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规范教学常规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县局修订完善《中小学教学常规管理条例》，创新检查方式，推动学校教学管理分类达标、分类评比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依托县局检查办法，建立健全学校常规管理办法，并严格推进落实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规范执行《中小学教师教学工作量标准》（参考）：普通高中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-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语文、数学、英语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物理、化学、生物、政治、历史、地理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音乐、体育、美术、通用技术、心理健康、信息技术等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；初中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8—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语文、数学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英语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物理、化学、生物、政治、历史、地理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体育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，音乐、美术、综合实践、信息技术等学科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学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—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，语文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，数学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，其他专任教师每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周课时数的下限是以语文、数学课为标准确定的，其他学科教师周课时数折算标准及学校管理人员、职员的工作量由学校根据满负荷原则，结合实际确定；班额较小的教学点周课时数根据学校实际情况确定；小学三年级以上原则上实行单人双班。中小学副校级领导、中层领导原则上要带课，工作量分别须达到学科满量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/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/2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其他管理人员、群团组织负责人原则上由专任教师兼任，做到一人多岗，兼任岗位合理折算工作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量不达标的，当年不得职称晋升、评优评先，岗位聘任为最低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规范师生课堂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课堂行为方面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要制定并形成符合各自实际的《中小学师生课堂行为规范守则》，内容需涵盖以下方面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每节课学生在教师的引导下做好课前准备，规范落实好课堂礼仪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上课期间教室前后门不可锁闭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教师要引导小学低段学生规范“三姿”，做好课堂规范管理；引导高段学生做好课堂笔记，促使其养成良好的边学边记、边学边思等习惯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教师要精心设计板书，规范书写，内容必须包括教学课题、重难点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科学合理使用多媒体设备，各校结合实际制定多媒体使用规范，准确定位多媒体在课堂中的辅助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学科备课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督促确保教师备课、上课、作业布置与批改、辅导、校本教研等教学基本环节不走过场、落到实处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教师要提前备课，认真编写教案，做到一课一案，新授课、复习课、习题课、实验课、实践课都需有教案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严格落实手写教案，新任教师一轮以内手写备课需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；在同一学段任教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或同一年级任教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或经历两轮大循环的教师，可手写流程式简案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教案中必须有以下内容：授课时间、授课班级、授课题目、教学目标、教学重难点、教学方法、教学主要流程内容、板书设计（部分课型可无）、作业设计、教后反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课堂教学及自习辅导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聚焦“学为中心”课堂提升、作业优化、学习评价、教与学常规建设，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态的教学改进机制，促进学生自主高效的深度学习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要按要求时间上下课，不提前、不拖堂，保证学生的课间休息和活动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按照教案设计的教学环节流程，组织课堂教学活动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课堂上在确保课堂秩序的前提下，对学生要进行多元化评价，多表扬、慎批评、不挖苦、不体罚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学生为主体，注重学生学习方法的指导，使学生充分体验知识的发生、发展过程，课堂参与度高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课堂中能讲清重点难点，课堂能坚持“讲练结合，精讲精练”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探索基于有效、实效前提下的课堂改革与建构。突出学生真学、教师实教、领导真抓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挥好自习作为学生自主预习、自己练习、自我复习的功能作用，严禁教师把自习当成课堂来上，挤占学生自习时间。自习上教师加强监管，适当个别辅导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教师课后分类辅导与个别辅导相结合，增强针对性和实效性；初高中做好毕业班学生的辅导推进工作，加强学习方法的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实效作业方面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要精选作业（练习）题目，精心设计作业，不得布置整套试卷或机械重复抄写任务，适当布置综合实践类作业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要做到认真批改作业，对所布置作业做到全批全改，重视对作业暴露问题的更正和讲评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决杜绝将学生作业变成家长作业或要求家长检查批改作业；不得通过班级微信群布置作业，不得布置惩罚性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教学常规落实负面清单和红线制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“负面清单扣分制”和“红线一票否决制”，强化教学常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程性督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评优、学校考核等工作的重要考核运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实施校级名师培养计划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校以基础教育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程改革内容和要求为主线，以全面提高和增强教师专业知识、专业能力为目标，对任课教师进行教学理念、教学知识、教学方法等一系列培训，培养教师“爱教、会教、教好”的职业情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完善名师培养链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校要结合省市县级“名师”建设工作安排和各自教师教学中存在的共性问题，制定实施《校级名师培养计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《青蓝工程青年教师成长计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制定相应激励机制、考核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养校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师数不得低于全校教师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每年要对当年新任教师进行岗前培训和过关检测，经检测通过后方能正式上岗代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完善校本教研制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要进一步完善确立校本培训的系列化内容，形成校本培训的运行机制和激励机制，认真研究各自教师培训的实思路、真办法，有重点地进行业务、学科培训，大幅度提升教师的业务能力。每两周至少开展一次校本教研，要做到“五定”（定时间、地点、人员、内容、主发言人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完善分层监督推进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健全县级考评校级、校级考评教师的分层监督机制。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县局制定对学校、校长教学管理目标，继续实行包联责任制加大对学校教学工作的督查力度。县局成立三个督查组，具体包联分工为：小学段由局工会主席牵头、教研室小学教研组成员具体负责；初中段由教研室主任牵头、中学教研组成员具体负责；高中段由基教一股股长牵头，基教一股全体成员、高中教研员具体负责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学校对分管教学副校长、年级组、学科组、班级提出明确目标要求，完善检查内容、细化管理指标，加大对工作目标的考核和奖惩力度，充分发挥教学常规抽查月检查结果的考评运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实行校级领导“听评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巡课”相结合制度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制定符合各自实际的《巡课记录册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实行校级领导每学期听评课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（分管教学领导听评课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节）、巡课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次的“听评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巡课”相结合制度。巡课过程中，要检查课堂秩序、课堂常规和教师授课内容、方法与态度，认真填写巡课记录和听课笔记，与授课教师及时交流反馈意见建议，限期整改存在问题并跟踪改进情况，夯实课堂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构建家校合作共育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校要建立家校联系制度，每学期至少组织召开一次家长会，构建尊重合作的家校双向关系，拓宽教师与家长沟通的途径；邀请家庭教育讲师团，开展家庭教育讲座，引导家长以积极的心态面对孩子在成长过程中的各类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且积极主动地配合和协助学校的教学和教育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形成教育的合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高中段探索实践校园开放日活动。由基教一股牵头，通过主动邀请、自愿报名、随机安排的办法，确定入校人员，采取“家长进食堂、群众进校园、社会进课堂”的形式，每月不定时开展高中校园开放日活动，自觉接受社会监督，凝聚高中教育高质量发展合力，聚集县域社会群众关注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一）高度重视，思想先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要全面贯彻党的教育方针，落实立德树人根本任务，加强教学管理工作，主动谋划、大力推进，切实把好教学管理政治方向，探寻制约教学质量的突出、关键问题的解决路径与策略，及时对症施药，切实把课堂作为主战场，努力让教学回归主位、让课堂回归本真。各校长要正确审视各自学校教学工作中存在的短板，不畏难、不惧迟、不遮丑、不躲避，从蒲城教育的历史成绩中总结经验、砥砺奋进，切实担负起学校教学工作重任，为一方水土育一方英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二）打破窠臼，行动为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校要勇于打破窠臼，丢掉“摆烂、躺平”等思想包袱，大胆创新、勇破壁垒，真正行动起来。要以登山者的姿态，以前行者为追逐目标，跳出舒适圈，向片区外、县域外，甚至省市名校、优校看齐，努力寻找各自学校亮点、短板，找准突破口，全力打造符合区域实际的特色学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三）加强督导，用实考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县局根据中小学校教育教学工作的难点、重点、薄弱点和热点问题，各相关股室（单位）根据本《意见》工作要求适时开展日常抽查和专项督导，对在教育教学管理中工作业绩突出的学校和个人大力表彰；对在教育教学工作中的各种违规现象或行为及时予以纠正或制止；对有令不行、有禁不止的学校、教师或单位根据违规违纪行为情节轻重，由有关部门给予党纪或政纪处理，确保全县中小学校教育教学管理规范、科学，办学水平持续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四）借力宣传，营造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正确舆论导向，采取多种形式及时宣传教学改革政策措施及成效，大力宣传教育质量提高方面好的经验做法，引导全社会从关注高考、中考成绩转变到关注立德树人和学生健康成长上来。坚持正确的质量观、人才观，为学生的健康成长营造和谐、轻松的氛围，让全社会都来关心教育、支持教育，弘扬主旋律，传递正能量，为蒲城教育教学发展营造良好社会环境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" w:hAnsi="Calibri" w:eastAsia="仿宋_GB2312" w:cs="Times New Roman"/>
      <w:sz w:val="16"/>
      <w:szCs w:val="16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4:23Z</dcterms:created>
  <dc:creator>基教一股</dc:creator>
  <dc:description/>
  <dc:language>en-US</dc:language>
  <cp:lastModifiedBy>逐 梦 之 影</cp:lastModifiedBy>
  <cp:lastPrinted>2023-08-23T16:08:00Z</cp:lastPrinted>
  <dcterms:modified xsi:type="dcterms:W3CDTF">2023-08-24T0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704AE731A467BA14BE5BBB80D1F0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