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月份入校督导工作表（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  <w:lang w:val="en-US" w:eastAsia="zh-CN"/>
        </w:rPr>
        <w:t>高中段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8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2" w:hanging="422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4"/>
        </w:rPr>
        <w:t>学校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b/>
          <w:color w:val="000000"/>
          <w:sz w:val="28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2" w:hanging="422"/>
        <w:textAlignment w:val="auto"/>
        <w:rPr>
          <w:rFonts w:ascii="宋体" w:hAnsi="宋体" w:eastAsia="仿宋_GB2312" w:cs="宋体"/>
          <w:b/>
          <w:b/>
          <w:color w:val="000000"/>
          <w:sz w:val="28"/>
          <w:szCs w:val="24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sz w:val="28"/>
          <w:szCs w:val="24"/>
          <w:lang w:val="en-US" w:eastAsia="zh-CN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657"/>
        <w:gridCol w:w="3938"/>
        <w:gridCol w:w="2845"/>
      </w:tblGrid>
      <w:tr>
        <w:trPr>
          <w:trHeight w:val="1674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要观测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603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安全管理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室宿舍是否消杀通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食堂餐厅卫生是否整洁干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02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规范办学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严格执行有关收费政策、收费标准；是否设有收费公示栏，公示收费项目、举报电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在醒目位置张贴校长承诺书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85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范招生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按照市局规定指标严格招生。（查看市局下发的招生数和新生统计表及花名册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开学工作问题整改情况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对“秋季开学督查工作”中存在的问题进行整改落实。（查看问题台账和整改措施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701" w:right="1304" w:gutter="0" w:header="0" w:top="2098" w:footer="992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2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844"/>
        <w:gridCol w:w="3957"/>
        <w:gridCol w:w="2868"/>
      </w:tblGrid>
      <w:tr>
        <w:trPr>
          <w:trHeight w:val="152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督导要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要观测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5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管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教室宿舍是否消杀通风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食堂餐厅卫生是否整洁干净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规范办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严格执行有关收费政策、收费标准；是否设有收费公示栏，公示收费项目、举报电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在醒目位置张贴校长承诺书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班集体建设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建立班主任队伍建设选聘、培养、评价、考核和奖惩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制定班级建设实施方案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开学工作问题整改情况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“秋季开学督查工作”中存在的问题进行整改落实。（查看问题台账和整改措施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月份入校督导工作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职中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" w:hanging="42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40"/>
          <w:szCs w:val="40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学校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名称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盖章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月份入校督导工作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义务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198" w:hanging="222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学校名称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（盖章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845"/>
        <w:gridCol w:w="3945"/>
        <w:gridCol w:w="2978"/>
      </w:tblGrid>
      <w:tr>
        <w:trPr>
          <w:trHeight w:val="110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要观测点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1840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管理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建立“特异体质”学生台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制定传染病防控有关方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1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规范办学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按照规定开齐课程、开足课时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8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课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b/>
                <w:b/>
                <w:bCs w:val="false"/>
                <w:color w:val="000000"/>
                <w:sz w:val="27"/>
                <w:szCs w:val="27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 w:val="false"/>
                <w:color w:val="000000"/>
                <w:sz w:val="27"/>
                <w:szCs w:val="27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制定科学合理的课后服务实施方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作业减负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设立“作业减负”举报电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将作业减负落实到教研组活动和备课环节中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7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开学工作问题整改情况</w:t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“秋季开学督查工作”中存在的问题进行整改落实。（查看问题台账和整改措施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月份入校督导工作表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val="en-US" w:eastAsia="zh-CN"/>
        </w:rPr>
        <w:t>学前段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" w:hanging="62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 xml:space="preserve">幼儿园名称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val="en-US" w:eastAsia="zh-CN"/>
        </w:rPr>
        <w:t>（盖章）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5"/>
        <w:gridCol w:w="4495"/>
        <w:gridCol w:w="3017"/>
      </w:tblGrid>
      <w:tr>
        <w:trPr>
          <w:trHeight w:val="155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要点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主要观测点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督导情况</w:t>
            </w:r>
          </w:p>
        </w:tc>
      </w:tr>
      <w:tr>
        <w:trPr>
          <w:trHeight w:val="20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安全管理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建立“特异体质”幼儿台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制定传染病防控制度及方案。（查看保健室资料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3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规范办学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严格执行有关收费政策、收费标准；是否设有收费公示栏，公示收费项目、举报电话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在醒目位置张贴园长承诺书。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师资配备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是否存在“一教代保”现象。（班级仅有一位教师带班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0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秋季开学工作问题整改情况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是否对“秋季开学督查工作”中存在的问题进行整改落实。（查看问题台账和整改措施）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992" w:bottom="1701"/>
          <w:pgNumType w:start="4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4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cs="宋体"/>
          <w:color w:val="000000"/>
          <w:sz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责任督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园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督导情况统计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28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时间：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年   月   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填报人：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</w:p>
    <w:tbl>
      <w:tblPr>
        <w:tblW w:w="14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626"/>
        <w:gridCol w:w="2171"/>
        <w:gridCol w:w="1137"/>
        <w:gridCol w:w="1163"/>
        <w:gridCol w:w="1087"/>
        <w:gridCol w:w="1966"/>
        <w:gridCol w:w="1075"/>
        <w:gridCol w:w="1015"/>
        <w:gridCol w:w="764"/>
      </w:tblGrid>
      <w:tr>
        <w:trPr>
          <w:trHeight w:val="78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督学区（片区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责任督学到校督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人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次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督导学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园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个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比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发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问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整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下发督办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单位：份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约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通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849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好的做法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存在问题</w:t>
            </w:r>
          </w:p>
        </w:tc>
        <w:tc>
          <w:tcPr>
            <w:tcW w:w="1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701" w:right="2098" w:gutter="0" w:header="0" w:top="1587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43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42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65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37490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8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Times New Roman" w:hAnsi="Times New Roman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21:40Z</dcterms:created>
  <dc:creator>pcxjyj</dc:creator>
  <dc:description/>
  <dc:language>en-US</dc:language>
  <cp:lastModifiedBy>逐 梦 之 影</cp:lastModifiedBy>
  <cp:lastPrinted>2023-09-11T10:25:00Z</cp:lastPrinted>
  <dcterms:modified xsi:type="dcterms:W3CDTF">2023-09-13T01:3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3E96C1909413797B739FDBD9E96F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