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241"/>
        <w:gridCol w:w="5632"/>
      </w:tblGrid>
      <w:tr>
        <w:trPr>
          <w:trHeight w:val="801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十七届书信文化活动县级优秀辅导员名单（ 名）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紫荆街道办三义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小艳、孙莎莎、朱丽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孝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荣荣、左帅帅、田淑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三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韩建卫、候晓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柏第三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326FBA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亚红 常淑艳 王娜 同佳乐 孙晓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钤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斌、权蓓蓓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睦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小妹、高晓兰、刘春红、李毛毛、郭小蕊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连蒲小学（十二小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嘉婷、王怡荷、林雪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罕井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勃 王晓艳 张晓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戴家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利军、雷磊、张春荣、赵岚、李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恒大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娟、樊娟芳、王辉、叶婷婷、忽海军、李娟、张亚娟、屈娟、李侠、亢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芳、李焕琴、封宁、吴军平、王晓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艳、王蕊、阴明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永丰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树斌、李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左英、刘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槐院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艳艳 陈妮 韩维丽 郑雪芳 李小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北关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晨、窦红云、姚晓艳、杜馥颖、杨筱宁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山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程君、张娟花、贾蓓、梁东娟  白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古镇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妍 马宁 雷艳玲 王静 郭娟 赵会芳 郭莉 马娟 王美丽 王婕 温花 雷静 杨雪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阳梅 陈娜 赵焕丽 李红梅 郭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勋 杨洁 王红侠 杜红红 李萌 白战军 李军伟 冯亚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南第一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艳 、张小红、武萍娟、杜伟、梁建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春莉  廉荣丽  房小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杨丽 王晓丽 崔秋霞  薛娟 杨欢荣  康永利  何永洁  刘亚菲 王菲郝延丽   郭小玲    李凤丽 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尧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both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朱喜凤 雷利 冯晓华 孙春云 韩婷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月娟 张聪棉 蔡丽萍 李乐朋 薛红艳 柴军焕 王江利 雷国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党伟玲   刘荣   王钰   任双进   刘蒲芳  张彩英    刘敏    任晓荣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祥塬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芬   周孟丽     宋亚萍  孙桃丽     程引娣    段亚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雷艳丽  杨俊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蔚  王五龙  康云  李薇  程晓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张丽媛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庄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艳、吝青云、张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翔村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娟、王蓉、凌艳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党睦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旭、张瑜、刘海燕、马梁梅、刘小平、王阳、张粉娟、李焕娥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阳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南伊婷 邓志强 王锋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龙池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雪琳 陈彩虹 史翠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洞坡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孙蓓 胡春红 李琦琦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豆 渊锋利 王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力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冰心 张变巧 连幸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洛滨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婉青 赵彤 郭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西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魏绮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宁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郝俊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邓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谭玉海 杨毛琴 董笑笑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阳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毅、王宏、唐昭夕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大孔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成琦、李文毅、赵敏、程红娟、李红梅、赵晓文、刘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马晨静（日光小学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东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甜莉、赵曦、曹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罕井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方超 何月琴 刘若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矿区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红梅 王三联卜秀艳 刘李婷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村矿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晨 王春玲 樊倩妮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丰阳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红 柳晓华 巨晓莉 范艺凡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桥陵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甜水井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娟妮 任林英 曹雪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苏坊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赖 杨园园 杨瑜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荆姚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正文 李俊逸 李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丽 林鸣 李雨霖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宏兴 李楠 张小艳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小学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亚军 代蕾 王敏 杨乐 赵紫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初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彭晓荣 王婷 董勇妮 刘小利 刘莹 谭晓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兴华学校高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玉玲 韩西玲 李西平 侯养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上王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小宇 陈威 弥勇 梁蕊 权倩绒 陈泽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城北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睿娥 曹启峰 李芳娥 余倩娥 柳西芳 张锐 韩亚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25:52Z</dcterms:created>
  <dc:creator>基教一股</dc:creator>
  <dc:description/>
  <dc:language>en-US</dc:language>
  <cp:lastModifiedBy>逐 梦 之 影</cp:lastModifiedBy>
  <dcterms:modified xsi:type="dcterms:W3CDTF">2023-10-23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B80387EA3411C842E8E9C3172DEE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