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未成年人“阳光成长”心理健康教育先进单位、先进个人拟公示名单</w:t>
      </w:r>
    </w:p>
    <w:tbl>
      <w:tblPr>
        <w:tblW w:w="95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49"/>
        <w:gridCol w:w="2559"/>
        <w:gridCol w:w="1706"/>
        <w:gridCol w:w="2276"/>
      </w:tblGrid>
      <w:tr>
        <w:trPr>
          <w:trHeight w:val="6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类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级别</w:t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先进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城南学校</w:t>
            </w:r>
          </w:p>
        </w:tc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市级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第十二小学</w:t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双酒小学</w:t>
            </w:r>
          </w:p>
        </w:tc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县级</w:t>
            </w:r>
          </w:p>
        </w:tc>
      </w:tr>
      <w:tr>
        <w:trPr>
          <w:trHeight w:val="3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城关初级中学</w:t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尧山中学</w:t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城北初级中学</w:t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7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孙镇初级中学</w:t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职业教育中心</w:t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类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级别</w:t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进个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蒲城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茹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市级</w:t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关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艳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利清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教育中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鹤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县级</w:t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二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倩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椿林镇中心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耿马飞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酒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屈晓红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街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甜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尧山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琼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实验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芳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关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淑会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北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锐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池镇中心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候毅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高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凤英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尧山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欢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南学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凯燕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家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娜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翔村九年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佳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镇中心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娟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甜水井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林英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镇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辉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罕井初级中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樱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陵镇中心小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亮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13:00Z</dcterms:created>
  <dc:creator>Administrator</dc:creator>
  <dc:description/>
  <cp:keywords/>
  <dc:language>en-US</dc:language>
  <cp:lastModifiedBy>pcjje</cp:lastModifiedBy>
  <cp:lastPrinted>2023-10-27T14:30:00Z</cp:lastPrinted>
  <dcterms:modified xsi:type="dcterms:W3CDTF">2023-10-27T07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FDB3F83E94FC4A10229423A47A57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