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130" w:leader="none"/>
          <w:tab w:val="center" w:pos="4422" w:leader="none"/>
        </w:tabs>
        <w:snapToGrid w:val="false"/>
        <w:spacing w:before="156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思政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教学创新示范校创建</w:t>
      </w:r>
      <w:r>
        <w:rPr>
          <w:rFonts w:ascii="Times New Roman" w:hAnsi="Times New Roman" w:cs="Times New Roman" w:eastAsia="方正小标宋简体"/>
          <w:sz w:val="44"/>
          <w:szCs w:val="44"/>
        </w:rPr>
        <w:t>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照习近平总书记提出的“八个相统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要求，落实立德树人根本任务，积极培育和践行社会主义核心价值观，不断增强思政课的思想性、理论性和亲和力、针对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校要依据中国学生核心素养和思政课学科素养，不断创新教学方式，提升思政教学的针对性和实效性，培养学生的人文底蕴、科学精神和责任担当、实践创新的品质，达到知行合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45085" cy="45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要建立健全中小学思政课教师集体备课机制，通过集中备课、集中研讨、集中展示、集中培训等方式打造精品课堂，提高思政课质量。学校要全面开展思政课教师“大练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展示活动，以“大练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促进教学质量提升、以“大练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促进教师全面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深入推进课程思政，深入挖掘语文、历史和其他学科蕴含的思政资源，强化体育、美育、劳动教育的德育功能，准确把握各门学科育人目标，将思政内容有机融入各类课程教学，深入实施跨学科综合育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充分挖掘校内外资源，积极开展“第二课堂”和“第三课堂”，广泛开展系列主题教育，围绕“八德教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程，打造融理论讲授、参观体验、现场教学、动手实践、志愿服务为一体的 “大思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课程体系，培养学生能够适应终身发展和社会需要的必备品格和关键能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加强教师队伍建设，构建以专业课教师为主体，班主任和学科教师为辅助的“大思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教师队伍。开展全员培训，加强对马克思主义理论、师德师风、形势与政策的学习教育，重点加强中华优秀传统文化、革命文化、社会主义先进文化和相关学科知识的学习，促进中小学思政课教师不断更新知识储备。加强中小学思政课统编教材教法培训，引导教师准确把握小学、初中、高中不同学段思政课课程目标，提升教育教学能力。加强中小学思政课教师实践教育，建立健全实践教育和校外实践锻炼制度，引导中小学思政课教师深刻把握世情、党情、国情、教情，厚植家国情怀、传道情怀和仁爱情怀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蒲城县思政课建设示范学校评审标准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1499"/>
        <w:gridCol w:w="1050"/>
      </w:tblGrid>
      <w:tr>
        <w:trPr>
          <w:trHeight w:val="505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测要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得分</w:t>
            </w:r>
          </w:p>
        </w:tc>
      </w:tr>
      <w:tr>
        <w:trPr>
          <w:trHeight w:val="554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支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题研究部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党支部书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学期至少两次为师生讲思政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培训计划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方案和总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套专项经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新时代思政课改革创新先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课题或者项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思政课教师配备到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专兼职思政课教师配备到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，没有专职思政课教师的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思政课教师全员参与校级“大练兵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习近平新时代中国特色社会主义思想学生读本》进教材、进课堂、进头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校安排二十大报告宣讲会，并有宣传专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评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片区、县、市（省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展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片区、县、市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进中小学思政课一体化建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思政学科教案为教师手写自编教案，一课一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设精品课堂（每名专兼职思政课教师至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堂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参赛教师获得“标兵”荣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参赛教师获得“骨干”荣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参赛教师获得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优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荣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*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学生讲思政课活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积极参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思政教育、德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宣传教育等活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8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FangSong_GB2312;仿宋_GB2312" w:cs="Times New Roman"/>
          <w:bCs/>
          <w:color w:val="000000"/>
          <w:kern w:val="0"/>
          <w:sz w:val="28"/>
          <w:szCs w:val="28"/>
        </w:rPr>
      </w:pPr>
      <w:r>
        <w:rPr>
          <w:rFonts w:eastAsia="黑体" w:cs="Times New Roman"/>
          <w:color w:val="000000"/>
          <w:kern w:val="0"/>
          <w:sz w:val="30"/>
          <w:szCs w:val="30"/>
        </w:rPr>
        <w:tab/>
      </w:r>
      <w:r>
        <w:rPr>
          <w:rFonts w:ascii="Times New Roman" w:hAnsi="Times New Roman" w:cs="Times New Roman" w:eastAsia="FangSong_GB2312;仿宋_GB2312"/>
          <w:bCs/>
          <w:color w:val="000000"/>
          <w:kern w:val="0"/>
          <w:sz w:val="28"/>
          <w:szCs w:val="28"/>
        </w:rPr>
        <w:t>（相关支撑材料附在活动总结里）</w:t>
      </w:r>
    </w:p>
    <w:p>
      <w:pPr>
        <w:pStyle w:val="Normal"/>
        <w:snapToGrid w:val="false"/>
        <w:spacing w:lineRule="auto" w:line="316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OLE_LINK4"/>
      <w:bookmarkStart w:id="1" w:name="OLE_LINK3"/>
      <w:bookmarkEnd w:id="0"/>
      <w:bookmarkEnd w:id="1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16"/>
        <w:ind w:left="0"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val="en-US" w:eastAsia="zh-CN"/>
        </w:rPr>
        <w:t>蒲城县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中小学思政课程评价标准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129"/>
        <w:gridCol w:w="843"/>
        <w:gridCol w:w="792"/>
      </w:tblGrid>
      <w:tr>
        <w:trPr>
          <w:trHeight w:val="66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价指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  分  内  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得分</w:t>
            </w:r>
          </w:p>
        </w:tc>
      </w:tr>
      <w:tr>
        <w:trPr>
          <w:trHeight w:val="128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设计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学目标明确，重点、难点突出，符合教材和学生的实际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注重优秀传统文化教育和文明行为养成教育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6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思路清晰、撰写规范、要素齐全，各环节设计科学合理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06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内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内容符合选题范围，讲述顺畅、表述准确、阐释清楚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符合学生认知规律和不同学段培养要求，联系学生实际，针对性强。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教学素材多样、鲜活生动，特色鲜明，“配方”新颖，亲和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强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方法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注重教学互动，突出学生主体地位，调动学生参与课堂积极性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33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能综合运用现代信息技术手段和数字资源，教学内容呈现恰当，满足学生学习需求，“包装时尚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7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效果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重价值引领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渗透思想道德教育，弘扬社会主义核心价值观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让学生感觉“营养丰富味道又好”；学生参与度高，课堂氛围好，教学目标达成效果好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素养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仪态大方，举止得体，教学投入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学基本功过硬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语言规范、流畅，思路清晰，逻辑严谨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板书设计合理，时间安排科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教学手段运用恰当合理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6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2" w:name="OLE_LINK4"/>
      <w:bookmarkStart w:id="3" w:name="OLE_LINK3"/>
      <w:bookmarkEnd w:id="2"/>
      <w:bookmarkEnd w:id="3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蒲城县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中小学学科德育评价标准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078"/>
        <w:gridCol w:w="825"/>
        <w:gridCol w:w="832"/>
      </w:tblGrid>
      <w:tr>
        <w:trPr>
          <w:trHeight w:val="4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价指标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  分  内  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得分</w:t>
            </w:r>
          </w:p>
        </w:tc>
      </w:tr>
      <w:tr>
        <w:trPr>
          <w:trHeight w:val="138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设计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遵循教材的基本精神，教学目标明确，重点、难点突出，分析透彻，文字准确，符合教材和学生的实际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89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撰写规范、要素齐全，各教学环节设计科学合理，“工艺”精湛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89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教材，挖掘学科和文本的德育内容与价值； 研究学生，寻找学生思想观念中的兴奋点和薄弱处； 研究社会热点、焦点，增强德育的时代性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607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育人因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挖掘转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学内容表述准确、阐释清楚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4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善于挖掘提炼课程蕴含的育人因素，把德育与传授文化知识、发展能力结合起来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6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善于将思想政治教育和知识传授融合，把思政教育巧妙渗透教学全过程，润物无声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03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方法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注重教学互动，突出学生主体地位，调动学生参与课堂积极性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89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能综合运用现代信息技术手段和数字资源，教学内容呈现恰当，满足学生学习需求，“包装时尚”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4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效果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重价值引领，让学生感觉“营养丰富味道又好”；学生参与度高，课堂氛围好；教学目标达成效果好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6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素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仪态大方，举止得体，精神饱满，教学投入；语言规范、流畅，思路清晰，逻辑严谨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板书设计合理，授课时间安排科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教学手段运用恰当合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87" w:right="1304" w:gutter="0" w:header="0" w:top="1814" w:footer="794" w:bottom="1417"/>
          <w:pgNumType w:start="2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531"/>
        <w:gridCol w:w="1051"/>
        <w:gridCol w:w="1838"/>
        <w:gridCol w:w="777"/>
        <w:gridCol w:w="13"/>
        <w:gridCol w:w="686"/>
        <w:gridCol w:w="1197"/>
        <w:gridCol w:w="743"/>
        <w:gridCol w:w="1182"/>
        <w:gridCol w:w="744"/>
        <w:gridCol w:w="730"/>
        <w:gridCol w:w="759"/>
        <w:gridCol w:w="715"/>
        <w:gridCol w:w="758"/>
        <w:gridCol w:w="454"/>
        <w:gridCol w:w="1007"/>
        <w:gridCol w:w="175"/>
        <w:gridCol w:w="613"/>
        <w:gridCol w:w="88"/>
      </w:tblGrid>
      <w:tr>
        <w:trPr>
          <w:trHeight w:val="405" w:hRule="atLeast"/>
        </w:trPr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063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蒲城县中小学思政课大练兵参赛教师信息汇总表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275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区、学校（盖章）：                         填表人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41"/>
                <w:lang w:val="en-US" w:eastAsia="zh-CN" w:bidi="ar"/>
              </w:rPr>
              <w:t>　　　　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41"/>
                <w:lang w:val="en-US" w:eastAsia="zh-CN" w:bidi="ar"/>
              </w:rPr>
              <w:t>联系电话：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年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4063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组别分为小学思政课、初中思政课、高中思政课和学科德育。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组别为学科德育的，在备注中注明：授课学科、年级、单元、课题及课时，例如：语文三年级下册第六单元《我不能失信》第一课时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1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蒲城县中小学思政课情况调查表</w:t>
            </w:r>
          </w:p>
        </w:tc>
      </w:tr>
      <w:tr>
        <w:trPr>
          <w:trHeight w:val="53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学校盖章  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52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人、联系电话：</w:t>
            </w:r>
          </w:p>
        </w:tc>
        <w:tc>
          <w:tcPr>
            <w:tcW w:w="233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日期：</w:t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本数据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每班思政课周课时数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思政课教师实有人数（含校外聘任兼职）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思政学科教师情况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思政学科专职教师数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实有人数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历学科背景为思政相关专业人数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历学科背景为非思政相关专业但获得思政学科教师资格证人数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学历及以上人数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级职称以上人数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兼职思政学科教师数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实有人数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其中，领导管理人员教授思政课人数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获得思政学科教师资格证人数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兼职从事思政课教学三年以上人数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培训情况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任教师培训达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时人数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兼职思政学科教师近三年参加过县级以上思政学科培训人数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教研情况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职教研员人数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平均每周安排开展思政课教研次数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否将思政学科教研纳入“三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+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体系活动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：各中心校负责统计并汇总辖区教学点、小学情况。</w:t>
            </w:r>
          </w:p>
        </w:tc>
      </w:tr>
    </w:tbl>
    <w:p>
      <w:pPr>
        <w:pStyle w:val="Normal"/>
        <w:tabs>
          <w:tab w:val="clear" w:pos="420"/>
          <w:tab w:val="left" w:pos="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814" w:gutter="0" w:header="0" w:top="1587" w:footer="794" w:bottom="1304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next w:val="Normal"/>
    <w:qFormat/>
    <w:pPr/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模板"/>
    <w:basedOn w:val="Normal"/>
    <w:qFormat/>
    <w:pPr>
      <w:spacing w:lineRule="exact" w:line="560"/>
      <w:ind w:firstLine="856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35:00Z</dcterms:created>
  <dc:creator>FtpDown</dc:creator>
  <dc:description/>
  <dc:language>en-US</dc:language>
  <cp:lastModifiedBy>逐 梦 之 影</cp:lastModifiedBy>
  <cp:lastPrinted>2024-03-06T10:45:00Z</cp:lastPrinted>
  <dcterms:modified xsi:type="dcterms:W3CDTF">2024-03-22T01:43:1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45D5C9AC74ECC867693FFED397E29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