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>2023-2024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学年资助工作自查自纠对照表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 w:eastAsia="楷体_GB2312;楷体"/>
          <w:b/>
          <w:bCs/>
          <w:kern w:val="0"/>
          <w:sz w:val="32"/>
          <w:szCs w:val="32"/>
        </w:rPr>
        <w:t>（基础教育、中职学段）</w:t>
      </w:r>
    </w:p>
    <w:p>
      <w:pPr>
        <w:pStyle w:val="Normal"/>
        <w:widowControl/>
        <w:snapToGrid w:val="false"/>
        <w:ind w:left="91" w:hanging="0"/>
        <w:jc w:val="left"/>
        <w:rPr>
          <w:rFonts w:ascii="Times New Roman" w:hAnsi="Times New Roman" w:eastAsia="楷体_GB2312;楷体" w:cs="宋体;SimSun"/>
          <w:b/>
          <w:b/>
          <w:bCs/>
          <w:kern w:val="0"/>
          <w:sz w:val="32"/>
          <w:szCs w:val="21"/>
        </w:rPr>
      </w:pPr>
      <w:r>
        <w:rPr>
          <w:rFonts w:eastAsia="楷体_GB2312;楷体" w:cs="宋体;SimSun" w:ascii="Times New Roman" w:hAnsi="Times New Roman"/>
          <w:b/>
          <w:bCs/>
          <w:kern w:val="0"/>
          <w:sz w:val="32"/>
          <w:szCs w:val="21"/>
        </w:rPr>
      </w:r>
    </w:p>
    <w:p>
      <w:pPr>
        <w:pStyle w:val="Normal"/>
        <w:widowControl/>
        <w:ind w:left="88" w:hanging="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学校名称（公章）：</w:t>
      </w:r>
      <w:r>
        <w:rPr>
          <w:rFonts w:ascii="Times New Roman" w:hAnsi="Times New Roman" w:cs="宋体;SimSun" w:eastAsia="Times New Roman"/>
          <w:kern w:val="0"/>
          <w:szCs w:val="21"/>
        </w:rPr>
        <w:t xml:space="preserve">                 </w:t>
      </w:r>
      <w:r>
        <w:rPr>
          <w:rFonts w:ascii="Times New Roman" w:hAnsi="Times New Roman" w:cs="宋体;SimSun"/>
          <w:kern w:val="0"/>
          <w:szCs w:val="21"/>
        </w:rPr>
        <w:t>单位：人，万元</w:t>
      </w:r>
      <w:r>
        <w:rPr>
          <w:rFonts w:ascii="Times New Roman" w:hAnsi="Times New Roman" w:cs="宋体;SimSu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ascii="Times New Roman" w:hAnsi="Times New Roman" w:cs="宋体;SimSu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ascii="Times New Roman" w:hAnsi="Times New Roman" w:cs="宋体;SimSu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5050"/>
        <w:gridCol w:w="942"/>
        <w:gridCol w:w="995"/>
      </w:tblGrid>
      <w:tr>
        <w:trPr>
          <w:tblHeader w:val="true"/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一级指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检查情况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构设立与职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设立学校学生资助专门管理机构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指定专人负责资助工作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条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单独办公场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脑、扫描仪、打印机等是否配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为每一位办公人员配备开通网络的电脑以及办公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实际安排经费金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人群学生识别认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制定家庭经济困难学生认定办法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家庭经济困难学生认定指标体系（普通高中、中职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学生在库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季学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季学期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在校特殊群体学生人数</w:t>
            </w:r>
            <w:r>
              <w:rPr>
                <w:rFonts w:cs="Calibri"/>
                <w:kern w:val="0"/>
                <w:sz w:val="18"/>
                <w:szCs w:val="18"/>
                <w:lang w:bidi="ar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校重点保障人群学生人数（脱贫家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监测户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校低收入人群学生人数（最低生活保障对象、特困人员、最低生活保障边缘家庭、刚性支出困难家庭以及其它经济困难家庭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资助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制定各项国家资助政策学校实施细则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项资助申请、评议、审核上报、公示、发放等流程是否明确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资助资金全部发放到位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季学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季学期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群体学生精准资助到位情况（人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群体学生资助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群体学生总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理未资助原因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季学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季学期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通过银行卡（义教）、资助卡、社保卡（中职、普通高中）发放一补资金或国家助学金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存在学费先收后退的情况（中职、普通高中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政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政府资助人数及金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资助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资助金额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资助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提取资助金额实现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学前、普通高中、中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提取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际校内资助金额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资助人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资助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引入社会资助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金额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资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账核算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专账核算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资金专款专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专款专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范用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申请使用资金程序及相关文件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使用银行卡、社保卡发放的是否有相关登记签字确认手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使用资助卡发放的是否有相关资助卡签领手续（普通高中、中职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相关资助卡丢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卡登记表（普通高中、中职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物价部门批准备案的分专业收费文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件，中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在资助部门留底资金发放凭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余资金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余金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度建设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制定信息系统应用、信息安全实施细则（提交审核流程、时间节点、核对在校生情况、受助学生信息安全保障机制等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安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学生信息从系统内导出是否建立申请审批制度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导出、使用、销毁是否有相应记录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建立应对信息遗失、泄漏等情况的紧急预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填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按照要求的时间节点填报受助学生各项信息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生学籍完成注册前，是否通过资助系统上传新生信息批量摸排特殊群体学生在校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家庭经济信息录入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季学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季学期</w:t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及地方政府资助名单学校审核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资助录入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资助录入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人群学生在校情况核对完成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正常受助特殊人群学生情况核对完成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学生认定情况的一致性（学生家庭经济信息录入、困难学生认定与家庭情况调查评议结果的误差率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助学生的一致性（系统中各类资助项目受助学生名单与实际受助学生名单的误差率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金发放的一致性（系统中各类资助项目受助学生发放资金与实际发放资金的误差率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及时处理异动信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创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创新举措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配合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极配合省资助中心承办全省性会议、有宣传和示范效应的典型经验发言、派出专家参加省级评审、监督检查等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部门反馈投诉次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送材料是否有逾期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送材料被退回次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工作是否有被通报、督办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按通知要求参加会议培训次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舆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面报道、集中投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策及系统应用培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度校内培训人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宣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开展政策、成效宣传活动次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在招生、报到、毕业关键时点开展政策宣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送学校资助工作信息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宣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资助工作信息采用数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“精准资助基层行”实地走访家庭经济困难学生人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设置专门热线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线电话处理情况（咨询、投诉数量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育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建立本地资助育人相关工作机制，制订工作方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资助育人主题活动次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研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资助相关论文发表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课题研究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管理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管理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专用档案柜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文件是否齐全（政策、制度文件、学校学生资助机构文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构人员及分工、计划、总结、会议纪要等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家庭经济情况调查评议及资助项目申请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受助学生信息汇总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受助学生名单公示照片留档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受助学生异动情况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校内资助档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按学期资助执行情况统计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盖学校公章或法人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有安全使用信息留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审批单、交付记录、销毁证明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是否按学期、分项目、分班级、分盒存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28" w:leader="none"/>
          <w:tab w:val="left" w:pos="2168" w:leader="none"/>
          <w:tab w:val="left" w:pos="3168" w:leader="none"/>
          <w:tab w:val="left" w:pos="5068" w:leader="none"/>
          <w:tab w:val="left" w:pos="5828" w:leader="none"/>
          <w:tab w:val="left" w:pos="6888" w:leader="none"/>
          <w:tab w:val="left" w:pos="8008" w:leader="none"/>
          <w:tab w:val="left" w:pos="9068" w:leader="none"/>
        </w:tabs>
        <w:snapToGrid w:val="false"/>
        <w:ind w:left="540" w:hanging="540"/>
        <w:jc w:val="left"/>
        <w:rPr>
          <w:rFonts w:ascii="Times New Roman" w:hAnsi="Times New Roman" w:cs="仿宋_GB2312;仿宋"/>
          <w:kern w:val="0"/>
          <w:sz w:val="18"/>
          <w:szCs w:val="18"/>
        </w:rPr>
      </w:pPr>
      <w:r>
        <w:rPr>
          <w:rFonts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28" w:leader="none"/>
          <w:tab w:val="left" w:pos="2168" w:leader="none"/>
          <w:tab w:val="left" w:pos="3168" w:leader="none"/>
          <w:tab w:val="left" w:pos="5068" w:leader="none"/>
          <w:tab w:val="left" w:pos="5828" w:leader="none"/>
          <w:tab w:val="left" w:pos="6888" w:leader="none"/>
          <w:tab w:val="left" w:pos="8008" w:leader="none"/>
          <w:tab w:val="left" w:pos="9068" w:leader="none"/>
        </w:tabs>
        <w:snapToGrid w:val="false"/>
        <w:ind w:left="540" w:hanging="540"/>
        <w:jc w:val="left"/>
        <w:rPr>
          <w:rFonts w:eastAsia="仿宋_GB2312;仿宋"/>
          <w:sz w:val="18"/>
          <w:szCs w:val="18"/>
        </w:rPr>
      </w:pPr>
      <w:r>
        <w:rPr>
          <w:rFonts w:ascii="Times New Roman" w:hAnsi="Times New Roman" w:cs="仿宋_GB2312;仿宋"/>
          <w:kern w:val="0"/>
          <w:sz w:val="18"/>
          <w:szCs w:val="18"/>
        </w:rPr>
        <w:t>备注：</w:t>
      </w:r>
      <w:r>
        <w:rPr>
          <w:kern w:val="0"/>
          <w:sz w:val="18"/>
          <w:szCs w:val="18"/>
        </w:rPr>
        <w:t>名称解释：①特殊群体学生：脱贫家庭学生（</w:t>
      </w:r>
      <w:r>
        <w:rPr>
          <w:kern w:val="0"/>
          <w:sz w:val="18"/>
          <w:szCs w:val="18"/>
        </w:rPr>
        <w:t>2016</w:t>
      </w:r>
      <w:r>
        <w:rPr>
          <w:kern w:val="0"/>
          <w:sz w:val="18"/>
          <w:szCs w:val="18"/>
        </w:rPr>
        <w:t>年及以后）、脱贫不稳定家庭学生、边缘易致贫家庭学生、突发严重困难家庭学生、低保学生、特困救助学生、低保边缘学生、支出型困难家庭学生、其他低收入家庭学生、孤儿学生、事实无人抚养儿童、残疾学生、残疾人子女等。</w:t>
      </w:r>
    </w:p>
    <w:p>
      <w:pPr>
        <w:pStyle w:val="Style15"/>
        <w:widowControl/>
        <w:snapToGrid w:val="false"/>
        <w:spacing w:lineRule="exact" w:line="20" w:before="280" w:after="280"/>
        <w:rPr>
          <w:rFonts w:ascii="Times New Roman" w:hAnsi="Times New Roman" w:eastAsia="仿宋_GB2312;仿宋" w:cs="Times New Roman"/>
          <w:kern w:val="2"/>
          <w:sz w:val="10"/>
          <w:szCs w:val="10"/>
        </w:rPr>
      </w:pPr>
      <w:r>
        <w:rPr>
          <w:rFonts w:eastAsia="仿宋_GB2312;仿宋" w:cs="Times New Roman" w:ascii="Times New Roman" w:hAnsi="Times New Roman"/>
          <w:kern w:val="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6:00Z</dcterms:created>
  <dc:creator>Administrator</dc:creator>
  <dc:description/>
  <cp:keywords/>
  <dc:language>en-US</dc:language>
  <cp:lastModifiedBy>Administrator</cp:lastModifiedBy>
  <cp:lastPrinted>2024-03-26T15:24:00Z</cp:lastPrinted>
  <dcterms:modified xsi:type="dcterms:W3CDTF">2024-03-27T01:01:00Z</dcterms:modified>
  <cp:revision>7</cp:revision>
  <dc:subject/>
  <dc:title>陕西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052315C8E4F718AB90A08BBD94DE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