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蒲城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校园“三大球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篮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尧山中学  职教中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孙镇片区  罕井片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体育道德风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第三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  </w:t>
      </w:r>
      <w:r>
        <w:rPr>
          <w:rFonts w:ascii="仿宋_GB2312" w:hAnsi="仿宋_GB2312" w:cs="仿宋_GB2312" w:eastAsia="仿宋_GB2312"/>
          <w:sz w:val="32"/>
          <w:szCs w:val="32"/>
        </w:rPr>
        <w:t>兴华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北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睦初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庄九年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王九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工作者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天琛  房小亮  许晓红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  田  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天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各组别名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男子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山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第四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名：上王九年制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六名：党睦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名：兴镇初中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八名：丰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名：城北初中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十名：兴华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南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山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第四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王九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名：实验中学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六名：陈庄九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名：兴镇初中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八名：兴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名：城北初中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十名：芳草地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高中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山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第四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名：兴华高中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第六名：蒲城中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高中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高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第二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第四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名：蒲城中学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六名：兴华高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升运  李文鹏  刘  满  魏  凯  刘  敏  曹  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英  王卫锋  陈  宏  雷  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志强  邓丹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王斌  李建伟  李敏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瑛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优秀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高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小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发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克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龙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水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会岗  苏  丹  梁  鹏  杨  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双彦  聂金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  涛  曹浩鑫  陈  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jiaogu1</dc:creator>
  <dc:description/>
  <dc:language>en-US</dc:language>
  <cp:lastModifiedBy>逐 梦 之 影</cp:lastModifiedBy>
  <dcterms:modified xsi:type="dcterms:W3CDTF">2024-04-18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630689384D5B965E033ABF440C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