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widowContro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普通高中学业水平合格性考试</w:t>
      </w:r>
    </w:p>
    <w:p>
      <w:pPr>
        <w:pStyle w:val="Normal"/>
        <w:widowControl/>
        <w:jc w:val="center"/>
        <w:rPr>
          <w:rFonts w:ascii="方正小标宋简体" w:hAnsi="方正小标宋简体" w:eastAsia="方正小标宋简体" w:cs="仿宋_GB2312"/>
          <w:color w:val="000000"/>
          <w:kern w:val="0"/>
          <w:sz w:val="36"/>
          <w:szCs w:val="36"/>
        </w:rPr>
      </w:pPr>
      <w:r>
        <w:rPr>
          <w:rFonts w:ascii="方正小标宋简体" w:hAnsi="方正小标宋简体" w:cs="仿宋" w:eastAsia="方正小标宋简体"/>
          <w:sz w:val="36"/>
          <w:szCs w:val="36"/>
        </w:rPr>
        <w:t>监考教师聘任名单</w:t>
      </w:r>
    </w:p>
    <w:p>
      <w:pPr>
        <w:pStyle w:val="Normal"/>
        <w:widowControl/>
        <w:spacing w:lineRule="exact" w:line="60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60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尧 山 中 学 考 点</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尧山中学（</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雅静    关云莉    魏丽萍    崔朝生    冯  璐</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清芳    赵红娟    王润红    吴竹叶    何  璇</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筱龙    张英勋    李  欣    姚  健    葛国治</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杜  洁    郭亚萍    王  蕾    刘  刚    李云云</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菊萍    和晓丽    白  萍    郭进山    惠亚利</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朝宏    李  荣    钟永文    郑玲珍    郭  婷</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艳妮    曹  德    段瑞芳    张淑妮    任景艳</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蒙  晨    张新房    张秋荣    孙  莉    龚  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艳婷    原晓喻    唐丽芳</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蒲城中学（</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袁俊玲    雷怡雪    杨一帆    朱婉娴    王  芳</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文朵    梁  敏    马小明    刘  洁    刘玉舟</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莉    王  雯    姬  婷    曹江宁    张  芳</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亢  娟    权富强    王丽芳    贺红娟    陈娥丽</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春娟    林  璐    侯向前    李军萍    苏亚丽</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  娜    任  涛    李文鹏    王晓莉    权润花</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水侠    崔芳娣    李雪萍    颜维维    樊红茹</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超    冯红茹    张清亚    党小鹏    林艳艳</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蒋春芳    吴振庚    杨海春</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视频监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艳芳    史兆芳    王晓娟    韩竹萍</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  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人）：李  建  </w:t>
      </w:r>
      <w:r>
        <w:rPr>
          <w:rFonts w:eastAsia="仿宋_GB2312" w:cs="仿宋_GB2312" w:ascii="仿宋_GB2312" w:hAnsi="仿宋_GB2312"/>
          <w:sz w:val="32"/>
          <w:szCs w:val="32"/>
        </w:rPr>
        <w:t>13720666559</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桥 山 中 学 考 点</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桥山中学（</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锦    武思文    杨菲艳    贾飞燕    王玉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敏    赵  艳    邵艳红    高林静    王忠峰</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  蕊    耿  敏    薛红艳    张小宁    王艳妮</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文俊    路晓娟    杨军锋    程晓莉    张  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俊英    马小平    李  丽    任晓红    韦晓英</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媛    曹  蕊    武莉君    孙  娜    陈亚君</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雅君    渊丽娜    刘碧艳    段俊蓉    郭  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菊肖    李红艳    林  园    李买生    周永宏</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傅  路    刘文姬    王小刚</w:t>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高中（</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英子    王楠楠    孙利娜    路亚妮    路改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程高峰    李艳宁    李晓倩    王亚玲    宋  萌</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妙    张  萍    辛佳乐    赵永刚    马  芳</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冰青    缑  璠    陈思奕    何光东    秦招娣</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许文静    曹晓梅    雷靖鸿    王佳怡    张伟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雨星    李梦蝶    李  莎    杨梓墨    王凯鑫</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姬改变    陈明康    刘宇清    曾淑会    段冬梅</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倩文    房梦莉    柒洋洋    常  凯    郑红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赵  丹    刘晓丽    樊雪梅</w:t>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视频监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肖  芳    赵晓蕾    问变花    陈新科    张新民</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  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人）：樊云芳  </w:t>
      </w:r>
      <w:r>
        <w:rPr>
          <w:rFonts w:eastAsia="仿宋_GB2312" w:cs="仿宋_GB2312" w:ascii="仿宋_GB2312" w:hAnsi="仿宋_GB2312"/>
          <w:color w:val="000000"/>
          <w:kern w:val="0"/>
          <w:sz w:val="32"/>
          <w:szCs w:val="32"/>
        </w:rPr>
        <w:t xml:space="preserve">18191509678 </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 三 高 中 考 点</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高中（</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敏    郭  瑞    马建义    吴小莉    景艳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贾丰颖    李  芳    刘  博    朱慧敏    王永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吕  娜    刘婷婷    田亚萍    张  丹    王晓莉</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卫东    车敏娜    王艳红    赵雪娥    唐艳娥</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永红    庹晓勇    成  兵    闫  妮    武巧娟</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红丽    王  娜    朱仁双    孙艳红</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桥山中学（</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尹昕玥    王禹龙    刘兴顺    李思文    王佳星</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樊  媛    贠琪伟    邓丹丹    高阳阳    李  欣</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清博    王香红    韦  凡    陈建颖    唐文欣</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文婷    王  丹    武晓敏    李晓婷    许利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惠娟利    韩金艳    杜  岗    覃  光    杨  林</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  涵    路亚维    叱忙忙    李  昕</w:t>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视频监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明辉    姚 龙    张 鹏    张  宜   张站军</w:t>
      </w:r>
    </w:p>
    <w:p>
      <w:pPr>
        <w:pStyle w:val="Normal"/>
        <w:spacing w:lineRule="exact" w:line="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领  队（</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rPr>
        <w:t xml:space="preserve">麻琪欣  </w:t>
      </w:r>
      <w:r>
        <w:rPr>
          <w:rFonts w:eastAsia="仿宋_GB2312" w:cs="仿宋_GB2312" w:ascii="仿宋_GB2312" w:hAnsi="仿宋_GB2312"/>
          <w:color w:val="000000"/>
          <w:kern w:val="0"/>
          <w:sz w:val="32"/>
          <w:szCs w:val="32"/>
          <w:lang w:bidi="ar"/>
        </w:rPr>
        <w:t>15891327102</w:t>
      </w:r>
    </w:p>
    <w:p>
      <w:pPr>
        <w:pStyle w:val="Normal"/>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蒲 城 中 学 考 点</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蒲城中学（</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萌    陈改凤    张艳侠    闫振燕    张晶晶</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晓花    洪余健    杨海丽    张国春    张瑞涛</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亚芹    苏  侠    韦晓莉    李雪红    申艳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寇卫学    雷敏旭    樊春明    李海鹰    马亚利</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改贤    李晓红    杨渤海    种  鹤    杨长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石金阳    马金录    崔美丽    安新武</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尧山中学（</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爱玲    路晓妮    李小华    潘敏科    景鹏飞</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梦梦    张  玲    何妮娜    吴丽红    刘文滢</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耿效军    郭仙珠    韩  倩    冀  卓    党  慧</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庆丹    姜  怡    李晓庆    任方婕    王元春</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建芳    赵晓茹    惠子仪    张  蕾    李星瑶</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思哲    罗  力    杨  咪    李小利</w:t>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视频监考（</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梁晓妮    刘菊梅    曹晓轶    张海阔</w:t>
      </w:r>
    </w:p>
    <w:p>
      <w:pPr>
        <w:pStyle w:val="Normal"/>
        <w:widowControl/>
        <w:spacing w:lineRule="exact" w:line="600"/>
        <w:rPr>
          <w:rFonts w:ascii="黑体" w:hAnsi="黑体" w:eastAsia="黑体" w:cs="黑体"/>
          <w:sz w:val="32"/>
          <w:szCs w:val="32"/>
        </w:rPr>
      </w:pPr>
      <w:r>
        <w:rPr>
          <w:rFonts w:ascii="仿宋_GB2312" w:hAnsi="仿宋_GB2312" w:cs="仿宋_GB2312" w:eastAsia="仿宋_GB2312"/>
          <w:color w:val="000000"/>
          <w:kern w:val="0"/>
          <w:sz w:val="32"/>
          <w:szCs w:val="32"/>
          <w:lang w:bidi="ar"/>
        </w:rPr>
        <w:t>领  队（</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rPr>
        <w:t xml:space="preserve">李晓华  </w:t>
      </w:r>
      <w:r>
        <w:rPr>
          <w:rFonts w:eastAsia="仿宋_GB2312" w:cs="仿宋_GB2312" w:ascii="仿宋_GB2312" w:hAnsi="仿宋_GB2312"/>
          <w:color w:val="000000"/>
          <w:sz w:val="32"/>
          <w:szCs w:val="32"/>
        </w:rPr>
        <w:t>13992329673</w:t>
      </w:r>
      <w:r>
        <w:br w:type="page"/>
      </w:r>
    </w:p>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普通高中学业水平合格性考试</w:t>
      </w:r>
    </w:p>
    <w:p>
      <w:pPr>
        <w:pStyle w:val="Normal"/>
        <w:widowContro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楼层协管聘任名单</w:t>
      </w:r>
    </w:p>
    <w:p>
      <w:pPr>
        <w:pStyle w:val="Normal"/>
        <w:widowControl/>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尧 山 中 学 考 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贾晓磊     李武京   付红心</w:t>
      </w:r>
    </w:p>
    <w:p>
      <w:pPr>
        <w:pStyle w:val="Normal"/>
        <w:widowControl/>
        <w:spacing w:lineRule="exact" w:line="58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桥 山 中 学 考 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屈好敏    王海霞    李阿静    奥耀斌    申胜利</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金燕    徐苏宁    连粉娜    李小锋    郗晓军</w:t>
      </w:r>
    </w:p>
    <w:p>
      <w:pPr>
        <w:pStyle w:val="Normal"/>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8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 三 高 中 考 点</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卫国    方忠孝    李华丽    李亚红</w:t>
      </w:r>
    </w:p>
    <w:p>
      <w:pPr>
        <w:pStyle w:val="Normal"/>
        <w:widowControl/>
        <w:spacing w:lineRule="exact" w:line="58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8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蒲 城 中 学 考 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陶  昕    姚忠全    梁  红    杨永利    王  娟</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都亲</w:t>
      </w:r>
    </w:p>
    <w:p>
      <w:pPr>
        <w:pStyle w:val="Normal"/>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仿宋"/>
          <w:spacing w:val="45"/>
          <w:sz w:val="36"/>
          <w:szCs w:val="36"/>
        </w:rPr>
      </w:pPr>
      <w:r>
        <w:rPr>
          <w:rFonts w:ascii="方正小标宋简体" w:hAnsi="方正小标宋简体" w:cs="仿宋" w:eastAsia="方正小标宋简体"/>
          <w:spacing w:val="45"/>
          <w:sz w:val="36"/>
          <w:szCs w:val="36"/>
        </w:rPr>
        <w:t>督查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参加督查业务培训，准时到达分派的考点开展督查工作，监督、检查、评估考点考试组织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督查考点是否按规定组织考前培训，培训内容是否齐全，监考工作人员是否全部参加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督查考点和考场布置是否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督查考点保密室是否符合国家规定，抽查试卷保管值班情况，检查值班人员是否在岗，值班记录是否齐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督查网上巡查系统是否联通，监控设备、屏蔽设备、广播终端设备等是否能够正常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督查试卷领取、发放、回收工作情况，检查交接记录和值班记录是否齐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督查监考员履职尽责情况，是否按规范进行监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协助主考做好备用卷启用以及偶发事件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按规定提交《陕西省普通高中学业水平合格性考试督查情况总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考区委员会的领导下，协助考点处理各种违纪作弊行为和突发事件，共同做好考试工作。</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2400"/>
        <w:rPr>
          <w:rFonts w:ascii="方正小标宋简体" w:hAnsi="方正小标宋简体" w:eastAsia="方正小标宋简体" w:cs="仿宋"/>
          <w:spacing w:val="20"/>
          <w:sz w:val="36"/>
          <w:szCs w:val="36"/>
        </w:rPr>
      </w:pPr>
      <w:r>
        <w:rPr>
          <w:rFonts w:ascii="方正小标宋简体" w:hAnsi="方正小标宋简体" w:cs="仿宋" w:eastAsia="方正小标宋简体"/>
          <w:spacing w:val="20"/>
          <w:sz w:val="36"/>
          <w:szCs w:val="36"/>
        </w:rPr>
        <w:t>主考、副主考工作职责</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考在考试领导小组的领导下，负责本考点的全面工作，组织制定本考点实施方案，主持本考点的考试。副主考协助主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选聘、培训和管理监考员及考点其他工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布置考点及考场，做好考前准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开展对考务工作人员、监考员和考生进行违禁物品检查和身份验证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监考员抽签确定考场；组织向各考场监考员分发当次考试科目的试卷、答题卡、条形码、座次表、草稿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考点试（答）卷和备用试卷的管理。对缺卷（卡）、试卷白页或缺页、试卷（卡）破损、试卷（卡）字迹不清、答题卡套印不全的情况，确需启用备用试卷（卡），主考在督查员的现场监督下，可先启用，后填写《陕西省普通高中学业水平合格性考试备用试卷、答题卡及封签使用情况记录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考点终止违规考生或违规考试工作人员继续参加考试或工作的处理，及其他偶发事件的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考点试卷和答题卡的回收和运送工作。每科考试结束后，组织各考场试题和答题卡的验收（包括数量、座位号排序、条形码上的考籍号、座位号和姓名与考生填写的是否一致等）、装袋和密封，并派专人保管与保卫，按时送到指定的地点，下场考试开考前对上场考试情况进行讲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考试全过程（领取试卷－启用试卷－考试实施－送回试卷）中试卷的安全与保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切实组织好本考点的安全保卫工作，发现问题及时处理，重大问题要立即报告考试领导小组组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本考点的考试情况报告工作。考试结束后，向考试领导小组报告本次考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掌握考试时间和关键设备管理，确保开考、终考时间准确。</w:t>
      </w:r>
      <w:r>
        <w:br w:type="page"/>
      </w:r>
    </w:p>
    <w:p>
      <w:pPr>
        <w:pStyle w:val="Normal"/>
        <w:rPr>
          <w:rFonts w:ascii="仿宋_GB2312" w:hAnsi="仿宋_GB2312" w:eastAsia="黑体" w:cs="仿宋"/>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firstLine="3150"/>
        <w:rPr>
          <w:rFonts w:ascii="方正小标宋简体" w:hAnsi="方正小标宋简体" w:eastAsia="方正小标宋简体" w:cs="仿宋"/>
          <w:spacing w:val="45"/>
          <w:sz w:val="36"/>
          <w:szCs w:val="36"/>
        </w:rPr>
      </w:pPr>
      <w:r>
        <w:rPr>
          <w:rFonts w:ascii="方正小标宋简体" w:hAnsi="方正小标宋简体" w:cs="仿宋" w:eastAsia="方正小标宋简体"/>
          <w:spacing w:val="45"/>
          <w:sz w:val="36"/>
          <w:szCs w:val="36"/>
        </w:rPr>
        <w:t>监考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主考领导下，主持本考场考试。严格执行考试实施程序，维护考场秩序，如实记录考试情况，发现异常立即报告主考；保证考试正常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本场考试考生入场安检和身份验证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场时，应按规定使用金属探测仪对考生进行违禁物品检查，核对考生相关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入场后，应再次逐桌检查考生相貌与《准考证》上的照片是否相符，核对考生准考证及规定的其他证件，防止替考。督促、检查考生准确填写姓名、考籍号、座位号等，发现错误，应要求其改正。在考生信息核对无误后（含缺考考生），为其粘贴条形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因特殊情况允许考生考试中途离开考场，考生再次进入时，应对其再次进行安全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在考场黑板上公示本场考试的科目名称、科目类型、考试时间、考试时长、试卷页数，大题数和考试注意事项等，对考生进行考试纪律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领取、发放、回收、整理、上交试卷（卡）、草稿纸等物品，试卷的领取和回收只能从试卷专用通道通行，沿途须安排安保人员全程监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考信号发出后向考生宣布开始答题。考试结束前</w:t>
      </w:r>
      <w:r>
        <w:rPr>
          <w:rFonts w:eastAsia="仿宋_GB2312" w:cs="仿宋_GB2312" w:ascii="仿宋_GB2312" w:hAnsi="仿宋_GB2312"/>
          <w:sz w:val="32"/>
          <w:szCs w:val="32"/>
        </w:rPr>
        <w:t>15</w:t>
      </w:r>
      <w:r>
        <w:rPr>
          <w:rFonts w:ascii="仿宋_GB2312" w:hAnsi="仿宋_GB2312" w:cs="仿宋_GB2312" w:eastAsia="仿宋_GB2312"/>
          <w:sz w:val="32"/>
          <w:szCs w:val="32"/>
        </w:rPr>
        <w:t>分钟提醒考生注意考试时间。考试结束信号发出时要求考生停止答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考生按规定答题，巡查考场，防范、制止违纪作弊行为，对违规考生按规定做好处理工作，及时按规定处理各类偶发事件和意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实记录考试有关情况，按规定填写考场记录及试卷袋、答题卡袋面的相关栏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缺考及空白试卷（卡）的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制止非本考场的考生、监考员和除主考、副主考、督查员、考务员、教育考试机构负责人外的任何人进入考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前、考后检查、清理考场，考后关好门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考点主考布置的其他临时性考试工作。</w:t>
      </w:r>
      <w:r>
        <w:br w:type="page"/>
      </w:r>
    </w:p>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firstLine="2800"/>
        <w:rPr>
          <w:rFonts w:ascii="方正小标宋简体" w:hAnsi="方正小标宋简体" w:eastAsia="方正小标宋简体" w:cs="仿宋"/>
          <w:spacing w:val="20"/>
          <w:sz w:val="36"/>
          <w:szCs w:val="36"/>
        </w:rPr>
      </w:pPr>
      <w:r>
        <w:rPr>
          <w:rFonts w:ascii="方正小标宋简体" w:hAnsi="方正小标宋简体" w:cs="仿宋" w:eastAsia="方正小标宋简体"/>
          <w:spacing w:val="20"/>
          <w:sz w:val="36"/>
          <w:szCs w:val="36"/>
        </w:rPr>
        <w:t>视频监考员工作职责</w:t>
      </w:r>
    </w:p>
    <w:p>
      <w:pPr>
        <w:pStyle w:val="Normal"/>
        <w:tabs>
          <w:tab w:val="clear" w:pos="420"/>
          <w:tab w:val="left" w:pos="483" w:leader="none"/>
        </w:tabs>
        <w:spacing w:lineRule="exact" w:line="280"/>
        <w:ind w:right="42" w:firstLine="422"/>
        <w:rPr>
          <w:rFonts w:ascii="方正小标宋简体" w:hAnsi="方正小标宋简体" w:eastAsia="仿宋_GB2312" w:cs="仿宋"/>
          <w:b/>
          <w:b/>
          <w:bCs/>
          <w:spacing w:val="20"/>
          <w:sz w:val="36"/>
          <w:szCs w:val="21"/>
        </w:rPr>
      </w:pPr>
      <w:r>
        <w:rPr>
          <w:rFonts w:eastAsia="仿宋_GB2312" w:cs="仿宋" w:ascii="方正小标宋简体" w:hAnsi="方正小标宋简体"/>
          <w:b/>
          <w:bCs/>
          <w:spacing w:val="20"/>
          <w:sz w:val="36"/>
          <w:szCs w:val="2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期间通过网上巡查系统观察考场图像，实时监督观察考场情况，发现违规等异常情况应立即向主考报告并做好相应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控时发现违纪舞弊行为，要及时进行视频信息数据保存和备份，并按《国家教育考试违规处理办法》等规定做好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有关考试项目规定和主考布置的其他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如实填写《考场巡查监控情况记录表》</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ind w:firstLine="3150"/>
        <w:rPr>
          <w:rFonts w:ascii="方正小标宋简体" w:hAnsi="方正小标宋简体" w:eastAsia="方正小标宋简体" w:cs="仿宋"/>
          <w:spacing w:val="45"/>
          <w:sz w:val="36"/>
          <w:szCs w:val="36"/>
        </w:rPr>
      </w:pPr>
      <w:r>
        <w:rPr>
          <w:rFonts w:ascii="方正小标宋简体" w:hAnsi="方正小标宋简体" w:cs="仿宋" w:eastAsia="方正小标宋简体"/>
          <w:spacing w:val="45"/>
          <w:sz w:val="36"/>
          <w:szCs w:val="36"/>
        </w:rPr>
        <w:t>考务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考前检查、清点当次考试的试卷科目及试卷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主考、副主考做好试卷、答题卡、草稿纸的发放和登记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试规定时间内进入考场，登记缺考考生信息，填涂其答题卡缺考标记，并按规定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结束后，验收各考场的试卷、答题卡、草稿纸数目，指导监考员封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试卷袋回收和违规考生数据的统计、公示和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主考、副主考处理考试过程中发生的偶发事件等。</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 w:hAnsi="方正小标宋简体" w:eastAsia="方正小标宋简体" w:cs="仿宋"/>
          <w:spacing w:val="20"/>
          <w:sz w:val="36"/>
          <w:szCs w:val="36"/>
        </w:rPr>
      </w:pPr>
      <w:r>
        <w:rPr>
          <w:rFonts w:ascii="方正小标宋简体" w:hAnsi="方正小标宋简体" w:cs="仿宋" w:eastAsia="方正小标宋简体"/>
          <w:spacing w:val="20"/>
          <w:sz w:val="36"/>
          <w:szCs w:val="36"/>
        </w:rPr>
        <w:t>保密人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原则，忠于职守，严格遵守纪律，工作认真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确保试题试卷的绝对安全。自试题从省考试管理中心试题研究所领取存放县教育考试中心保密室至考试结束交省考试管理中心试题保管站之前；学业水平合格性考试期间，自试题从县保密室领取至分发各个考点之前的时间内及考试结束考点交送县保密员之后的时间内，保密室负责人对其安全保密工作负领导责任，试题保密员负直接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必须时刻提高警惕性，积极防范，做到防火、防水（潮）、防盗，确保试题试卷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试题试卷的运送、交接、保管、保密、启封要严格按有关规定操作，任何情况下试卷现场押运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试题接收和发放应当面清点试题袋数量、核实科目，检查试题袋密封情况，并履行签字程序，实行“谁签字、谁负责”的工作责任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值班期间严禁在试卷保密室会客、吸烟、饮酒、娱乐、玩手机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禁止无关人员进入试卷保密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以任何理由开启试卷专用布袋铅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得将试卷保密室的钥匙转交他人或者互相代管，不得泄漏密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拒绝他人索用试卷保密室门、铁柜钥匙，拒绝他人代领试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发现任何可疑情况，立即向上级主管部门报告，并采取措施，保护现场，防止扩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点保卫人员必须坚持原则，忠于职守，坚守工作岗位，严格遵守纪律，认真履行职责，确保考点无外界干扰，保证考试工作的顺利进行。</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系统操作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主考的领导下，负责管理、维护与考试有关的信息系统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设备的日常维护和数据备份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按要求做好设备的检查、调试、安装等工作，调整网上巡查系统的监控范围，与上级考试机构连通测试网络图像传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决出现的技术问题，保证系统、设备在考试期间处于正常工作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考试期间实时监控系统运行状态，监控巡查各考场考试情况，发现异常情况以及考生和工作人员违规情况立即向主考报告。</w:t>
      </w:r>
      <w:r>
        <w:br w:type="page"/>
      </w:r>
    </w:p>
    <w:p>
      <w:pPr>
        <w:pStyle w:val="Normal"/>
        <w:rPr>
          <w:rFonts w:ascii="方正小标宋简体" w:hAnsi="方正小标宋简体" w:eastAsia="方正小标宋简体" w:cs="仿宋"/>
          <w:sz w:val="36"/>
          <w:szCs w:val="36"/>
        </w:rPr>
      </w:pPr>
      <w:r>
        <w:rPr>
          <w:rFonts w:ascii="黑体" w:hAnsi="黑体" w:cs="黑体" w:eastAsia="黑体"/>
          <w:sz w:val="32"/>
          <w:szCs w:val="32"/>
        </w:rPr>
        <w:t>附件</w:t>
      </w:r>
      <w:r>
        <w:rPr>
          <w:rFonts w:eastAsia="黑体" w:cs="黑体" w:ascii="黑体" w:hAnsi="黑体"/>
          <w:sz w:val="32"/>
          <w:szCs w:val="32"/>
        </w:rPr>
        <w:t xml:space="preserve">10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楼层协管员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期间负责维护规定楼层考场的考试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止本楼层出场考生逗留、喧哗，做好考生疏散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监考员履行工作职责，协助监考员向主考报告考场的偶发事件或重大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理本楼层的突发事件并及时向主考报告。</w:t>
      </w:r>
      <w:r>
        <w:br w:type="page"/>
      </w:r>
    </w:p>
    <w:p>
      <w:pPr>
        <w:pStyle w:val="Normal"/>
        <w:rPr>
          <w:rFonts w:ascii="方正小标宋简体" w:hAnsi="方正小标宋简体" w:eastAsia="黑体" w:cs="仿宋"/>
          <w:sz w:val="36"/>
          <w:szCs w:val="36"/>
        </w:rPr>
      </w:pPr>
      <w:r>
        <w:rPr>
          <w:rFonts w:ascii="黑体" w:hAnsi="黑体" w:cs="黑体" w:eastAsia="黑体"/>
          <w:sz w:val="32"/>
          <w:szCs w:val="32"/>
        </w:rPr>
        <w:t>附件</w:t>
      </w:r>
      <w:r>
        <w:rPr>
          <w:rFonts w:eastAsia="黑体" w:cs="黑体" w:ascii="黑体" w:hAnsi="黑体"/>
          <w:sz w:val="32"/>
          <w:szCs w:val="32"/>
        </w:rPr>
        <w:t>11</w:t>
      </w:r>
    </w:p>
    <w:p>
      <w:pPr>
        <w:pStyle w:val="Normal"/>
        <w:ind w:firstLine="288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生源学校带队工作职责</w:t>
      </w:r>
    </w:p>
    <w:p>
      <w:pPr>
        <w:pStyle w:val="Normal"/>
        <w:tabs>
          <w:tab w:val="clear" w:pos="420"/>
          <w:tab w:val="left" w:pos="483" w:leader="none"/>
        </w:tabs>
        <w:spacing w:lineRule="exact" w:line="280"/>
        <w:ind w:right="42" w:firstLine="422"/>
        <w:rPr>
          <w:rFonts w:ascii="方正小标宋简体" w:hAnsi="方正小标宋简体" w:eastAsia="仿宋_GB2312" w:cs="仿宋"/>
          <w:b/>
          <w:b/>
          <w:bCs/>
          <w:sz w:val="36"/>
          <w:szCs w:val="21"/>
        </w:rPr>
      </w:pPr>
      <w:r>
        <w:rPr>
          <w:rFonts w:eastAsia="仿宋_GB2312" w:cs="仿宋" w:ascii="方正小标宋简体" w:hAnsi="方正小标宋简体"/>
          <w:b/>
          <w:bCs/>
          <w:sz w:val="36"/>
          <w:szCs w:val="2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校考生进出考点的组织纪律管理，指导考生做好各项准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考点主考处理相关偶发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结束，负责组织集合本校考生，按出场指令有序退出考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pP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0</wp:posOffset>
                </wp:positionV>
                <wp:extent cx="5547360" cy="0"/>
                <wp:effectExtent l="0" t="5080" r="0" b="5080"/>
                <wp:wrapNone/>
                <wp:docPr id="1" name="直线 1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6.75pt,32pt" ID="直线 17" stroked="t" o:allowincell="f" style="position:absolute">
                <v:stroke color="black" weight="9360" joinstyle="miter" endcap="flat"/>
                <v:fill o:detectmouseclick="t" on="false"/>
                <w10:wrap type="none"/>
              </v:line>
            </w:pict>
          </mc:Fallback>
        </mc:AlternateContent>
        <w:t xml:space="preserve">蒲城县教育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547360" cy="0"/>
                <wp:effectExtent l="0" t="5080" r="0" b="5080"/>
                <wp:wrapNone/>
                <wp:docPr id="2" name="直线 1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75pt,2.95pt" ID="直线 1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1">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7:00Z</dcterms:created>
  <dc:creator>YlmF</dc:creator>
  <dc:description/>
  <dc:language>en-US</dc:language>
  <cp:lastModifiedBy>逐 梦 之 影</cp:lastModifiedBy>
  <cp:lastPrinted>2024-04-19T11:19:00Z</cp:lastPrinted>
  <dcterms:modified xsi:type="dcterms:W3CDTF">2024-05-07T06:48:00Z</dcterms:modified>
  <cp:revision>10</cp:revision>
  <dc:subject/>
  <dc:title>蒲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7BDF08954358905E5B9469D46C13</vt:lpwstr>
  </property>
  <property fmtid="{D5CDD505-2E9C-101B-9397-08002B2CF9AE}" pid="3" name="KSOProductBuildVer">
    <vt:lpwstr>2052-12.1.0.16729</vt:lpwstr>
  </property>
  <property fmtid="{D5CDD505-2E9C-101B-9397-08002B2CF9AE}" pid="4" name="commondata">
    <vt:lpwstr>commondata</vt:lpwstr>
  </property>
</Properties>
</file>