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月份入校督导工作表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督导单位 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sz w:val="28"/>
        </w:rPr>
        <w:t>（盖章）</w:t>
      </w:r>
    </w:p>
    <w:p>
      <w:pPr>
        <w:pStyle w:val="TextBody"/>
        <w:spacing w:lineRule="exact" w:line="240" w:before="0" w:after="0"/>
        <w:ind w:left="2" w:hanging="422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6"/>
        <w:gridCol w:w="3668"/>
        <w:gridCol w:w="2413"/>
      </w:tblGrid>
      <w:tr>
        <w:trPr>
          <w:trHeight w:val="150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督导要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主要观测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督导检查情况</w:t>
            </w:r>
          </w:p>
        </w:tc>
      </w:tr>
      <w:tr>
        <w:trPr>
          <w:trHeight w:val="48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小学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堂规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师备课。随机选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位老师的备课，查看备课项目是否填写完整，书写工整规范，能至少提前两节完成备课内容，授课日期明确，“新授课”“复习课”课型完整，作业布置合理，教学反思结合教学实际有收获有提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师生课堂行为。随机选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进行巡课，查看教师上课板书书写是否规范，内容包括教学课题、重难点等；查看小学低段学生“三姿”规范情况，高段学生课堂笔记记录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作业布置。随机抽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学生任意学科的相关作业，查看并询问作业布置情况，作业布置是否全批全改有纠错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3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幼儿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"/>
              <w:spacing w:before="0" w:after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保教管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开展常见传染病防控知识宣传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按照卫健部门做好卫生保健三年评估前期准备工作（是否有卫生评价报告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晨午检、缺勤追踪记录是否规范、详实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00"/>
        <w:rPr>
          <w:rFonts w:ascii="黑体" w:hAnsi="黑体" w:eastAsia="黑体" w:cs="黑体"/>
          <w:kern w:val="0"/>
          <w:sz w:val="32"/>
          <w:szCs w:val="40"/>
          <w:lang w:bidi="ar"/>
        </w:rPr>
      </w:pPr>
      <w:r>
        <w:rPr>
          <w:rFonts w:eastAsia="黑体" w:cs="黑体" w:ascii="黑体" w:hAnsi="黑体"/>
          <w:kern w:val="0"/>
          <w:sz w:val="32"/>
          <w:szCs w:val="40"/>
          <w:lang w:bidi="ar"/>
        </w:rPr>
      </w:r>
    </w:p>
    <w:p>
      <w:pPr>
        <w:pStyle w:val="TextBody"/>
        <w:spacing w:lineRule="exact" w:line="5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cs="宋体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督学入校（园）督导情况汇总表</w:t>
      </w:r>
    </w:p>
    <w:p>
      <w:pPr>
        <w:pStyle w:val="TextBody"/>
        <w:spacing w:lineRule="exact" w:line="400" w:before="0" w:after="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   年   月   日                             填报人：                   联系电话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26"/>
        <w:gridCol w:w="2171"/>
        <w:gridCol w:w="1137"/>
        <w:gridCol w:w="1163"/>
        <w:gridCol w:w="1087"/>
        <w:gridCol w:w="1966"/>
        <w:gridCol w:w="1075"/>
        <w:gridCol w:w="1015"/>
        <w:gridCol w:w="764"/>
      </w:tblGrid>
      <w:tr>
        <w:trPr>
          <w:trHeight w:val="7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督学区（片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责任督学到校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：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次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督导学校（园）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：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问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整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下发督办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：份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约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好的做法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存在问题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28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88"/>
        <w:gridCol w:w="2350"/>
        <w:gridCol w:w="2151"/>
      </w:tblGrid>
      <w:tr>
        <w:trPr>
          <w:trHeight w:val="336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责任区办公室入校（园）检查情况统计表</w:t>
            </w:r>
          </w:p>
        </w:tc>
      </w:tr>
      <w:tr>
        <w:trPr>
          <w:trHeight w:val="70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：  年   月   日        填报人：           联系电话：</w:t>
            </w:r>
          </w:p>
        </w:tc>
      </w:tr>
      <w:tr>
        <w:trPr>
          <w:trHeight w:val="8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责任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检查人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检查学校、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具体名单）</w:t>
            </w:r>
          </w:p>
        </w:tc>
        <w:tc>
          <w:tcPr>
            <w:tcW w:w="6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现问题（个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下发整通知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份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好的做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存在问题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2pt;margin-top:9.95pt;width:455.15pt;height:42.95pt;mso-wrap-style:none;v-text-anchor:middle" type="_x0000_t136">
            <v:path textpathok="t"/>
            <v:textpath on="t" fitshape="t" string="蒲城县人民政府教育督导委员会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25730</wp:posOffset>
                </wp:positionV>
                <wp:extent cx="5888990" cy="38735"/>
                <wp:effectExtent l="635" t="19050" r="0" b="508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38880"/>
                          <a:chOff x="0" y="0"/>
                          <a:chExt cx="5888880" cy="38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88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5882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7.9pt;margin-top:9.9pt;width:463.65pt;height:3pt" coordorigin="-358,198" coordsize="9273,60">
                <v:line id="shape_0" from="-346,198" to="8915,198" ID="直接连接符 2" stroked="t" o:allowincell="f" style="position:absolut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-358,247" to="8905,258" ID="直接连接符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督学入校（园）督导通知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eastAsia="仿宋_GB2312" w:cs="仿宋_GB2312" w:ascii="仿宋_GB2312" w:hAnsi="仿宋_GB2312"/>
          <w:sz w:val="28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40"/>
        </w:rPr>
        <w:t>学校（幼儿园）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仿宋_GB2312" w:hAnsi="仿宋_GB2312" w:cs="仿宋_GB2312" w:eastAsia="仿宋_GB2312"/>
          <w:sz w:val="32"/>
          <w:szCs w:val="40"/>
        </w:rPr>
        <w:t>根据蒲城县人民政府教育督导委员会办公室工作安排，拟定于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日对你校（园）进行实地督导检查，请你校（园）依据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月份主题督导通知，安排专人配合责任督学做好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等相关督导检查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64135</wp:posOffset>
            </wp:positionV>
            <wp:extent cx="1550035" cy="155702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8"/>
          <w:sz w:val="32"/>
          <w:szCs w:val="40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蒲城县人民政府教育督导委员会办公室 </w:t>
      </w:r>
      <w:r>
        <w:rPr>
          <w:rFonts w:ascii="仿宋_GB2312" w:hAnsi="仿宋_GB2312" w:cs="仿宋_GB2312" w:eastAsia="仿宋_GB2312"/>
          <w:spacing w:val="-28"/>
          <w:sz w:val="32"/>
          <w:szCs w:val="40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ge">
                  <wp:posOffset>9640570</wp:posOffset>
                </wp:positionV>
                <wp:extent cx="5888990" cy="38735"/>
                <wp:effectExtent l="635" t="19050" r="0" b="508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38880"/>
                          <a:chOff x="0" y="0"/>
                          <a:chExt cx="5888880" cy="38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88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5882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2.75pt;margin-top:759.1pt;width:463.65pt;height:3pt" coordorigin="-255,15182" coordsize="9273,60">
                <v:line id="shape_0" from="-243,15182" to="9018,15182" ID="直接连接符 2" stroked="t" o:allowincell="f" style="position:absolute;mso-position-vertical-relative:pag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-255,15231" to="9008,15242" ID="直接连接符 3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40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40"/>
        </w:rPr>
        <w:t xml:space="preserve">年 </w:t>
      </w:r>
      <w:r>
        <w:rPr>
          <w:rFonts w:ascii="仿宋_GB2312" w:hAnsi="仿宋_GB2312" w:cs="仿宋_GB2312" w:eastAsia="仿宋_GB2312"/>
          <w:spacing w:val="-20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40"/>
        </w:rPr>
        <w:t>月</w:t>
      </w:r>
      <w:r>
        <w:rPr>
          <w:rFonts w:ascii="仿宋_GB2312" w:hAnsi="仿宋_GB2312" w:cs="仿宋_GB2312" w:eastAsia="仿宋_GB2312"/>
          <w:spacing w:val="-20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40"/>
        </w:rPr>
        <w:t xml:space="preserve">日        </w:t>
      </w:r>
      <w:r>
        <w:rPr>
          <w:rFonts w:ascii="仿宋_GB2312" w:hAnsi="仿宋_GB2312" w:cs="仿宋_GB2312" w:eastAsia="仿宋_GB2312"/>
          <w:spacing w:val="-20"/>
          <w:sz w:val="28"/>
          <w:szCs w:val="36"/>
        </w:rPr>
        <w:t xml:space="preserve">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6"/>
          <w:szCs w:val="36"/>
          <w:u w:val="single"/>
        </w:rPr>
      </w:r>
    </w:p>
    <w:sectPr>
      <w:footerReference w:type="default" r:id="rId6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5:00Z</dcterms:created>
  <dc:creator>pcxjyj</dc:creator>
  <dc:description/>
  <dc:language>en-US</dc:language>
  <cp:lastModifiedBy>逐 梦 之 影</cp:lastModifiedBy>
  <cp:lastPrinted>2024-05-16T11:03:00Z</cp:lastPrinted>
  <dcterms:modified xsi:type="dcterms:W3CDTF">2024-05-16T08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9B07DE32E4D698869843766DD48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