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蒲城县教学研究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《幼儿园保育教育质量评估指南》研读心得评选活动的通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直幼儿园、中心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贯彻落实《幼儿园保育教育质量评估指南》精神，推动全县幼儿园树立科学保教理念，促进保育教育质量提升，帮助教师深度理解其各项要点内容，经研究，决定开展《幼儿园保育教育质量评估指南》研读心得评选活动。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下发之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与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县公办幼儿园教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形式及安排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阶段：文件下发之日至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直幼儿园、中心校组织开展《幼儿园保育教育质量评估指南》专题研读活动，组织教师撰写研读心得并进行交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阶段：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——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教研室对各单位上报教师研读心得进行评选，并对表现突出教师进行表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度重视，积极组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直幼儿园、中心校要高度重视此项工作，并安排专人负责，根据《名额分配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推选优秀教师参与县级评选；同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赛教师研读心得、《教师参评信息汇总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版各一份报至教研室学前教育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版发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xueqianzu2024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逾期不予受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加强研讨，提高质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直幼儿园、中心校要加强研读指导、重视交流，确保上报材料的质量，既要有学术理论高度、又要有指导教学实践的深度和广度。后期，教研室将组织受表彰的教师进行现场交流展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额分配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参评信息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蒲城县教学研究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/>
      </w:pPr>
      <w:r>
        <w:rPr/>
        <w:t>名额分配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243"/>
        <w:gridCol w:w="212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幼儿园（中心校）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 额（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一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二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三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四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五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六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七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八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九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十二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第十五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矿区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蒲城县东方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各中心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—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教师参评信息汇总表</w:t>
      </w:r>
    </w:p>
    <w:p>
      <w:pPr>
        <w:pStyle w:val="Normal"/>
        <w:ind w:left="420" w:hanging="0"/>
        <w:rPr/>
      </w:pPr>
      <w:r>
        <w:rPr/>
        <w:t>学校：             填表人：             联系电话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02"/>
        <w:gridCol w:w="1420"/>
        <w:gridCol w:w="1337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此表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格形式填报，填报时教师姓名信息电话要填写准确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Administrator</dc:creator>
  <dc:description/>
  <dc:language>en-US</dc:language>
  <cp:lastModifiedBy>nn</cp:lastModifiedBy>
  <dcterms:modified xsi:type="dcterms:W3CDTF">2024-05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3AE754E4484E941BA4B58A116F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