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蒲城县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保育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专业技能大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上报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名额分配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5"/>
        <w:gridCol w:w="2370"/>
        <w:gridCol w:w="1920"/>
      </w:tblGrid>
      <w:tr>
        <w:trPr>
          <w:trHeight w:val="6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片  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赛名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直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赛名额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区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一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孙镇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二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罕井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三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兴镇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四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党睦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五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六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七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八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九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十二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十五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矿区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矿区东方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  <w:tab w:val="left" w:pos="7035" w:leader="none"/>
              </w:tabs>
              <w:spacing w:lineRule="exact" w:line="500"/>
              <w:ind w:firstLine="1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合  计：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蒲城县</w:t>
      </w: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  <w:lang w:val="en-US" w:eastAsia="zh-CN"/>
        </w:rPr>
        <w:t>024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en-US" w:eastAsia="zh-CN"/>
        </w:rPr>
        <w:t>保育员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专业技能大赛参赛人员信息登记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u w:val="single"/>
        </w:rPr>
        <w:t> 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</w:rPr>
        <w:t xml:space="preserve">   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</w:rPr>
        <w:t xml:space="preserve">      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>片区（县直幼儿园）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（盖章）         负责人                       电话                    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5"/>
        <w:gridCol w:w="623"/>
        <w:gridCol w:w="1542"/>
        <w:gridCol w:w="2463"/>
        <w:gridCol w:w="648"/>
        <w:gridCol w:w="848"/>
        <w:gridCol w:w="1176"/>
        <w:gridCol w:w="2047"/>
        <w:gridCol w:w="2079"/>
        <w:gridCol w:w="1174"/>
      </w:tblGrid>
      <w:tr>
        <w:trPr>
          <w:trHeight w:val="10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限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</dc:creator>
  <dc:description/>
  <dc:language>en-US</dc:language>
  <cp:lastModifiedBy>逐 梦 之 影</cp:lastModifiedBy>
  <cp:lastPrinted>2024-06-12T11:24:00Z</cp:lastPrinted>
  <dcterms:modified xsi:type="dcterms:W3CDTF">2024-06-12T03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F6A8BA8CF4495A4CC210B7875C7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