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蒲城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义务教育学校服务区划分及学位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3"/>
        <w:gridCol w:w="1368"/>
        <w:gridCol w:w="604"/>
        <w:gridCol w:w="1127"/>
        <w:gridCol w:w="814"/>
        <w:gridCol w:w="8185"/>
        <w:gridCol w:w="499"/>
        <w:gridCol w:w="528"/>
        <w:gridCol w:w="423"/>
        <w:gridCol w:w="469"/>
      </w:tblGrid>
      <w:tr>
        <w:trPr>
          <w:tblHeader w:val="true"/>
          <w:trHeight w:val="30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校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 域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 区 范 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设班级及学位</w:t>
            </w:r>
          </w:p>
        </w:tc>
      </w:tr>
      <w:tr>
        <w:trPr>
          <w:tblHeader w:val="true"/>
          <w:trHeight w:val="3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</w:p>
        </w:tc>
      </w:tr>
      <w:tr>
        <w:trPr>
          <w:tblHeader w:val="true"/>
          <w:trHeight w:val="6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6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青年路以东、延安街以北、迎宾路以西的尧山路社区、北关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县人大、武装部、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文汇苑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，原北关村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组、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组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随花园南路以南、铁路以东、延安街以北的达仁社区、重泉路社区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和佳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街以北、西胜利路以西、漫泉路以东的达仁社区、重泉路社区（不含阳光丽景小区）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槐院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南塔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社区、西府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红旗街以南的城西村、达仁社区、重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漫泉路以西、延安街以南、铁路以东的达仁社区、重泉路社区及阳光丽景小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关帝社区、人民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街以南、仁义巷以西、东风街以北的东街社区、朝阳路社区、古镇社区、延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、检察院、政协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长虹路以西与长乐街以北的东街社区、朝阳路社区、滑曲七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公园壹号、公园大境小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红旗街以南、迎宾路以西、解放路以东的古镇社区、延安路社区、关帝社区、人民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东环路以西，东风街以南、朝阳街以北、长虹路以东的朝阳路社区、东街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镇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东风街以北、东环路以西的古镇社区、延安路社区（不含壹号公馆小区）、蒲京花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街以北、迎宾路以西的古镇社区、延安路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塬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塬村、祥塬社区、黄家村、馨安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环路以东的古镇社区、延安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路以东、东风街以南、蒲京荣城南路以北的东街社区、朝阳路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酒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酒村、洞耳村（不含五组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路以东、东风街以南、长乐街以北的东街社区、朝阳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长乐街以南的东街社区、朝阳路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一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街以南、迎宾路以西、人民路（含南北广场）以东的城南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耳村五组、滑曲四组五组六组七组及公园壹号、公园大境小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路以东、东风街以南、蒲京荣城南路以北的东街社区、朝阳路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以西、红旗路以北的达仁社区、重泉路社区、坡头村、城西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随花园南路以北的达仁社区、重泉路社区（含熙园御府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以西的北关社区、尧山路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街以南、铁路以东、人民路（南北广场）以西区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街道办杜家村、滑曲村一组二组三组、尧村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长安路以北、东城大道以西的北关社区、尧山路社区、祥塬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村（含泰安小区、祥安小区）辖区范围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兴村、韩家村、柳家村、邢家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街以南、东城大道以东的紫荆街道办辖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街以南、迎宾路以西、重泉路以东、长乐街以北的古镇社区、延安路社区、关帝社区、人民路社区、东街社区、朝阳路社区、达仁社区、重泉路社区、西府社区、南塔社区、城南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街以南、东环路以西的东街社区、朝阳路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以东，迎宾路以西，新城大道以北的城南社区（中央公馆一期、四期；蒲京雅荷）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15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西、红旗街以北、青年路以东的北关社区、尧山路社区、古镇社区、延安路社区、达仁社区、重泉路社区；福随花园南路以南、红旗街以北、铁路以东的达仁社区、重泉路社区、南塔社区、西府社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街以南、朝阳街以北、铁路以东、重泉路以西的南塔社区、西府社区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13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山初中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东风街以北、尧山路以南的奉先街道办、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环路以东、长乐街以北、东风街以南的奉先街道办、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长乐街以南的紫荆街道办辖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椿林乡椿林街道以西行政村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12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街以南、人民路以西的城南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街以南、重泉路以西、铁路以东的南塔社区、西府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街道办辖区的滑曲村、尧村、杜家村、椿兴村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2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以西的达仁社区、重泉路社区、西府社区、南塔社区，城西村、坡头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路以西的尧山路社区、北关社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随花园南路以北的达仁社区、重泉路社区部分（包含泊澜公馆、凤凰城、香槟城、福随花园小区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街道办辖区的小董村、陈家村、贾曲村、南贾曲、西贾曲村、怀德村、彭村、太平村、南阜村、三义村、宜安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三合乡街道以东的行政村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16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初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宾路以东、尧山路以北的北关社区、尧山路社区、古镇社区、延安路社区、祥塬社区、祥塬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路以东，长安街以北的北关社区、尧山路社区（包含长安尚苑、长安尚苑幸福里、银河小区、渭河家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路以北，椿林街道以西的行政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保南乡街道以西行政村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孙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、平路、东陈、永丰、洛滨、椿林、保南辖区；东陈电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兴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、桥陵、大孔、荆姚、原任、甜水井、三合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罕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、东党、大孔、高阳辖区；蒲白矿务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初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党睦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、孝通、龙阳、龙池、钤铒、原任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永丰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滨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滨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湖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姚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荆姚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：荆姚、甜水井、原任辖区；小学：荆姚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苏坊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村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尧山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村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王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尧山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王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九年制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陈庄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孙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东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孙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孙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陈电厂；东陈白起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四畛村）、白起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原钟家寨大队）、焦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、尧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沙坡新村）、郭庄大队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组；孙镇冯家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（党家庄村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洞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孙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路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林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椿林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林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林镇保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椿林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南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滨镇蔡邓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滨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邓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滨镇西头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洛滨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头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兴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办三义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紫荆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曲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姚甜水井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荆姚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水井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姚镇原任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荆姚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任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陵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桥陵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陵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陵镇三合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桥陵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罕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辖区、蒲白矿务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区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罕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白矿务局、罕井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矿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罕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矿区及附近村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镇东党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罕井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党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阳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陵镇大孔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井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桥陵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党睦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镇孝通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党睦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通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阳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阳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阳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镇中心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池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池镇钤铒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龙池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钤铒辖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睦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城区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雏鹰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城区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8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草地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兴镇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桥陵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圆学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城区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草地朝阳街小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小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镇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城区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8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备注：教学点（学校）服务区由各中心校结合学校所在区域实际统筹安排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53975</wp:posOffset>
                </wp:positionV>
                <wp:extent cx="5732780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25pt" to="449.6pt,4.2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400050</wp:posOffset>
                </wp:positionV>
                <wp:extent cx="573278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5pt" to="449.6pt,31.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蒲城县教育体育局办公室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逐 梦 之 影</cp:lastModifiedBy>
  <cp:lastPrinted>2024-06-14T16:37:00Z</cp:lastPrinted>
  <dcterms:modified xsi:type="dcterms:W3CDTF">2024-06-14T10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4B013646849538B1E448BD1E8502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