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初中学业水平考试九年级考生学籍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校（盖章）：        校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签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        填表人：            联系电话：             填表时间：</w:t>
      </w:r>
    </w:p>
    <w:tbl>
      <w:tblPr>
        <w:tblW w:w="14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2"/>
        <w:gridCol w:w="928"/>
        <w:gridCol w:w="1380"/>
        <w:gridCol w:w="2309"/>
        <w:gridCol w:w="1934"/>
        <w:gridCol w:w="915"/>
        <w:gridCol w:w="1759"/>
        <w:gridCol w:w="2409"/>
        <w:gridCol w:w="900"/>
      </w:tblGrid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报名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籍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学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薄弱初中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就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或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4:09Z</dcterms:created>
  <dc:creator>16432</dc:creator>
  <dc:description/>
  <dc:language>en-US</dc:language>
  <cp:lastModifiedBy>西北羊</cp:lastModifiedBy>
  <cp:lastPrinted>2024-07-06T12:45:00Z</cp:lastPrinted>
  <dcterms:modified xsi:type="dcterms:W3CDTF">2024-07-06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6EB6D9AE41FBAC1F2459BC57CB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