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蒲城县第三届幼儿园保育员专业技能大赛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192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永丰镇中心幼儿园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苓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任倩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  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28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第六幼儿园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常  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邵  静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晓珂</w:t>
      </w:r>
    </w:p>
    <w:p>
      <w:pPr>
        <w:pStyle w:val="Normal"/>
        <w:ind w:firstLine="28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赵  萌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三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何秋娟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萌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四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薛玉洁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兴镇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晓洁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原  薇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八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喻  盈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  娟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十五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文继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罕井镇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婷婷</w:t>
      </w:r>
    </w:p>
    <w:p>
      <w:pPr>
        <w:pStyle w:val="Normal"/>
        <w:ind w:firstLine="28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十二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尉晓蓉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五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付  星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魏村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欢欢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四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楠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六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唐县丽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陈庄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美霞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八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蒋惠娟</w:t>
      </w:r>
    </w:p>
    <w:p>
      <w:pPr>
        <w:pStyle w:val="Normal"/>
        <w:ind w:firstLine="32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矿区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黄筱联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快乐宝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杨  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er</dc:creator>
  <dc:description/>
  <dc:language>en-US</dc:language>
  <cp:lastModifiedBy>小杨</cp:lastModifiedBy>
  <cp:lastPrinted>2024-07-10T08:38:00Z</cp:lastPrinted>
  <dcterms:modified xsi:type="dcterms:W3CDTF">2024-07-15T02:55:4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A29E6DE14872AEF89A5FA4774D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