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众捐赠配捐活动规则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公众可以通过以下方式参与本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募捐活动，在成为公益项目的捐赠人时获得三类配捐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惊喜配捐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总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“惊喜配捐”资助公益项目的方式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每日最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使用方向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到配捐的项目，按照全省项目募捐方案的执行计划和预算使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规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每天早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，公众为公益项目捐赠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有机会获得腾讯基金会提供的随机金额配捐，每个捐赠人每天只能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配捐，配捐金额不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属配捐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总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“专属配捐”资助公益项目的方式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使用方向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到配捐的项目，按照全省项目募捐方案的执行计划和预算使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规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腾讯公益平台的长期捐赠人用户进入腾讯公益页面，有机会获得一笔随机“专属配捐”；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，获得“专属配捐”的捐赠人单笔捐赠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时，即可以将所获“专属配捐”，捐赠给所选的公益项目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场景配捐</w:t>
      </w:r>
    </w:p>
    <w:p>
      <w:pPr>
        <w:pStyle w:val="Normal"/>
        <w:tabs>
          <w:tab w:val="clear" w:pos="420"/>
          <w:tab w:val="left" w:pos="4200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总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“多元化参与”资助公益项目的方式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4200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使用方向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到配捐的项目，按照全省项目募捐方案的执行计划和预算使用。</w:t>
      </w:r>
    </w:p>
    <w:p>
      <w:pPr>
        <w:pStyle w:val="Normal"/>
        <w:tabs>
          <w:tab w:val="clear" w:pos="420"/>
          <w:tab w:val="left" w:pos="4200" w:leader="none"/>
        </w:tabs>
        <w:overflowPunct w:val="false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配捐规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期间，为了让更多用户关注、参与公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腾讯部分产品中将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活动，如微信支付、视频号等，各产品用户可在与公益结合的场景中互动及捐赠并获得配捐。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3:00Z</dcterms:created>
  <dc:creator>Administrator</dc:creator>
  <dc:description/>
  <dc:language>en-US</dc:language>
  <cp:lastModifiedBy>Administrator</cp:lastModifiedBy>
  <dcterms:modified xsi:type="dcterms:W3CDTF">2024-09-0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59F50D4459FAF5282FF2D0EEB9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