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蒲城县教学研究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《幼儿园保育教育质量评估指南》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研读心得现场交流活动的通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直幼儿园、中心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我县幼儿园开展了《幼儿园保育教育质量评估指南》研读心得评选活动。经评委会认真评审，共评选出获奖心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经研究，决定组织开展获奖教师现场交流活动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报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正式开始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幼儿园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进行研讨交流，时长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与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级交流教师名单（见附件）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hd w:fill="FFFFFF" w:val="clear"/>
        <w:ind w:left="70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幼儿园做好活动开展相关准备工作，并确定一名主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领导具体负责，保教主任负责活动主持工作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交流的教师要精心准备发言材料，活动结束后，将纸质交流材料统一交主持人处。教研室将对活动表现突出的教师进行表彰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与教师按时参加活动，不迟到、不早退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参与教师注意往返路途安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县级交流教师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县级交流教师名单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00"/>
        <w:gridCol w:w="2560"/>
        <w:gridCol w:w="1800"/>
      </w:tblGrid>
      <w:tr>
        <w:trPr>
          <w:trHeight w:val="5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一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婷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八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岚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一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九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婉卿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一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十二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博文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二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镇中心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红艳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二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矿区东方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瑛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二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  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庄中心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丹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三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秋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庄中心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美霞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三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倩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镇焦庄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琦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五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  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池镇张家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广月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六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县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睦镇中心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星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六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巩  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荆姚镇岳庄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自乐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永丰镇中心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苓</w:t>
            </w:r>
          </w:p>
        </w:tc>
      </w:tr>
      <w:tr>
        <w:trPr>
          <w:trHeight w:val="5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蒲城县第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荆姚镇中心校   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涛　</w:t>
            </w:r>
          </w:p>
        </w:tc>
      </w:tr>
    </w:tbl>
    <w:p>
      <w:pPr>
        <w:pStyle w:val="Normal"/>
        <w:spacing w:lineRule="auto" w:line="72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0:00Z</dcterms:created>
  <dc:creator>Administrator</dc:creator>
  <dc:description/>
  <cp:keywords/>
  <dc:language>en-US</dc:language>
  <cp:lastModifiedBy>nn</cp:lastModifiedBy>
  <dcterms:modified xsi:type="dcterms:W3CDTF">2024-09-13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3AE754E4484E941BA4B58A116FF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