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“一起来读吧”师生优秀作品信息表</w:t>
      </w:r>
    </w:p>
    <w:tbl>
      <w:tblPr>
        <w:tblW w:w="91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00"/>
        <w:gridCol w:w="1712"/>
        <w:gridCol w:w="2163"/>
      </w:tblGrid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作品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者信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谪仙人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魏宇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初级中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诗意中国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吴雨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初级中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祖国啊，我亲爱的祖国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原晨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初级中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榜样人物介绍——袁隆平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张新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聪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关初级中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不朽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张馨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槐院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三节三爱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张芙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进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槐院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词中的月亮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成诺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姚镇九年制学校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叶的交响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：王子怡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淼   赵柯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晨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陵镇三合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守株待兔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李宛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义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二十四节气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刘炳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二小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满江红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李沐辰等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花 贾茜 王小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二小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你好，社会主义核心价值观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陈依梦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小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二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春歌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</w:t>
            </w:r>
            <w:r>
              <w:rPr>
                <w:rStyle w:val="Font41"/>
                <w:rFonts w:cs="宋体"/>
                <w:lang w:val="en-US" w:eastAsia="zh-CN" w:bidi="ar"/>
              </w:rPr>
              <w:t>安心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坊镇九年制学校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山亭夏日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</w:t>
            </w:r>
            <w:r>
              <w:rPr>
                <w:rStyle w:val="Font41"/>
                <w:rFonts w:cs="宋体"/>
                <w:lang w:val="en-US" w:eastAsia="zh-CN" w:bidi="ar"/>
              </w:rPr>
              <w:t>赵梓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坊镇九年制学校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赠汪伦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</w:t>
            </w:r>
            <w:r>
              <w:rPr>
                <w:rStyle w:val="Font41"/>
                <w:rFonts w:cs="宋体"/>
                <w:lang w:val="en-US" w:eastAsia="zh-CN" w:bidi="ar"/>
              </w:rPr>
              <w:t>杨欣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坊镇九年制学校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中国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王语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水井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成长的礼物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董天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妍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镇初级中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读懂中华民族“端午文化”的丰厚内涵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：梁梓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正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镇初级中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行路难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吴培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少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镇初级中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回声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朱夏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镇中心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白桦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学生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顺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镇中心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匆匆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：张莉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镇中心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读书真好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李玉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宁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镇中心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昆虫记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何泽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杜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山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萝卜头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屈美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杜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山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红岩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郭泽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山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少年梦则国之梦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周凝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姚镇原任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狼来了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周毅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关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永远的九岁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王菀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关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祖国啊，我亲爱的祖国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：韩治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关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IN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仁英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雪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初级中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将进酒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韩静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珊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初级中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作品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者信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战鹰绕着宝岛飞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：曹利娟 白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罕井镇东党小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童年的水墨画》朗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：张玉杰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倩   王梓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阳镇中心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笠翁对韵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一班全体学生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英英 汤梦雪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区小学</w:t>
            </w:r>
          </w:p>
        </w:tc>
      </w:tr>
      <w:tr>
        <w:trPr>
          <w:trHeight w:val="27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蒲城礼赞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：李航宇 王凯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杰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教育中心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颂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三班学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菁  刘敏  杨巍  叱玉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教育中心</w:t>
            </w:r>
          </w:p>
        </w:tc>
      </w:tr>
      <w:tr>
        <w:trPr>
          <w:trHeight w:val="57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儿女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生：惠煜琪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张诺曦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br/>
            </w:r>
            <w:r>
              <w:rPr>
                <w:rStyle w:val="Font31"/>
                <w:rFonts w:cs="宋体"/>
                <w:lang w:val="en-US" w:eastAsia="zh-CN" w:bidi="ar"/>
              </w:rPr>
              <w:t>何轩彤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许唯筱等共</w:t>
            </w:r>
            <w:r>
              <w:rPr>
                <w:rStyle w:val="Font31"/>
                <w:rFonts w:cs="宋体"/>
                <w:lang w:val="en-US" w:eastAsia="zh-CN" w:bidi="ar"/>
              </w:rPr>
              <w:t>30</w:t>
            </w:r>
            <w:r>
              <w:rPr>
                <w:rStyle w:val="Font31"/>
                <w:rFonts w:cs="宋体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爱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小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唐诗里的中国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：杨华  李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清</w:t>
            </w:r>
            <w:r>
              <w:rPr>
                <w:rStyle w:val="Font61"/>
                <w:lang w:val="en-US" w:eastAsia="zh-CN" w:bidi="ar"/>
              </w:rPr>
              <w:t>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31"/>
                <w:rFonts w:cs="宋体"/>
                <w:lang w:val="en-US" w:eastAsia="zh-CN" w:bidi="ar"/>
              </w:rPr>
              <w:t>张丽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区东方幼儿园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“奇迹校长”张桂梅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：涂鑫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雅幼儿园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狐狸说大话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马若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苑幼儿园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用一粒米思念袁隆平爷爷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薛安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迪幼儿园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祖国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：原丽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新幼儿园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满江红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卢诺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华学校</w:t>
            </w:r>
          </w:p>
        </w:tc>
      </w:tr>
      <w:tr>
        <w:trPr>
          <w:trHeight w:val="8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诗词串烧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年级三班孙静朗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子涵  李柏萱等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学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华学校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饮湖上初晴后雨》古诗词吟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年级一班张佳乐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涵钰  郝雨晨等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学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媛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华学校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传承红色基因  争做时代新人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元钟雪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敏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酒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为什么树叶会变黄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王惜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亚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读《美哉诗经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吕明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家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把藤椅的故事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张子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镇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祖国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李锦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育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荆街道办三兴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兰亭集序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：原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幼儿园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童年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许余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槐院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卖火柴的小女孩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杜</w:t>
            </w:r>
            <w:r>
              <w:rPr>
                <w:rStyle w:val="Font61"/>
                <w:lang w:val="en-US" w:eastAsia="zh-CN" w:bidi="ar"/>
              </w:rPr>
              <w:t>玥</w:t>
            </w:r>
            <w:r>
              <w:rPr>
                <w:rStyle w:val="Font31"/>
                <w:rFonts w:cs="宋体"/>
                <w:lang w:val="en-US" w:eastAsia="zh-CN" w:bidi="ar"/>
              </w:rPr>
              <w:t>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晓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槐院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盛世中国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李梓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水井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写的中国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贺一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左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水井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笠翁对韵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：罗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镇中心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英雄雨来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雷一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山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作品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者信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丑小鸭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：张语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语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山小学</w:t>
            </w:r>
          </w:p>
        </w:tc>
      </w:tr>
      <w:tr>
        <w:trPr>
          <w:trHeight w:val="8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读中国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罗锦恒 曹思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铠源等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庄镇九年制学校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祖国到底是什么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六年级七班李若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第一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延安红色家风馆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六年级八班安韵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第一小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和霸凌说不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一班到八年级六班部分学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睦初级中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让阅读成为一种习惯，以书为伴，不负童年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三年级一班王子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阿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睦镇中心小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爱你，中国》节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：三年级三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馨予  高言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睦镇中心小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当传统节日遇见古诗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张梓萌 蒙嘉译  贺钰涵等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阿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街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不做揉纸团的人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六年级一班王紫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池镇中心小学</w:t>
            </w:r>
          </w:p>
        </w:tc>
      </w:tr>
      <w:tr>
        <w:trPr>
          <w:trHeight w:val="72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革命英雄刘胡兰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五年级二班宋蕊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池镇中心小学</w:t>
            </w:r>
          </w:p>
        </w:tc>
      </w:tr>
      <w:tr>
        <w:trPr>
          <w:trHeight w:val="8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们的节日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：四年级二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鸿鸣 宗奕泽 张姝涵  董芊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荣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池镇中心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传承中华精神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韩一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莉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街小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喜欢红色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：四年级张子熙 张锦曦 周艺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池镇钤铒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时代向上，吾辈向上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单怡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艳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骄傲，我是中国娃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：二年级王子月 焦诗涵  孙嘉蕊 刘梓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慧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池镇钤铒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抗日名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森的故事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宋悦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秀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街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李</w:t>
            </w:r>
            <w:r>
              <w:rPr>
                <w:rStyle w:val="Font61"/>
                <w:lang w:val="en-US" w:eastAsia="zh-CN" w:bidi="ar"/>
              </w:rPr>
              <w:t>勣</w:t>
            </w:r>
            <w:r>
              <w:rPr>
                <w:rStyle w:val="Font31"/>
                <w:rFonts w:cs="宋体"/>
                <w:lang w:val="en-US" w:eastAsia="zh-CN" w:bidi="ar"/>
              </w:rPr>
              <w:t>煮粥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王若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街小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题临安邸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五年级一班严婧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阳镇中心小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秋天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党夏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月 闫刘果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永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阳镇中心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李杜诗篇万口传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倩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庄镇九年制学校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以风雪沧桑 鉴中华之光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：王天宇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紫薇 蒋一琳 卢高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洁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庄镇九年制学校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花牛歌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四年级一班左曹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第一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彩色的中国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四年级五班王梓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允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第一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相信未来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一班全体学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睦初级中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富贵不能淫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六班全体学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睦初级中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作品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诵读者信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国，从身边的小事做起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四年级一班蔺梓</w:t>
            </w:r>
            <w:r>
              <w:rPr>
                <w:rStyle w:val="Font61"/>
                <w:lang w:val="en-US" w:eastAsia="zh-CN" w:bidi="ar"/>
              </w:rPr>
              <w:t>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利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睦镇中心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夏天里的成长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二班全体学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翻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睦镇中心小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写中国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四班全体学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阿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睦镇中心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祖国不会忘记我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六年级二班刘芸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池镇中心小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繁星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四年级一班张诗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荣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阳镇中心小学</w:t>
            </w:r>
          </w:p>
        </w:tc>
      </w:tr>
      <w:tr>
        <w:trPr>
          <w:trHeight w:val="5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六月二十七日望湖楼醉书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二班全体学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晓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阳镇中心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水浒传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范俊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街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三毛的故事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于熠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Style w:val="Font61"/>
                <w:lang w:val="en-US" w:eastAsia="zh-CN" w:bidi="ar"/>
              </w:rPr>
              <w:t>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街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丁香结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六年级一班张雨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池镇钤铒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王子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三年级二班陈钰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池镇钤铒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写给祖国母亲的歌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杨孜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艳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以书为伴，不负童年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秦梓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淑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睦镇孝通小学</w:t>
            </w:r>
          </w:p>
        </w:tc>
      </w:tr>
      <w:tr>
        <w:trPr>
          <w:trHeight w:val="28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树之歌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：张璇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雨子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学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睦镇孝通小学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“一起来读吧”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优秀组织单位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镇片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罕井片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镇片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睦片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片区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庄镇九年制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坊镇九年制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关初级中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睦初级中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镇初级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关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槐院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街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尧山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南第一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二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池镇中心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镇中心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池镇钤铒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阳镇中心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睦镇中心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水井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华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1:02Z</dcterms:created>
  <dc:creator>Administrator</dc:creator>
  <dc:description/>
  <dc:language>en-US</dc:language>
  <cp:lastModifiedBy>Administrator</cp:lastModifiedBy>
  <cp:lastPrinted>2025-05-15T17:46:00Z</cp:lastPrinted>
  <dcterms:modified xsi:type="dcterms:W3CDTF">2025-05-16T03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EBF569CD549AFB1A7098EB498B91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djMDAxOWU2YjczZGQ4OTZmYzk3OTE1MTQ2YTYyOGYifQ==</vt:lpwstr>
  </property>
</Properties>
</file>