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蒲城县教学研究室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eastAsia="方正小标宋简体" w:ascii="方正小标宋简体" w:hAnsi="方正小标宋简体"/>
          <w:sz w:val="40"/>
          <w:szCs w:val="40"/>
        </w:rPr>
        <w:t>—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0"/>
          <w:szCs w:val="40"/>
        </w:rPr>
        <w:t>学年度上学期中心工作安排表</w:t>
      </w:r>
    </w:p>
    <w:p>
      <w:pPr>
        <w:pStyle w:val="Normal"/>
        <w:ind w:left="9895" w:firstLine="128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  <w:lang w:val="en-US" w:eastAsia="zh-CN"/>
        </w:rPr>
        <w:br w:type="textWrapping" w:clear="all"/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  <w:lang w:val="en-US" w:eastAsia="zh-CN"/>
        </w:rPr>
        <w:br w:type="textWrapping" w:clear="all"/>
      </w: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49995" cy="1275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995" cy="1275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8434"/>
                              <w:gridCol w:w="364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主要工作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负责组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暑期学习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制定工作计划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20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届高三第一次工作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高考试题分析暨复课备考研讨会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开学工作督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评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--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年度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优秀质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析报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铭记历史 开创未来”同题作文征集展示活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上岗教师教学能力调研指导（一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年级新教材培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课标 新教材 新课堂”教研活动（一）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教学常规调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暨九年级教学督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一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调研高中师资生源情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暨高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一轮复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督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加渭南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202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年高考试题分析评价研讨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年省级课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立项申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材料上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年省市级教育教学成果上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市级重点课题和专项课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83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.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渭南市体音美优质课县级遴选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初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体音美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上岗教师教学能力调研指导（二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课标 新教材 新课堂”教研活动（二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教学常规调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暨九年级教学督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三新任课教师教学能力调研指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20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届高三第一轮复课工作督查（二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年市级课题结题评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118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蒲城县体音美学科课堂教学交流研讨活动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初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体音美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期中质量检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114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五大领域之语言领域教学活动设计评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114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课标 新教材 新课堂”教研活动（三）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教学常规调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暨九年级教学督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三年级第一次对抗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市县级课题开展情况督查指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义务段体音美学科新教材使用情况调研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学前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初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体音美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0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课标 新教材 新课堂”教研活动（四）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九年级五册阶段检测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初中新教材使用情况调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20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届高三第一次对抗赛成绩分析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一、二年级教学常规过程性督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课题研究工作培训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151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义务段体音美学科新教材优秀课例展示交流活动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初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体音美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期末质量检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期末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三年级市一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20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届高三第二次复课研讨会暨市一模成绩分析会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5pt;height:1004.4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8434"/>
                        <w:gridCol w:w="364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主要工作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负责组室</w:t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暑期学习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制定工作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.20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届高三第一次工作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.2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高考试题分析暨复课备考研讨会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中组</w:t>
                            </w:r>
                          </w:p>
                        </w:tc>
                      </w:tr>
                      <w:tr>
                        <w:trPr>
                          <w:trHeight w:val="5415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开学工作督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评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4--2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年度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优秀质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析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.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铭记历史 开创未来”同题作文征集展示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上岗教师教学能力调研指导（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三年级新教材培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.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课标 新教材 新课堂”教研活动（一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教学常规调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暨九年级教学督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调研高中师资生源情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暨高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一轮复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督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参加渭南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202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年高考试题分析评价研讨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年省级课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立项申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材料上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省市级教育教学成果上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市级重点课题和专项课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83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.2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渭南市体音美优质课县级遴选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初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体音美组</w:t>
                            </w:r>
                          </w:p>
                        </w:tc>
                      </w:tr>
                      <w:tr>
                        <w:trPr>
                          <w:trHeight w:val="3122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上岗教师教学能力调研指导（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.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课标 新教材 新课堂”教研活动（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教学常规调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暨九年级教学督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高三新任课教师教学能力调研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.20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届高三第一轮复课工作督查（二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年市级课题结题评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118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蒲城县体音美学科课堂教学交流研讨活动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初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体音美组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期中质量检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114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五大领域之语言领域教学活动设计评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114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.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课标 新教材 新课堂”教研活动（三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教学常规调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暨九年级教学督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高三年级第一次对抗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市县级课题开展情况督查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义务段体音美学科新教材使用情况调研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学前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初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体音美组</w:t>
                            </w:r>
                          </w:p>
                        </w:tc>
                      </w:tr>
                      <w:tr>
                        <w:trPr>
                          <w:trHeight w:val="3200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.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课标 新教材 新课堂”教研活动（四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九年级五册阶段检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初中新教材使用情况调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.20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届高三第一次对抗赛成绩分析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高一、二年级教学常规过程性督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课题研究工作培训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151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义务段体音美学科新教材优秀课例展示交流活动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初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体音美组</w:t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元月</w:t>
                            </w:r>
                          </w:p>
                        </w:tc>
                        <w:tc>
                          <w:tcPr>
                            <w:tcW w:w="8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期末质量检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期末工作总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高三年级市一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.20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届高三第二次复课研讨会暨市一模成绩分析会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8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1:00Z</dcterms:created>
  <dc:creator>User</dc:creator>
  <dc:description/>
  <dc:language>en-US</dc:language>
  <cp:lastModifiedBy>Administrator</cp:lastModifiedBy>
  <cp:lastPrinted>2025-09-12T11:15:00Z</cp:lastPrinted>
  <dcterms:modified xsi:type="dcterms:W3CDTF">2012-09-05T01:29:22Z</dcterms:modified>
  <cp:revision>7</cp:revision>
  <dc:subject/>
  <dc:title>蒲城县教研室2018—2019学年度下学期重点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AC92BBB642B6A9278264BE2653C8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NmE2NDc4MWY1MWI5NWY5MjM4NTMxNzhjZGIzYjEyZjgiLCJ1c2VySWQiOiI0OTk1NDM0NDMifQ==</vt:lpwstr>
  </property>
  <property fmtid="{D5CDD505-2E9C-101B-9397-08002B2CF9AE}" pid="5" name="commondata">
    <vt:lpwstr>commondata</vt:lpwstr>
  </property>
</Properties>
</file>