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关于参加陕西省第十届“全国著名特级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教艺展示系列活动”的通知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b/>
          <w:b/>
          <w:spacing w:val="2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乡镇初中、县直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推动我省基础教育课程改革，提高教育教学质量，陕西省青少年素质教育研究会下发了“陕西省第十届‘全国著名特级教师教艺展示系列活动’的通知”，此活动将于</w:t>
      </w:r>
      <w:r>
        <w:rPr>
          <w:rFonts w:eastAsia="仿宋_GB2312" w:ascii="仿宋_GB2312" w:hAnsi="仿宋_GB2312"/>
          <w:sz w:val="32"/>
          <w:szCs w:val="32"/>
        </w:rPr>
        <w:t xml:space="preserve">2010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逢双休日在西安举行。本次活动名家荟萃，阵容强大，是提升我县教师专业素养的一次难得的学习机会。现将本届活动的具体安排及有关事项通知如下：</w:t>
      </w:r>
    </w:p>
    <w:p>
      <w:pPr>
        <w:pStyle w:val="Normal"/>
        <w:ind w:firstLine="643"/>
        <w:rPr/>
      </w:pPr>
      <w:r>
        <w:rPr/>
        <w:t>一、会议时间、场次与具体安排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场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议地点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学数学示范课专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电子科技大学文化活动中心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学英语示范课专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军区招待所平房会议室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语文示范课专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方大酒店东方厅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英语示范课专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军区招待所八号楼三层礼堂</w:t>
            </w:r>
          </w:p>
        </w:tc>
      </w:tr>
      <w:tr>
        <w:trPr>
          <w:trHeight w:val="6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数学示范课专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一宾馆一号会议室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学语文示范课专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电子科技大学文化活动中心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各专场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针对目前中小学课改特别是课堂教学中存在的实际问题，活动着重突出示范性、操作性和专题性，展示有效课堂的教学理念及智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个学科示范课专场将采取多元活动形式，由名师现场教艺展示、专家专题学术报告和现场听课教师与专家面对面的互动组成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参会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语文、数学、英语学科骨干教师、教研员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参会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学语、数、外三个学科专场，每科每人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中语、数、外三个学科专场，每科每人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论文征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会议同期启动主题为“新课程教育教学创新实践”论文评审活动，将聘请专家组评审，颁发省级学会获奖证书。电子稿请发至活动专用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qyviq@163.com</w:t>
        </w:r>
      </w:hyperlink>
      <w:r>
        <w:rPr>
          <w:rFonts w:ascii="仿宋_GB2312" w:hAnsi="仿宋_GB2312" w:eastAsia="仿宋_GB2312"/>
          <w:sz w:val="32"/>
          <w:szCs w:val="32"/>
        </w:rPr>
        <w:t>；参赛稿件特别优秀者，将优先推荐到省级刊物发表。评审费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（形式不限，拒绝抄袭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有关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初中、小学要高度重视，接到通知后，积极选派各学科骨干教师参加此项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校分配的学科名额见附表，请各校务必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到教研室小教组交费领取入场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：陈麦利 </w:t>
      </w:r>
      <w:r>
        <w:rPr>
          <w:rFonts w:eastAsia="仿宋_GB2312" w:ascii="仿宋_GB2312" w:hAnsi="仿宋_GB2312"/>
          <w:sz w:val="32"/>
          <w:szCs w:val="32"/>
        </w:rPr>
        <w:t>139091370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与会者食宿费用自理，费用回原单位报销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教学研究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年十月十二日</w:t>
      </w:r>
    </w:p>
    <w:p>
      <w:pPr>
        <w:pStyle w:val="Style15"/>
        <w:spacing w:lineRule="exact" w:line="4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Style15"/>
        <w:spacing w:lineRule="exact" w:line="46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培 训 名 额 分 配 表</w:t>
      </w:r>
    </w:p>
    <w:p>
      <w:pPr>
        <w:pStyle w:val="Style15"/>
        <w:spacing w:lineRule="exact" w:line="240" w:before="0" w:after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59"/>
        <w:gridCol w:w="1260"/>
        <w:gridCol w:w="1259"/>
        <w:gridCol w:w="1260"/>
        <w:gridCol w:w="1259"/>
        <w:gridCol w:w="1260"/>
      </w:tblGrid>
      <w:tr>
        <w:trPr>
          <w:trHeight w:val="297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乡镇学校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学教师培训人数</w:t>
            </w:r>
          </w:p>
        </w:tc>
        <w:tc>
          <w:tcPr>
            <w:tcW w:w="37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教师培训人数</w:t>
            </w:r>
          </w:p>
        </w:tc>
      </w:tr>
      <w:tr>
        <w:trPr>
          <w:trHeight w:val="297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学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区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光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翔村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南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曲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椿林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杨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庄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镇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陈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丰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路庙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邓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湖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兴镇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坊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坡头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甜水井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姚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睦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通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任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钤铒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罕井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阳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王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党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孔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村矿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yvi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4:00Z</dcterms:created>
  <dc:creator>雨林木风</dc:creator>
  <dc:description/>
  <cp:keywords/>
  <dc:language>en-US</dc:language>
  <cp:lastModifiedBy>微软用户</cp:lastModifiedBy>
  <cp:lastPrinted>2010-10-12T09:59:00Z</cp:lastPrinted>
  <dcterms:modified xsi:type="dcterms:W3CDTF">2010-10-12T01:59:00Z</dcterms:modified>
  <cp:revision>21</cp:revision>
  <dc:subject/>
  <dc:title/>
</cp:coreProperties>
</file>