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表一：</w:t>
      </w:r>
      <w:r>
        <w:rPr>
          <w:rFonts w:ascii="宋体;SimSun" w:hAnsi="宋体;SimSun" w:cs="宋体;SimSun"/>
          <w:b/>
          <w:sz w:val="24"/>
        </w:rPr>
        <w:t>中小学学龄儿童、少年入学情况统计表</w:t>
      </w:r>
    </w:p>
    <w:p>
      <w:pPr>
        <w:pStyle w:val="Normal"/>
        <w:ind w:firstLine="4080"/>
        <w:rPr/>
      </w:pPr>
      <w:r>
        <w:rPr/>
        <w:t>2011——2012</w:t>
      </w:r>
      <w:r>
        <w:rPr/>
        <w:t>学年上学期         填表人：                 填表时间：</w:t>
      </w:r>
      <w:r>
        <w:rPr/>
        <w:t>2011</w:t>
      </w:r>
      <w:r>
        <w:rPr/>
        <w:t>年   月   日</w:t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057"/>
        <w:gridCol w:w="1057"/>
        <w:gridCol w:w="1058"/>
        <w:gridCol w:w="1057"/>
        <w:gridCol w:w="1057"/>
        <w:gridCol w:w="1058"/>
        <w:gridCol w:w="1057"/>
        <w:gridCol w:w="1058"/>
        <w:gridCol w:w="975"/>
        <w:gridCol w:w="1785"/>
        <w:gridCol w:w="1890"/>
      </w:tblGrid>
      <w:tr>
        <w:trPr>
          <w:trHeight w:val="40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龄儿童、少年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学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学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县入学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县在本县入学人数</w:t>
            </w:r>
          </w:p>
        </w:tc>
      </w:tr>
      <w:tr>
        <w:trPr>
          <w:trHeight w:val="60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童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本县适龄儿童比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表二：</w:t>
      </w:r>
      <w:r>
        <w:rPr>
          <w:rFonts w:ascii="宋体;SimSun" w:hAnsi="宋体;SimSun" w:cs="宋体;SimSun"/>
          <w:b/>
          <w:bCs/>
          <w:kern w:val="0"/>
          <w:sz w:val="24"/>
        </w:rPr>
        <w:t>残疾学龄儿童、少年入学情况统计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1--2012</w:t>
      </w:r>
      <w:r>
        <w:rPr>
          <w:rFonts w:ascii="宋体;SimSun" w:hAnsi="宋体;SimSun" w:cs="宋体;SimSun"/>
          <w:kern w:val="0"/>
          <w:sz w:val="24"/>
        </w:rPr>
        <w:t>学年上学期       填表人：              填表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260"/>
        <w:gridCol w:w="1260"/>
        <w:gridCol w:w="1032"/>
        <w:gridCol w:w="1033"/>
        <w:gridCol w:w="1032"/>
        <w:gridCol w:w="1033"/>
        <w:gridCol w:w="1032"/>
        <w:gridCol w:w="1033"/>
      </w:tblGrid>
      <w:tr>
        <w:trPr>
          <w:trHeight w:val="40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学龄儿童、少年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学人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童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表三：</w:t>
      </w:r>
      <w:r>
        <w:rPr>
          <w:rFonts w:ascii="宋体;SimSun" w:hAnsi="宋体;SimSun" w:cs="宋体;SimSun"/>
          <w:b/>
          <w:bCs/>
          <w:kern w:val="0"/>
          <w:sz w:val="24"/>
        </w:rPr>
        <w:t>中小学在校学生人数变动情况</w:t>
      </w:r>
    </w:p>
    <w:p>
      <w:pPr>
        <w:pStyle w:val="Normal"/>
        <w:ind w:firstLine="4080"/>
        <w:rPr/>
      </w:pPr>
      <w:r>
        <w:rPr/>
        <w:t>2011——2012</w:t>
      </w:r>
      <w:r>
        <w:rPr/>
        <w:t>学年上学期         填表人：                 填表时间：</w:t>
      </w:r>
      <w:r>
        <w:rPr/>
        <w:t>2011</w:t>
      </w:r>
      <w:r>
        <w:rPr/>
        <w:t>年   月   日</w:t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45"/>
        <w:gridCol w:w="1280"/>
        <w:gridCol w:w="1280"/>
        <w:gridCol w:w="920"/>
        <w:gridCol w:w="920"/>
        <w:gridCol w:w="790"/>
        <w:gridCol w:w="790"/>
        <w:gridCol w:w="790"/>
        <w:gridCol w:w="790"/>
        <w:gridCol w:w="758"/>
        <w:gridCol w:w="759"/>
        <w:gridCol w:w="758"/>
        <w:gridCol w:w="759"/>
        <w:gridCol w:w="758"/>
        <w:gridCol w:w="759"/>
      </w:tblGrid>
      <w:tr>
        <w:trPr>
          <w:trHeight w:val="402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初在校学生人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初在校学生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学生数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学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学生数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学生数</w:t>
            </w:r>
          </w:p>
        </w:tc>
      </w:tr>
      <w:tr>
        <w:trPr>
          <w:trHeight w:val="402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学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年级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32"/>
        </w:rPr>
        <w:t>表四：</w:t>
      </w:r>
      <w:r>
        <w:rPr>
          <w:rFonts w:ascii="宋体;SimSun" w:hAnsi="宋体;SimSun" w:cs="宋体;SimSun"/>
          <w:b/>
          <w:kern w:val="0"/>
          <w:sz w:val="24"/>
          <w:szCs w:val="32"/>
        </w:rPr>
        <w:t xml:space="preserve">       </w:t>
      </w:r>
      <w:r>
        <w:rPr>
          <w:rFonts w:ascii="宋体;SimSun" w:hAnsi="宋体;SimSun" w:cs="宋体;SimSun" w:eastAsia="黑体;SimHei"/>
          <w:b/>
          <w:kern w:val="0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县（市、区）</w:t>
      </w:r>
      <w:r>
        <w:rPr>
          <w:rFonts w:ascii="宋体;SimSun" w:hAnsi="宋体;SimSun" w:cs="宋体;SimSun" w:eastAsia="黑体;SimHei"/>
          <w:b/>
          <w:kern w:val="0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 w:eastAsia="黑体;SimHei"/>
          <w:b/>
          <w:kern w:val="0"/>
          <w:sz w:val="24"/>
          <w:szCs w:val="32"/>
        </w:rPr>
        <w:t>乡（镇、办）情况统计表</w:t>
      </w:r>
      <w:r>
        <w:rPr>
          <w:rFonts w:cs="宋体;SimSun" w:ascii="宋体;SimSun" w:hAnsi="宋体;SimSun"/>
          <w:b/>
          <w:kern w:val="0"/>
          <w:sz w:val="24"/>
          <w:szCs w:val="32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填表人：                    联系电话：                                        填表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 　月 　 日</w:t>
      </w:r>
    </w:p>
    <w:tbl>
      <w:tblPr>
        <w:tblW w:w="14816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2"/>
        <w:gridCol w:w="1022"/>
        <w:gridCol w:w="1331"/>
        <w:gridCol w:w="1182"/>
        <w:gridCol w:w="834"/>
        <w:gridCol w:w="682"/>
        <w:gridCol w:w="759"/>
        <w:gridCol w:w="701"/>
        <w:gridCol w:w="59"/>
        <w:gridCol w:w="731"/>
        <w:gridCol w:w="29"/>
        <w:gridCol w:w="760"/>
        <w:gridCol w:w="769"/>
        <w:gridCol w:w="20"/>
        <w:gridCol w:w="750"/>
        <w:gridCol w:w="40"/>
        <w:gridCol w:w="730"/>
        <w:gridCol w:w="578"/>
        <w:gridCol w:w="111"/>
        <w:gridCol w:w="840"/>
        <w:gridCol w:w="840"/>
      </w:tblGrid>
      <w:tr>
        <w:trPr>
          <w:trHeight w:val="31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人口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适龄儿童数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学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学人数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残疾适龄儿童数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学人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辖区外在本辖区上学人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数</w:t>
            </w:r>
          </w:p>
        </w:tc>
      </w:tr>
      <w:tr>
        <w:trPr>
          <w:trHeight w:val="5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辖区上学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辖区外县内上学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县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人数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适龄少年数</w:t>
            </w:r>
          </w:p>
        </w:tc>
        <w:tc>
          <w:tcPr>
            <w:tcW w:w="5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学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入学人数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辖区残疾适龄少年数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入学人数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外在本辖区上学人数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童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年数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女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辖区上学人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辖区外县内上学人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县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学人数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、小学校名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姓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报无辍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初在校学生人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初在校学生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学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学生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少学生数</w:t>
            </w:r>
          </w:p>
        </w:tc>
      </w:tr>
      <w:tr>
        <w:trPr>
          <w:trHeight w:val="43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学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辍学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死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统计数据含辖区内社会力量办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32"/>
        </w:rPr>
        <w:t>表五：</w:t>
      </w:r>
      <w:r>
        <w:rPr>
          <w:rFonts w:ascii="宋体;SimSun" w:hAnsi="宋体;SimSun" w:cs="宋体;SimSun"/>
          <w:kern w:val="0"/>
          <w:sz w:val="24"/>
          <w:szCs w:val="32"/>
        </w:rPr>
        <w:t xml:space="preserve">      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kern w:val="0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县（市、区）</w:t>
      </w:r>
      <w:r>
        <w:rPr>
          <w:rFonts w:ascii="宋体;SimSun" w:hAnsi="宋体;SimSun" w:cs="宋体;SimSun" w:eastAsia="黑体;SimHei"/>
          <w:kern w:val="0"/>
          <w:sz w:val="24"/>
          <w:szCs w:val="32"/>
          <w:u w:val="single"/>
        </w:rPr>
        <w:t xml:space="preserve">      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乡（镇、办）</w:t>
      </w:r>
      <w:r>
        <w:rPr>
          <w:rFonts w:ascii="宋体;SimSun" w:hAnsi="宋体;SimSun" w:cs="宋体;SimSun" w:eastAsia="黑体;SimHei"/>
          <w:kern w:val="0"/>
          <w:sz w:val="24"/>
          <w:szCs w:val="32"/>
          <w:u w:val="single"/>
        </w:rPr>
        <w:t xml:space="preserve">        </w:t>
      </w:r>
      <w:r>
        <w:rPr>
          <w:rFonts w:ascii="宋体;SimSun" w:hAnsi="宋体;SimSun" w:cs="宋体;SimSun" w:eastAsia="黑体;SimHei"/>
          <w:kern w:val="0"/>
          <w:sz w:val="24"/>
          <w:szCs w:val="32"/>
        </w:rPr>
        <w:t>学校情况统计表</w:t>
      </w:r>
      <w:r>
        <w:rPr>
          <w:rFonts w:cs="宋体;SimSun" w:ascii="宋体;SimSun" w:hAnsi="宋体;SimSun"/>
          <w:kern w:val="0"/>
          <w:sz w:val="24"/>
          <w:szCs w:val="32"/>
        </w:rPr>
        <w:br/>
      </w:r>
      <w:r>
        <w:rPr>
          <w:rFonts w:cs="宋体;SimSun" w:ascii="宋体;SimSun" w:hAnsi="宋体;SimSun"/>
          <w:kern w:val="0"/>
          <w:sz w:val="24"/>
        </w:rPr>
        <w:t>2011--2012</w:t>
      </w:r>
      <w:r>
        <w:rPr>
          <w:rFonts w:ascii="宋体;SimSun" w:hAnsi="宋体;SimSun" w:cs="宋体;SimSun"/>
          <w:kern w:val="0"/>
          <w:sz w:val="24"/>
        </w:rPr>
        <w:t>学年上学期             填表人：                联系电话：                        填表时间：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 　月　 日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20"/>
        <w:gridCol w:w="920"/>
        <w:gridCol w:w="1280"/>
        <w:gridCol w:w="1280"/>
        <w:gridCol w:w="1280"/>
        <w:gridCol w:w="1280"/>
        <w:gridCol w:w="740"/>
        <w:gridCol w:w="740"/>
        <w:gridCol w:w="740"/>
        <w:gridCol w:w="740"/>
        <w:gridCol w:w="740"/>
        <w:gridCol w:w="740"/>
        <w:gridCol w:w="740"/>
        <w:gridCol w:w="777"/>
        <w:gridCol w:w="388"/>
        <w:gridCol w:w="389"/>
        <w:gridCol w:w="777"/>
      </w:tblGrid>
      <w:tr>
        <w:trPr>
          <w:trHeight w:val="2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  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面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劝返学生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生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班子人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联系方式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区适龄少年数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学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数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教师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情况</w:t>
            </w:r>
          </w:p>
        </w:tc>
      </w:tr>
      <w:tr>
        <w:trPr>
          <w:trHeight w:val="41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本辖区学生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县内辖区外学生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外学生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31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初在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初在班学生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生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学生数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学生数</w:t>
            </w:r>
          </w:p>
        </w:tc>
      </w:tr>
      <w:tr>
        <w:trPr>
          <w:trHeight w:val="214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辍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占地面积、建筑面积、绿化面积单位均为平方米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若年级班级数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请填写附表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蒲城县中小学控辍保学制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贯彻《义务教育法》，巩固提高“两基”成果，积极推进义务教育均衡发展和“双高普九”工作，保障中小学生完整接受九年义务教育，防止学生辍学，特制定本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立控辍领导机构，督促检查、指导控辍工作，把依法控辍纳入日常工作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明确职责，落实责任，制定切实可行的工作方案，建立学校“校长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班主任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学科教师”控辍保学工作机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循免试就近入学原则，保证适龄儿童、少年接受义务教育，保证区域内务工人员子女接受义务教育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全面贯彻党的教育方针，深化实施素质教育，推进新课程改革，规范办学行为，减轻学生课业负担，开展学生课外兴趣活动，防止学生因厌学而辍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《义务教育法》的宣传，营造全社会重视控辍保学工作的氛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蒲城县中小学学籍管理制度</w:t>
      </w:r>
    </w:p>
    <w:p>
      <w:pPr>
        <w:pStyle w:val="Normal"/>
        <w:ind w:firstLine="19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贯彻《义务教育法》，巩固提高“两基”成果，积极推进义务教育均衡发展和“双高普九”工作，保障中小学生完整接受九年义务教育，防止学生辍学，特制定本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按教育局统一规定建立规范的学生学籍，学生学籍实行纸质档案和电子档案并举。学籍档案实行专人负责，统一管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校必须在规定的时间内为新生办理统一的学籍。学籍档案中必须如实记载学生入学情况、家庭住址、家长姓名、联系方式及学生流动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学籍由班主任填写，每学期一次，填完后交由学校统一保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行学籍变动全程监控，学籍变动严格执行教育局的有关规定，做到手续健全，档案完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要严把入口、出口关，防止学生在流动中辍学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蒲城县中小学辍学报告制度</w:t>
      </w:r>
    </w:p>
    <w:p>
      <w:pPr>
        <w:pStyle w:val="Normal"/>
        <w:ind w:firstLine="20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贯彻《义务教育法》，巩固提高“两基”成果，积极推进义务教育均衡发展和“双高普九”工作，保障中小学生完整接受九年义务，防止学生辍学，特制定本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班主任在第一时间掌握班级学生情况，对流动学生进行实时检测，及时向学校汇报情况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班级发现辍学生，要及时进行家访，积极做好辍学生的劝返工作，同时要将辍学生情况报告学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校对流动学生要进行登记造册，新生无故不到校或在校生无故不到校上课超过一天的，要进入辍学处理程序，开展有效的劝返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实行春秋两季辍学报告制度和流动学生月报制。学校落实专人负责，流动学生月报表于月底上报教育局、县政府教育督导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不得隐瞒学生辍学问题，要按规定及时向当地政府和教育局报告辍学情况，要积极依靠乡镇和村级组织，通过各种有效途径，动员家长劝返辍学学生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蒲城县中小学流失学生劝返制度</w:t>
      </w:r>
    </w:p>
    <w:p>
      <w:pPr>
        <w:pStyle w:val="Normal"/>
        <w:ind w:firstLine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贯彻《义务教育法》，巩固提高“两基”成果，积极推进义务教育均衡发展和“双高普九”工作，保障中小学生完整接受九年义务教育，防止学生辍学，特制定本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学期开学第一周，学校集中对未报到的学生进行摸底造册，落实人员逐生督促其入学报到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生无故不到校上课，班主任应及时了解情况，进行家访，说服学生及早返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因厌学、学习困难、家庭困难等有辍学倾向的，班主任、学科教师要及时家访，做好学生及家长的思想工作，并从学习、生活、思想方面对辍学倾向生以关心帮助，鼓励其克服困难，努力完成学业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辍学，学校应派人上门进行说服动员工作，说服动员后三天内（不含双休日）仍不返校的，学校向村级组织请求协助做好劝返工作，若仍无效时，上报乡镇政府和教育局；对拒不返校的，由乡镇政府或区教育局采取行政手段，强制辍学生复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学校对流失学生的劝返情况要做好过程记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蒲城县中小学控辍保学工作责任追究制度</w:t>
      </w:r>
    </w:p>
    <w:p>
      <w:pPr>
        <w:pStyle w:val="Normal"/>
        <w:ind w:firstLine="1108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切实贯彻《义务教育法》，巩固提高“两基”成果，积极推进义务教育均衡发展和“双高普九”工作，保障中小学生完整接受九年义务教育，防止学生辍学，特制定本制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学校因违反《义务教育法》，控辍保学工作开展不力，致使本学区适龄儿童、少年辍学率超出国家规定的指标要求，对相关责任人要实行责任追究。 　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控辍保学工作出现下列情形之一的，应当追究相关责任人的责任：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学习宣传《教育法》、《义务教育法》、《教师法》等有关法律法规不力，师生知晓率未达到要求的；</w:t>
      </w:r>
    </w:p>
    <w:p>
      <w:pPr>
        <w:pStyle w:val="Normal"/>
        <w:spacing w:lineRule="exact" w:line="6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对区政府、教育局开展控辍保学工作的实施办法落实不到位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两基”档案管理不够规范，执行定期自查、汇报制度不及时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未积极实施控辍保学措施，劝返辍学生工作不到位、效果不明显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驱赶或变相驱赶学困生导致学生辍学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教师体罚或变相体罚学生导致学生辍学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在义务教育阶段开除或劝退学生导致学生辍学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在控辍保学工作检查中，隐瞒事实、弄虚作假，造成影响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上报控辍报表、材料弄虚作假，敷衍塞责，造成影响的；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其他应当追究责任的控辍保学行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在控辍保学工作中出现问题的单位，对相关责任人予以责任追究，责任追究的方式分为：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诫勉谈话；  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通报批评； 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纪律处分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在控辍保学工作方面存在问题，但未造成严重后果，事后又能及时主动纠正错误行为的，可以酌情减轻或免于追究责任。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凡被追究的单位和个人同时取消当年度各类评优评先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在控辍保学工作中，有重大违法行为，要追究刑事责任的，交由司法机关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学校学生花名册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9:00Z</dcterms:created>
  <dc:creator>微软用户</dc:creator>
  <dc:description/>
  <cp:keywords/>
  <dc:language>en-US</dc:language>
  <cp:lastModifiedBy>微软用户</cp:lastModifiedBy>
  <dcterms:modified xsi:type="dcterms:W3CDTF">2011-09-23T09:20:00Z</dcterms:modified>
  <cp:revision>1</cp:revision>
  <dc:subject/>
  <dc:title>附件1：</dc:title>
</cp:coreProperties>
</file>