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古代寓言二则</w:t>
      </w:r>
    </w:p>
    <w:p>
      <w:pPr>
        <w:pStyle w:val="Normal"/>
        <w:spacing w:lineRule="exact" w:line="400"/>
        <w:ind w:left="239" w:firstLine="2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备课人：任晓艳        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《教学目标》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                                                 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知识与能力  </w:t>
      </w:r>
      <w:r>
        <w:rPr>
          <w:rFonts w:ascii="仿宋_GB2312" w:hAnsi="仿宋_GB2312" w:eastAsia="仿宋_GB2312"/>
          <w:sz w:val="24"/>
        </w:rPr>
        <w:t xml:space="preserve">                                                                               </w:t>
      </w:r>
      <w:r>
        <w:rPr>
          <w:rFonts w:ascii="仿宋_GB2312" w:hAnsi="仿宋_GB2312" w:eastAsia="仿宋_GB2312"/>
          <w:b/>
          <w:sz w:val="24"/>
        </w:rPr>
        <w:t xml:space="preserve">                                  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积累文言重点词语，了解《韩非子》和《吕氏春秋》</w:t>
      </w:r>
      <w:r>
        <w:rPr>
          <w:rFonts w:eastAsia="仿宋_GB2312" w:ascii="仿宋_GB2312" w:hAnsi="仿宋_GB2312"/>
          <w:sz w:val="24"/>
        </w:rPr>
        <w:t>;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了解寓言的文体特点，把握故事情节，领悟寓意</w:t>
      </w:r>
      <w:r>
        <w:rPr>
          <w:rFonts w:eastAsia="仿宋_GB2312" w:ascii="仿宋_GB2312" w:hAnsi="仿宋_GB2312"/>
          <w:sz w:val="24"/>
        </w:rPr>
        <w:t>;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从不同角度理解寓言，培养发散思维能力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过程与方法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揣摩、理解寓言故事巧妙合理的想象，通过续编或自编进行想象思维训练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能就寓言中包含的道理谈出自己的见解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情感态度与价值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引导学生认识固执守旧，脱离实际的不良后果，树立一切从实际出发的观念，以发展的眼光看问题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《教学重难点》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积累文言词语，背诵两则寓言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深层理解寓意，体味寓言的形象性和哲理性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《教学要点》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朗读课文、疏通文意，识记积累文言词语。情景再现，演一演，感受寓言的形象性，深悟寓意，理解寓言的哲理性，畅谈收获，以智慧演绎生活。               </w:t>
      </w:r>
      <w:r>
        <w:rPr>
          <w:rFonts w:ascii="仿宋_GB2312" w:hAnsi="仿宋_GB2312" w:eastAsia="仿宋_GB2312"/>
          <w:sz w:val="28"/>
          <w:szCs w:val="28"/>
        </w:rPr>
        <w:t>《课型》讲读课</w:t>
      </w:r>
    </w:p>
    <w:p>
      <w:pPr>
        <w:pStyle w:val="Normal"/>
        <w:spacing w:lineRule="exact" w:line="400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课时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4"/>
        </w:rPr>
        <w:t>学习目标：学习《郑人买履》</w:t>
      </w:r>
      <w:r>
        <w:rPr>
          <w:rFonts w:eastAsia="仿宋_GB2312" w:ascii="仿宋_GB2312" w:hAnsi="仿宋_GB2312"/>
          <w:b/>
          <w:sz w:val="24"/>
        </w:rPr>
        <w:t>1.</w:t>
      </w:r>
      <w:r>
        <w:rPr>
          <w:rFonts w:ascii="仿宋_GB2312" w:hAnsi="仿宋_GB2312" w:eastAsia="仿宋_GB2312"/>
          <w:b/>
          <w:sz w:val="24"/>
        </w:rPr>
        <w:t xml:space="preserve">掌握“履”“度”“操”“反”等文言实词 </w:t>
      </w:r>
      <w:r>
        <w:rPr>
          <w:rFonts w:eastAsia="仿宋_GB2312" w:ascii="仿宋_GB2312" w:hAnsi="仿宋_GB2312"/>
          <w:b/>
          <w:sz w:val="24"/>
        </w:rPr>
        <w:t>2.</w:t>
      </w:r>
      <w:r>
        <w:rPr>
          <w:rFonts w:ascii="仿宋_GB2312" w:hAnsi="仿宋_GB2312" w:eastAsia="仿宋_GB2312"/>
          <w:b/>
          <w:sz w:val="24"/>
        </w:rPr>
        <w:t xml:space="preserve">掌握文言虚词“之”的几种用法 </w:t>
      </w:r>
      <w:r>
        <w:rPr>
          <w:rFonts w:eastAsia="仿宋_GB2312" w:ascii="仿宋_GB2312" w:hAnsi="仿宋_GB2312"/>
          <w:b/>
          <w:sz w:val="24"/>
        </w:rPr>
        <w:t>3.</w:t>
      </w:r>
      <w:r>
        <w:rPr>
          <w:rFonts w:ascii="仿宋_GB2312" w:hAnsi="仿宋_GB2312" w:eastAsia="仿宋_GB2312"/>
          <w:b/>
          <w:sz w:val="24"/>
        </w:rPr>
        <w:t>体会深刻寓意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教学过程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导课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大家一定听到许多寓言故事，这是你们的文学启蒙，也是人生启蒙，它分明是一个个故事，生动、活泼，而当它转身走开时，却突然变成了一个个哲理，严肃认真，催人深思，让人感悟现实，体会人生。今天，我们就来学习一则寓言《郑人买履》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朗读课文，整体感知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学生介绍课前收集的相关背景资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韩非（约前</w:t>
      </w:r>
      <w:r>
        <w:rPr>
          <w:rFonts w:eastAsia="仿宋_GB2312" w:ascii="仿宋_GB2312" w:hAnsi="仿宋_GB2312"/>
          <w:sz w:val="24"/>
        </w:rPr>
        <w:t>280</w:t>
      </w:r>
      <w:r>
        <w:rPr>
          <w:rFonts w:ascii="仿宋_GB2312" w:hAnsi="仿宋_GB2312" w:eastAsia="仿宋_GB2312"/>
          <w:sz w:val="24"/>
        </w:rPr>
        <w:t>－前</w:t>
      </w:r>
      <w:r>
        <w:rPr>
          <w:rFonts w:eastAsia="仿宋_GB2312" w:ascii="仿宋_GB2312" w:hAnsi="仿宋_GB2312"/>
          <w:sz w:val="24"/>
        </w:rPr>
        <w:t>233</w:t>
      </w:r>
      <w:r>
        <w:rPr>
          <w:rFonts w:ascii="仿宋_GB2312" w:hAnsi="仿宋_GB2312" w:eastAsia="仿宋_GB2312"/>
          <w:sz w:val="24"/>
        </w:rPr>
        <w:t>）出身韩国贵族，《史记》中《老子韩非列传》说他《为人口吃，不能道说，而善著书》。著有《孤愤》《内外储说》、《说林》《说难》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郑人买履》出自《韩非子》。《韩非子》是法家的重要著作，也是先秦理论散文集大成者的著作，全书论辩文占绝大部分，文风犀利，有很强的说服力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２、学生初读课文，借助注释把握生字词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新宋体"/>
          <w:b/>
          <w:b/>
          <w:sz w:val="24"/>
        </w:rPr>
      </w:pPr>
      <w:r>
        <w:rPr>
          <w:rFonts w:ascii="仿宋_GB2312" w:hAnsi="仿宋_GB2312" w:cs="新宋体" w:eastAsia="仿宋_GB2312"/>
          <w:b/>
          <w:sz w:val="24"/>
        </w:rPr>
        <w:t>履</w:t>
      </w:r>
      <w:r>
        <w:rPr>
          <w:rFonts w:eastAsia="仿宋_GB2312" w:cs="新宋体" w:ascii="仿宋_GB2312" w:hAnsi="仿宋_GB2312"/>
          <w:b/>
          <w:sz w:val="24"/>
        </w:rPr>
        <w:t>lǚ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ind w:firstLine="482"/>
        <w:rPr/>
      </w:pPr>
      <w:r>
        <w:rPr>
          <w:rFonts w:ascii="仿宋_GB2312" w:hAnsi="仿宋_GB2312" w:cs="新宋体" w:eastAsia="仿宋_GB2312"/>
          <w:b/>
          <w:sz w:val="24"/>
          <w:em w:val="underDot"/>
        </w:rPr>
        <w:t>度</w:t>
      </w:r>
      <w:r>
        <w:rPr>
          <w:rFonts w:ascii="仿宋_GB2312" w:hAnsi="仿宋_GB2312" w:cs="新宋体" w:eastAsia="仿宋_GB2312"/>
          <w:b/>
          <w:sz w:val="24"/>
        </w:rPr>
        <w:t>其足</w:t>
      </w:r>
      <w:r>
        <w:rPr>
          <w:rFonts w:eastAsia="仿宋_GB2312" w:cs="新宋体" w:ascii="仿宋_GB2312" w:hAnsi="仿宋_GB2312"/>
          <w:b/>
          <w:sz w:val="24"/>
        </w:rPr>
        <w:t>duó</w:t>
        <w:tab/>
      </w:r>
      <w:r>
        <w:rPr>
          <w:rFonts w:ascii="仿宋_GB2312" w:hAnsi="仿宋_GB2312" w:cs="新宋体" w:eastAsia="仿宋_GB2312"/>
          <w:b/>
          <w:sz w:val="24"/>
        </w:rPr>
        <w:t>　　　　　　　　　</w:t>
      </w:r>
      <w:r>
        <w:rPr>
          <w:rFonts w:ascii="仿宋_GB2312" w:hAnsi="仿宋_GB2312" w:cs="新宋体" w:eastAsia="仿宋_GB2312"/>
          <w:b/>
          <w:sz w:val="24"/>
          <w:em w:val="underDot"/>
        </w:rPr>
        <w:t>宁</w:t>
      </w:r>
      <w:r>
        <w:rPr>
          <w:rFonts w:ascii="仿宋_GB2312" w:hAnsi="仿宋_GB2312" w:cs="新宋体" w:eastAsia="仿宋_GB2312"/>
          <w:b/>
          <w:sz w:val="24"/>
        </w:rPr>
        <w:t>信度</w:t>
      </w:r>
      <w:r>
        <w:rPr>
          <w:rFonts w:eastAsia="仿宋_GB2312" w:cs="新宋体" w:ascii="仿宋_GB2312" w:hAnsi="仿宋_GB2312"/>
          <w:b/>
          <w:sz w:val="24"/>
        </w:rPr>
        <w:t>nìng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新宋体"/>
          <w:b/>
          <w:b/>
          <w:sz w:val="24"/>
        </w:rPr>
      </w:pPr>
      <w:r>
        <w:rPr>
          <w:rFonts w:ascii="仿宋_GB2312" w:hAnsi="仿宋_GB2312" w:cs="新宋体" w:eastAsia="仿宋_GB2312"/>
          <w:b/>
          <w:sz w:val="24"/>
        </w:rPr>
        <w:t>吾忘持</w:t>
      </w:r>
      <w:r>
        <w:rPr>
          <w:rFonts w:ascii="仿宋_GB2312" w:hAnsi="仿宋_GB2312" w:cs="新宋体" w:eastAsia="仿宋_GB2312"/>
          <w:b/>
          <w:sz w:val="24"/>
          <w:em w:val="underDot"/>
        </w:rPr>
        <w:t>度</w:t>
      </w:r>
      <w:r>
        <w:rPr>
          <w:rFonts w:eastAsia="仿宋_GB2312" w:cs="新宋体" w:ascii="仿宋_GB2312" w:hAnsi="仿宋_GB2312"/>
          <w:b/>
          <w:sz w:val="24"/>
        </w:rPr>
        <w:t>dù</w:t>
      </w:r>
      <w:r>
        <w:rPr>
          <w:rFonts w:ascii="仿宋_GB2312" w:hAnsi="仿宋_GB2312" w:cs="新宋体" w:eastAsia="仿宋_GB2312"/>
          <w:b/>
          <w:sz w:val="24"/>
        </w:rPr>
        <w:t>　                      安</w:t>
      </w:r>
      <w:r>
        <w:rPr>
          <w:rFonts w:ascii="仿宋_GB2312" w:hAnsi="仿宋_GB2312" w:cs="新宋体" w:eastAsia="仿宋_GB2312"/>
          <w:b/>
          <w:sz w:val="24"/>
          <w:em w:val="underDot"/>
        </w:rPr>
        <w:t xml:space="preserve">宁 </w:t>
      </w:r>
      <w:r>
        <w:rPr>
          <w:rFonts w:eastAsia="仿宋_GB2312" w:cs="新宋体" w:ascii="仿宋_GB2312" w:hAnsi="仿宋_GB2312"/>
          <w:b/>
          <w:sz w:val="24"/>
        </w:rPr>
        <w:t>níng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理解词语，疏通文句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、学生齐读课方，教师纠正字音，并指导朗读的语气和节奏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、学生自读课文，结合注释理解词语，疏通文句。圈点勾画疑难文句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、学生交流疑难文句，合作研讨。然后把共性问题提交老师，集体解答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、师生共同释疑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概述寓言故事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学生用自己的话概述故事，同桌之间互相向对方叙述故事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推荐表现好的同学全班交流，师生共同评点。注意体现以下内容：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故事的起因：想买鞋，量好脚做好尺码，但出门时却忘在了家中。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经过：去集市上发现忘记带尺码了，于是回家去取。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结果：取来了尺码，集市却散了，没买到鞋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情景再现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学生分组来表演故事，可以在原作的基础上加以合理的想像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师生共同评价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师点评，郑人的扮演者在表演买鞋时，动作很到位，那一“度”一“量”一“得”一“反”，充分展示了郑人买履的经过和结果。当听到他人的询问时，郑人的答话表现出他那固执、迂腐的心理。最后的答话使得前面的无声动作更具有了讽刺性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合作探究，深悟寓意，理解寓言的哲理性。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sz w:val="24"/>
        </w:rPr>
        <w:t>１、教师问：</w:t>
      </w:r>
      <w:r>
        <w:rPr>
          <w:rFonts w:ascii="仿宋_GB2312" w:hAnsi="仿宋_GB2312" w:eastAsia="仿宋_GB2312"/>
          <w:sz w:val="24"/>
        </w:rPr>
        <w:t>郑人最可笑的地方是什么？他们错在哪里？能否说说你对故事寓意的理解？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学生分小组讨论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sz w:val="24"/>
        </w:rPr>
        <w:t>成果展示：</w:t>
      </w:r>
      <w:r>
        <w:rPr>
          <w:rFonts w:ascii="仿宋_GB2312" w:hAnsi="仿宋_GB2312" w:eastAsia="仿宋_GB2312"/>
          <w:sz w:val="24"/>
        </w:rPr>
        <w:t>郑人最可笑的地方是买鞋宁可相信尺码也不相信自己的脚。他错在做事呆板，不尊重事实，只会按照原来的想法去做事，而不懂得变通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郑人买履》讽刺那些墨守成规，迷信教条而不尊重客观事实的人。告诉人们做事不能过分拘泥形式，要注重实际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教师问：如果你想热心帮助郑人，请你给他一个忠告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情景对话：例如：郑人啊，你买鞋想到量尺码，这没错。但是不能脱离实际，把尺码当作买鞋的唯一依据啊。以后做事要实际出发，要灵活变通。认识来自实际，方法源自实际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布置作业：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背诵并默写《郑人买履》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预习《刻舟求剑》</w:t>
      </w:r>
    </w:p>
    <w:p>
      <w:pPr>
        <w:pStyle w:val="Normal"/>
        <w:spacing w:lineRule="exact" w:line="400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二课时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4"/>
        </w:rPr>
        <w:t>学习目标：学习《刻舟求剑》</w:t>
      </w:r>
      <w:r>
        <w:rPr>
          <w:rFonts w:eastAsia="仿宋_GB2312" w:ascii="仿宋_GB2312" w:hAnsi="仿宋_GB2312"/>
          <w:b/>
          <w:sz w:val="24"/>
        </w:rPr>
        <w:t>1.</w:t>
      </w:r>
      <w:r>
        <w:rPr>
          <w:rFonts w:ascii="仿宋_GB2312" w:hAnsi="仿宋_GB2312" w:eastAsia="仿宋_GB2312"/>
          <w:b/>
          <w:sz w:val="24"/>
        </w:rPr>
        <w:t>掌握“遽”“契”等文言实词</w:t>
      </w:r>
      <w:r>
        <w:rPr>
          <w:rFonts w:eastAsia="仿宋_GB2312" w:ascii="仿宋_GB2312" w:hAnsi="仿宋_GB2312"/>
          <w:b/>
          <w:sz w:val="24"/>
        </w:rPr>
        <w:t>2.</w:t>
      </w:r>
      <w:r>
        <w:rPr>
          <w:rFonts w:ascii="仿宋_GB2312" w:hAnsi="仿宋_GB2312" w:eastAsia="仿宋_GB2312"/>
          <w:b/>
          <w:sz w:val="24"/>
        </w:rPr>
        <w:t>体会深刻寓意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教学过程：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4"/>
        </w:rPr>
        <w:t>一、情景导课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全班同学分成两队进行“成语接龙”竞赛。（５分钟）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教师评点并揭题：比赛进行得非常激烈，看来同学们学过的成语很多，而且记得很牢，今后继续努力，那么，今天我们再来学习一个新的成语——“刻舟求剑”板书课题。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4"/>
        </w:rPr>
        <w:t>二、朗读课文，整体感知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学生介绍课前收集的相关背景资料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学生初读课文借助工具书，把握生字词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  <w:em w:val="underDot"/>
        </w:rPr>
        <w:t>遂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su</w:t>
      </w:r>
      <w:r>
        <w:rPr>
          <w:rFonts w:eastAsia="仿宋_GB2312" w:cs="宋体;SimSun" w:ascii="仿宋_GB2312" w:hAnsi="仿宋_GB2312"/>
          <w:sz w:val="24"/>
        </w:rPr>
        <w:t>ì</w:t>
      </w:r>
      <w:r>
        <w:rPr>
          <w:rFonts w:ascii="仿宋_GB2312" w:hAnsi="仿宋_GB2312" w:cs="宋体;SimSun" w:eastAsia="仿宋_GB2312"/>
          <w:sz w:val="24"/>
        </w:rPr>
        <w:t xml:space="preserve">）   </w:t>
      </w:r>
      <w:r>
        <w:rPr>
          <w:rFonts w:ascii="仿宋_GB2312" w:hAnsi="仿宋_GB2312" w:cs="宋体;SimSun" w:eastAsia="仿宋_GB2312"/>
          <w:sz w:val="24"/>
          <w:em w:val="underDot"/>
        </w:rPr>
        <w:t>涉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shè</w:t>
      </w:r>
      <w:r>
        <w:rPr>
          <w:rFonts w:ascii="仿宋_GB2312" w:hAnsi="仿宋_GB2312" w:cs="宋体;SimSun" w:eastAsia="仿宋_GB2312"/>
          <w:sz w:val="24"/>
        </w:rPr>
        <w:t xml:space="preserve">）    </w:t>
      </w:r>
      <w:r>
        <w:rPr>
          <w:rFonts w:ascii="仿宋_GB2312" w:hAnsi="仿宋_GB2312" w:cs="宋体;SimSun" w:eastAsia="仿宋_GB2312"/>
          <w:sz w:val="24"/>
          <w:em w:val="underDot"/>
        </w:rPr>
        <w:t>坠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zhuì</w:t>
      </w:r>
      <w:r>
        <w:rPr>
          <w:rFonts w:ascii="仿宋_GB2312" w:hAnsi="仿宋_GB2312" w:cs="宋体;SimSun" w:eastAsia="仿宋_GB2312"/>
          <w:sz w:val="24"/>
        </w:rPr>
        <w:t xml:space="preserve">）    </w:t>
      </w:r>
      <w:r>
        <w:rPr>
          <w:rFonts w:ascii="仿宋_GB2312" w:hAnsi="仿宋_GB2312" w:cs="宋体;SimSun" w:eastAsia="仿宋_GB2312"/>
          <w:sz w:val="24"/>
          <w:em w:val="underDot"/>
        </w:rPr>
        <w:t>遽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jǜ</w:t>
      </w:r>
      <w:r>
        <w:rPr>
          <w:rFonts w:ascii="仿宋_GB2312" w:hAnsi="仿宋_GB2312" w:cs="宋体;SimSun" w:eastAsia="仿宋_GB2312"/>
          <w:sz w:val="24"/>
        </w:rPr>
        <w:t>）　</w:t>
      </w:r>
      <w:r>
        <w:rPr>
          <w:rFonts w:ascii="仿宋_GB2312" w:hAnsi="仿宋_GB2312" w:cs="宋体;SimSun" w:eastAsia="仿宋_GB2312"/>
          <w:sz w:val="24"/>
          <w:em w:val="underDot"/>
        </w:rPr>
        <w:t>　契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qì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理解词语，疏通文句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学生齐读课文后教师纠正字音并指导朗读的语言和节奏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学生自读课文，结合注释理解词语，疏通文句。圈点勾画疑难文句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学生交流疑难文句，合作研讨。然后把共性问题提交教师，师生共同释疑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概述寓言故事。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学生用自己的话概述故事，同桌之间互相向对方叙述故事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学生推荐表现好的同学全班交流。师生共同评点。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sz w:val="24"/>
        </w:rPr>
        <w:t>四、情景再现，体会寓言故事的形象性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学生分组表演两个故事，可以在原作的基础上加以合理的想像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师生共同评价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教师点评：</w:t>
      </w:r>
      <w:r>
        <w:rPr>
          <w:rFonts w:ascii="仿宋_GB2312" w:hAnsi="仿宋_GB2312" w:eastAsia="仿宋_GB2312"/>
          <w:sz w:val="24"/>
        </w:rPr>
        <w:t>楚人的扮演者在表演失剑刻舟时，动作表情有意味。剑不小心坠入水中，楚人着急慌张，懊丧万分。但就在瞬间，他突然以眼还眼，眉开眼笑，马上拿出刀子在船边上刻上记号，那“刻”的动作是那样的从容，仿佛在说：“剑啊，看你能跑到哪里去？记号永远有追随你！”船停了，他胸有成竹的下船找剑。就在此时，动作突然停止，表演结束，却给人留下无尽的思索。然后出示话外音：“糊涂啊！船行而剑不行，唉，怎么可以找到剑呢？”该同学的表演很有创意。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sz w:val="24"/>
        </w:rPr>
        <w:t>师问：</w:t>
      </w:r>
      <w:r>
        <w:rPr>
          <w:rFonts w:ascii="仿宋_GB2312" w:hAnsi="仿宋_GB2312" w:eastAsia="仿宋_GB2312"/>
          <w:sz w:val="24"/>
        </w:rPr>
        <w:t>楚人最可笑的地方是什么？他错在哪里？能否说说你对故事寓意的理解？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学生分小组讨论。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sz w:val="24"/>
        </w:rPr>
        <w:t>成果展示：</w:t>
      </w:r>
      <w:r>
        <w:rPr>
          <w:rFonts w:ascii="仿宋_GB2312" w:hAnsi="仿宋_GB2312" w:eastAsia="仿宋_GB2312"/>
          <w:sz w:val="24"/>
        </w:rPr>
        <w:t>楚人最可笑的地方是不懂得船既然离开了河中心，而刻记号的地方已经不是掉剑的地方了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刻舟求剑》讽刺了那些固守陈规陋习，不懂得根据变化的情况改变看法或办法的蠢人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师问：如果你想热心帮助楚人，请给他个忠告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楚人啊，你坠剑后，应该马上想办法去补救，人水打捞才是最佳选择。以后做事要尊重客观事实，正确面对现实，以发展的眼光看问题，灵活机动地处理事情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链接生活，反思自我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们学完了寓言二则，想想看，在你的生活中，有新时代的郑人和楚人吗？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深思并交流：现在的教育改革，如果教师的观念不变、教法不变，则会出现“新瓶装陈酒”“新鞋走老路”的现象等。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4"/>
        </w:rPr>
        <w:t>六、布置作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收集两三则寓言故事，用自己的话叙述其情节，并指出各自的寓意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板书设计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00"/>
        <w:ind w:firstLine="301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古代寓言二则</w:t>
      </w:r>
    </w:p>
    <w:p>
      <w:pPr>
        <w:pStyle w:val="Normal"/>
        <w:tabs>
          <w:tab w:val="clear" w:pos="420"/>
          <w:tab w:val="left" w:pos="1125" w:leader="none"/>
        </w:tabs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64160</wp:posOffset>
                </wp:positionV>
                <wp:extent cx="2961640" cy="16351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1720" cy="1635120"/>
                          <a:chOff x="0" y="0"/>
                          <a:chExt cx="2961720" cy="1635120"/>
                        </a:xfrm>
                      </wpg:grpSpPr>
                      <wps:wsp>
                        <wps:cNvSpPr txBox="1"/>
                        <wps:spPr>
                          <a:xfrm>
                            <a:off x="0" y="10800"/>
                            <a:ext cx="1026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郑人买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9880" y="134640"/>
                            <a:ext cx="95184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2840" y="0"/>
                            <a:ext cx="10288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刻舟求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1338480"/>
                            <a:ext cx="2285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从实际出发，让事实说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0.8pt;width:233.2pt;height:128.75pt" coordorigin="1440,416" coordsize="4664,25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0;top:433;width:161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郑人买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46,628" to="4544,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84;top:416;width:161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刻舟求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4;top:2524;width:359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从实际出发，让事实说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635" cy="79248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pt" to="117pt,6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1270" cy="79248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2pt" to="270.05pt,6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教学反思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节课针对寓言这种文体进行课堂活动设计，引导学生感受寓言的形象性，理解寓言的哲理性。寓言是浓缩的智慧，如何引导学生真正读懂寓言，联系生活实际是关键。反思生活，从生活中寻找和寓言中的人和事类似的现象，真正理解寓意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针对七年级学生的年龄、心理特征和学习文言的实际情况，本教学设计既注重情境设置、活动设置，又注重文言知识积累。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6:50:00Z</dcterms:created>
  <dc:creator>GHOST</dc:creator>
  <dc:description/>
  <cp:keywords/>
  <dc:language>en-US</dc:language>
  <cp:lastModifiedBy>微软用户</cp:lastModifiedBy>
  <cp:lastPrinted>2009-09-25T18:54:00Z</cp:lastPrinted>
  <dcterms:modified xsi:type="dcterms:W3CDTF">2009-10-22T03:02:00Z</dcterms:modified>
  <cp:revision>18</cp:revision>
  <dc:subject/>
  <dc:title>五、古代寓言二则</dc:title>
</cp:coreProperties>
</file>